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rPr>
          <w:color w:val="33CCCC"/>
          <w:sz w:val="30"/>
          <w:u w:val="single"/>
        </w:rPr>
      </w:pPr>
      <w:r>
        <w:rPr>
          <w:sz w:val="30"/>
        </w:rPr>
        <w:t xml:space="preserve">« </w:t>
      </w:r>
      <w:r>
        <w:rPr>
          <w:sz w:val="30"/>
          <w:u w:val="single"/>
        </w:rPr>
        <w:t>22</w:t>
      </w:r>
      <w:r>
        <w:rPr>
          <w:sz w:val="30"/>
        </w:rPr>
        <w:t xml:space="preserve"> »  </w:t>
      </w:r>
      <w:r>
        <w:rPr>
          <w:sz w:val="30"/>
          <w:u w:val="single"/>
        </w:rPr>
        <w:t>февраля</w:t>
      </w:r>
      <w:r>
        <w:rPr>
          <w:sz w:val="30"/>
        </w:rPr>
        <w:t xml:space="preserve"> </w:t>
      </w:r>
      <w:r>
        <w:rPr>
          <w:sz w:val="30"/>
          <w:u w:val="single"/>
        </w:rPr>
        <w:t>2012</w:t>
      </w:r>
      <w:r>
        <w:rPr>
          <w:sz w:val="30"/>
        </w:rPr>
        <w:t xml:space="preserve"> № </w:t>
      </w:r>
      <w:r>
        <w:rPr>
          <w:sz w:val="30"/>
          <w:u w:val="single"/>
        </w:rPr>
        <w:t>91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ab/>
        <w:t>За подготовку научно-методических материалов педагогического опыта по идеологической и воспитательной работе и работ для участия в республиканских конкурсах «Автограф» и «Арт-портал» объявить благодарность кураторам студенческих групп: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>КУПО А.Н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>ФЕДОСЕНКО Е.А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>ЛУКАШЕВИЧ С.А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>ГОДЛЕВСКОЙ А.Н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>ШАПОВАЛОВОЙ Н.А.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  <w:t>За оказанную помощь в проведении 12 открытого районного конкурса научно-технического творчества учащихся памяти В.А.Матюшенко объявить благодарность: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1. Шершневу Евгению Борисовичу – заведующему кафедрой общей физики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2. Яковцову Игорю Николаевичу – старшему преподавателю кафедры общей физики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3. Побияхе Александру Сергеевичу – ассистенту кафедры общей физики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4. Ковалеву Андрею Александровичу – аспиранту физического факультета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5. Блохову Денису Анатольевичу – студенту группы ФТТ-5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0:00Z</dcterms:created>
  <dc:creator>barabanova</dc:creator>
  <dc:description/>
  <cp:keywords/>
  <dc:language>en-US</dc:language>
  <cp:lastModifiedBy>barabanova</cp:lastModifiedBy>
  <dcterms:modified xsi:type="dcterms:W3CDTF">2012-02-22T09:07:00Z</dcterms:modified>
  <cp:revision>3</cp:revision>
  <dc:subject/>
  <dc:title/>
</cp:coreProperties>
</file>