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ind w:hanging="0"/>
        <w:rPr>
          <w:sz w:val="30"/>
        </w:rPr>
      </w:pPr>
      <w:r>
        <w:rPr>
          <w:b/>
          <w:caps/>
          <w:sz w:val="30"/>
        </w:rPr>
        <w:t>РАСПОРЯЖЕНИЕ</w:t>
      </w:r>
    </w:p>
    <w:p>
      <w:pPr>
        <w:pStyle w:val="Normal"/>
        <w:spacing w:lineRule="auto" w:line="360"/>
        <w:rPr>
          <w:color w:val="33CCCC"/>
          <w:sz w:val="30"/>
          <w:u w:val="single"/>
        </w:rPr>
      </w:pPr>
      <w:r>
        <w:rPr>
          <w:sz w:val="30"/>
        </w:rPr>
        <w:t xml:space="preserve">« </w:t>
      </w:r>
      <w:r>
        <w:rPr>
          <w:sz w:val="30"/>
          <w:u w:val="single"/>
          <w:lang w:val="en-US"/>
        </w:rPr>
        <w:t>22</w:t>
      </w:r>
      <w:r>
        <w:rPr>
          <w:sz w:val="30"/>
        </w:rPr>
        <w:t xml:space="preserve"> »  </w:t>
      </w:r>
      <w:r>
        <w:rPr>
          <w:sz w:val="30"/>
          <w:u w:val="single"/>
          <w:lang w:val="en-US"/>
        </w:rPr>
        <w:t>c</w:t>
      </w:r>
      <w:r>
        <w:rPr>
          <w:sz w:val="30"/>
          <w:u w:val="single"/>
        </w:rPr>
        <w:t>ентября</w:t>
      </w:r>
      <w:r>
        <w:rPr>
          <w:sz w:val="30"/>
        </w:rPr>
        <w:t xml:space="preserve">  </w:t>
      </w:r>
      <w:r>
        <w:rPr>
          <w:sz w:val="30"/>
          <w:u w:val="single"/>
        </w:rPr>
        <w:t>2014</w:t>
      </w:r>
      <w:r>
        <w:rPr>
          <w:sz w:val="30"/>
        </w:rPr>
        <w:t xml:space="preserve"> № 3</w:t>
      </w:r>
    </w:p>
    <w:p>
      <w:pPr>
        <w:pStyle w:val="Normal"/>
        <w:jc w:val="both"/>
        <w:rPr>
          <w:color w:val="33CCCC"/>
          <w:sz w:val="30"/>
          <w:u w:val="single"/>
        </w:rPr>
      </w:pPr>
      <w:r>
        <w:rPr>
          <w:color w:val="33CCCC"/>
          <w:sz w:val="30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  <w:t>За активное участие в проведении мероприятий, посвященных Дню  города  Гомеля   объявить благодарность следующим студентам физического факультета:</w:t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руппа АС-37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8"/>
        </w:rPr>
        <w:t>Колоцею В.В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8"/>
        </w:rPr>
        <w:t>Вераксичу В.В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Мухе В.В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Лотышу Д.А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Мельникову К.А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Коваленко М.Н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Чернову Д.В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Быковскому Г.К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Оковитому А.Ю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Клименкову А.А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Крупенкову А.А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Трейтьяку Д.С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Исакову Н.С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Мкртычяну А.С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Осипенко В.В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Заречнюку С.В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Зайцеву А.С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Дробышевской О.В.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>Кадаментовой Е.П;</w:t>
      </w:r>
    </w:p>
    <w:p>
      <w:pPr>
        <w:pStyle w:val="Normal"/>
        <w:spacing w:lineRule="exact" w:line="280"/>
        <w:ind w:left="1068" w:hanging="0"/>
        <w:jc w:val="both"/>
        <w:rPr>
          <w:sz w:val="28"/>
        </w:rPr>
      </w:pPr>
      <w:r>
        <w:rPr>
          <w:sz w:val="28"/>
        </w:rPr>
        <w:t>группа Ф-14: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Бондарю К.Д.;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Шевцову А.А.;</w:t>
      </w:r>
    </w:p>
    <w:p>
      <w:pPr>
        <w:pStyle w:val="Normal"/>
        <w:spacing w:lineRule="exact" w:line="280"/>
        <w:ind w:left="1068" w:hanging="0"/>
        <w:jc w:val="both"/>
        <w:rPr/>
      </w:pPr>
      <w:r>
        <w:rPr>
          <w:sz w:val="28"/>
        </w:rPr>
        <w:t>группа АС-26: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Козлову С.С.;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икульшину Д.А.;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Войстрикову А.А.;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Малашкову Е.О.;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Юницкому Я.А.;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 Тарасенко К.С.;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Беззуб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                                    Д.Л.Коваленк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  <w:t>За организацию и проведение  выставки художественного творчества сотрудников и студентов, посвященную  70-летию освобождения города Гомеля от немецко-фашистских захватчиков, объявить  благодарность следующим студентам физического факультета: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>1.  Мышковец А.Г. группа Ф-14пр,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>2.  Скринниковой Т.С. группа АС-26,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>3.  Колоцею В.В.  группа АС-26,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>4.  Карпук А.В. группа Ф-36у,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>5.  Силяевой  А.В. группа АС-37,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>6.  Чистяковой  Г.В. группа ФТТ-42,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>7.  Куцепалову В.С. группа Ф-25у,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>8.  Непша Л.А. группа ФЭ-21,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 xml:space="preserve">9.  Карасевич А.А. группа Ф-44у, 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>10. Борисовой Ю.Б. группа ФТТ-42,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 xml:space="preserve">11. Миткевич Е.А. группа Ф-45п, 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>12. Трощенко А.А. группа Ф-36пр,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 xml:space="preserve">13. Халецкой  Д.А. группа ФТТ-52, 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>14. Яковенко В.И. группа ФТТ-52,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 xml:space="preserve">15. Сечко Н.О. группа Ф-36пр, 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>16. Казаковой Д.С. группа Ф-54п,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>17. Шелюто Н.А. группа Ф-54п,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>18. Ковалевич М.А. мл.науч. сотрудник  ПНИЛ.</w:t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>
          <w:sz w:val="28"/>
        </w:rPr>
      </w:pPr>
      <w:r>
        <w:rPr>
          <w:sz w:val="28"/>
        </w:rPr>
        <w:t>За оказанную помощь в проведении  новогоднего праздника в детском приюте объявить благодарность студентам физического факультета: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8"/>
        </w:rPr>
      </w:pPr>
      <w:r>
        <w:rPr>
          <w:sz w:val="28"/>
        </w:rPr>
        <w:t>Карпук А., группа Ф-15у,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8"/>
        </w:rPr>
      </w:pPr>
      <w:r>
        <w:rPr>
          <w:sz w:val="28"/>
        </w:rPr>
        <w:t>Гатилову М., группа АС-16,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28"/>
        </w:rPr>
      </w:pPr>
      <w:r>
        <w:rPr>
          <w:sz w:val="28"/>
        </w:rPr>
        <w:t xml:space="preserve">Хачетлову А., группа АС-27. </w:t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  <w:t>12 открытого районного конкурса научно-технического творчества учащихся памяти В.А.Матюшенко объявить благодарность: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1. Шершневу Евгению Борисовичу – заведующему кафедрой общей физики,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2. Яковцову Игорю Николаевичу – старшему преподавателю кафедры общей физики,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>3. Побияхе Александру Сергеевичу – ассистенту кафедры общей физики,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4. Ковалеву Андрею Александровичу – аспиранту физического факультета,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>5. Блохову Денису Анатольевичу – студенту группы ФТТ-5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                                    Ю.В.Никитю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За активное участие в творческом конкурсе среди высших учебных заведений Гомельской области – «Фотокросс», проводимом в рамках общественно-культурной акции «Студенческая  неделя 2011» объявить благодарность студентам физического факультета:</w:t>
      </w:r>
    </w:p>
    <w:p>
      <w:pPr>
        <w:pStyle w:val="Normal"/>
        <w:ind w:firstLine="708"/>
        <w:rPr/>
      </w:pPr>
      <w:r>
        <w:rPr>
          <w:sz w:val="28"/>
          <w:szCs w:val="28"/>
        </w:rPr>
        <w:t>1.  Симанковой Е.А. группа АС-26,</w:t>
      </w:r>
    </w:p>
    <w:p>
      <w:pPr>
        <w:pStyle w:val="Normal"/>
        <w:ind w:firstLine="708"/>
        <w:rPr/>
      </w:pPr>
      <w:r>
        <w:rPr>
          <w:sz w:val="28"/>
          <w:szCs w:val="28"/>
        </w:rPr>
        <w:t>2.  Алхуссин Алмоатаз Беллаху группа АС-26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Власенко В.Р., группа АС-26,</w:t>
      </w:r>
    </w:p>
    <w:p>
      <w:pPr>
        <w:pStyle w:val="Normal"/>
        <w:ind w:firstLine="708"/>
        <w:rPr/>
      </w:pPr>
      <w:r>
        <w:rPr>
          <w:sz w:val="28"/>
          <w:szCs w:val="28"/>
        </w:rPr>
        <w:t>4.  Демиденко А.С., группа АС-26,</w:t>
      </w:r>
    </w:p>
    <w:p>
      <w:pPr>
        <w:pStyle w:val="Normal"/>
        <w:ind w:firstLine="708"/>
        <w:rPr/>
      </w:pPr>
      <w:r>
        <w:rPr>
          <w:sz w:val="28"/>
          <w:szCs w:val="28"/>
        </w:rPr>
        <w:t>5.  Купцовой Н.А., группа АС-27,</w:t>
      </w:r>
    </w:p>
    <w:p>
      <w:pPr>
        <w:pStyle w:val="Normal"/>
        <w:ind w:firstLine="708"/>
        <w:rPr/>
      </w:pPr>
      <w:r>
        <w:rPr>
          <w:sz w:val="28"/>
          <w:szCs w:val="28"/>
        </w:rPr>
        <w:t>6.  Панасюку Р.С., группа АС-27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 Якубовой А.С., группа АС-27, </w:t>
      </w:r>
    </w:p>
    <w:p>
      <w:pPr>
        <w:pStyle w:val="Normal"/>
        <w:ind w:firstLine="708"/>
        <w:rPr/>
      </w:pPr>
      <w:r>
        <w:rPr>
          <w:sz w:val="28"/>
          <w:szCs w:val="28"/>
        </w:rPr>
        <w:t>8.  Якубовой С.С., группа АС-27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 Шедовой И.Г., группа АС-47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 Марченко К.С., группа АС-47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КоролёвойА.В., группа АС-47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Костюкевич В.В., группа АС-47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. Марченко К.С., группа АС-47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Судаковой Е.С., группа АС-47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Объявить благодарность  Говорушкиной Н.А.-ассистенту кафедры АСОИ за организацию и участие  в конкурсе «Фотокросс».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                                    Ю.В.Никитю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онную поддержку и содействие в проведении Республиканского Социального Форума в Гомеле 24-25 октября 2011 года</w:t>
      </w:r>
    </w:p>
    <w:p>
      <w:pPr>
        <w:pStyle w:val="Normal"/>
        <w:rPr/>
      </w:pPr>
      <w:r>
        <w:rPr>
          <w:sz w:val="28"/>
          <w:szCs w:val="28"/>
        </w:rPr>
        <w:t>объявить благодарность студентам физического факультета группы АС-26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бьёвой А.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инчук Е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гину В.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манковой Е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мчуку С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                                    Ю.В.Никитю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7:00Z</dcterms:created>
  <dc:creator>barabanova</dc:creator>
  <dc:description/>
  <cp:keywords/>
  <dc:language>en-US</dc:language>
  <cp:lastModifiedBy>Inna Barabanova</cp:lastModifiedBy>
  <cp:lastPrinted>2014-09-22T14:23:00Z</cp:lastPrinted>
  <dcterms:modified xsi:type="dcterms:W3CDTF">2014-09-22T13:44:00Z</dcterms:modified>
  <cp:revision>23</cp:revision>
  <dc:subject/>
  <dc:title/>
</cp:coreProperties>
</file>