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b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68</w:t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exact" w:line="280"/>
        <w:rPr>
          <w:color w:val="FF0000"/>
          <w:sz w:val="28"/>
          <w:szCs w:val="6"/>
          <w:u w:val="single"/>
        </w:rPr>
      </w:pPr>
      <w:r>
        <w:rPr>
          <w:color w:val="FF0000"/>
          <w:sz w:val="28"/>
          <w:szCs w:val="6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О нарушении правил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внутреннего распорядк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бъявить выговор за нарушение правил внутреннего распорядка проживающей в общежитии университета №2 Цуй Инь (к.431), студентке физического факультета, группы Ф-36пр специальности «Физика (производственная деятельность)»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6:00Z</dcterms:created>
  <dc:creator>RASHRAGOVICH</dc:creator>
  <dc:description/>
  <cp:keywords/>
  <dc:language>en-US</dc:language>
  <cp:lastModifiedBy>RASHRAGOVICH</cp:lastModifiedBy>
  <cp:lastPrinted>2011-11-14T16:53:00Z</cp:lastPrinted>
  <dcterms:modified xsi:type="dcterms:W3CDTF">2011-11-23T12:39:00Z</dcterms:modified>
  <cp:revision>26</cp:revision>
  <dc:subject/>
  <dc:title/>
</cp:coreProperties>
</file>