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32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вить благодарность сотрудникам факультета за активное участие и результативность в соревнованиях постов радиохимического наблюдения организаций и учреждений города Гомеля, которые проводились 20 мая 2011 года в соответствии с письмом Гомельского городского исполнительного комитета №02-34/278 от 07.04.2011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амофалову Андрею Леонидовичу, ассистенту кафедры общей 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реде Андрею Александровичу, ассистенту кафедры общей 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ищенко Виталию Владимировичу, ассистенту кафедры общей физ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620" w:hanging="1620"/>
        <w:jc w:val="both"/>
        <w:rPr/>
      </w:pPr>
      <w:r>
        <w:rPr>
          <w:sz w:val="28"/>
          <w:szCs w:val="28"/>
        </w:rPr>
        <w:t>Основание: докладная записка начальника штаба ГО университета Кулаженко Ю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33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бъявить благодарность иностранным </w:t>
      </w:r>
      <w:r>
        <w:rPr>
          <w:sz w:val="28"/>
          <w:szCs w:val="28"/>
        </w:rPr>
        <w:t>студентам физического факультета</w:t>
      </w:r>
      <w:r>
        <w:rPr>
          <w:sz w:val="28"/>
        </w:rPr>
        <w:t xml:space="preserve"> за оказанную помощь в подготовке и активное участие в концертной программе, посвященной 25-летию обучения иностранных студентов в университ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уй Инь</w:t>
        <w:tab/>
        <w:tab/>
        <w:tab/>
        <w:tab/>
        <w:tab/>
        <w:t>Ф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хелал Алшарифи Али Салеху</w:t>
        <w:tab/>
        <w:t>АС-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RASHRAGOVICH</cp:lastModifiedBy>
  <cp:lastPrinted>2011-05-25T10:27:00Z</cp:lastPrinted>
  <dcterms:modified xsi:type="dcterms:W3CDTF">2011-05-25T08:59:00Z</dcterms:modified>
  <cp:revision>48</cp:revision>
  <dc:subject/>
  <dc:title/>
</cp:coreProperties>
</file>