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88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ить благодарность преподавателям, сотрудникам и студенту физического факультета за активное участие в жюри и помощь в проведении областного этапа Республиканской Олимпиады по физике, проходившей с 24.12.2011 по 26.12.201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апшаю Валерию Николаевичу, доценту кафедры теоретической физики (председатель жюр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длевской Анне Николаевне, доценту кафедры оптики (зам. председателя жюр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Шолоху Владимиру Федоровичу, доценту кафедры общей физ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Яковцову Игорю Николаевичу, старшему преподавателю кафедры общей физ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по Александру Николаевичу, ассистенту кафедры общей физ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иховой Елене Леонидовне, ассистент кафедры общей физ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ишечкину Юрию Алексеевичу, ассистенту кафедры теоретической физик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нильченко Максиму Сергеевичу, аспиранту кафедры теоретическая физ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Шамыне Антону Александровичу, студенту 4 курса специальности «Физическая электрони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87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вить благодарность преподавателям физического факультета за организацию и проведение 3-го тура Республиканской Олимпиады по астрономии (областная олимпиада) среди школьников Гомельской области, проходившей с 16 января по 19 января 2012 года в городе Гоме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Андрееву Виктору Васильевичу, заведующему кафедры теоретической физ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Тюменкову Геннадию Юрьевичу, доценту кафедры теоретической физики;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Бабичу Константину Сергеевичу, ассистенту кафедры теоретической физ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86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ить благодарность преподавателям и сотрудникам физического факультета за активное участие и качественную подготовку школьников Гомельской области к Республиканскому турниру юных физиков, проходившему с 27.12.2011 по 28.12.2011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пшаю Валерию Николаевичу доценту кафедры теоретической физики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Шалупаеву Сергею Викентьевичу, кандидату физико-математических наук, доценту кафедры общей физик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Шолоху Владимиру Федоровичу, доценту кафедры общей физики, кандидату физико-математических наук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дратенко Владимиру Ивановичу, старшему преподавателю кафедры радиофизики и электроник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ковцову Игорю Николаевичу, старшему преподавателю кафедры общей физик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по Александру Николаевичу, ассистенту кафедры общей физик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ишечкину Юрию Алексеевичу, ассистенту кафедры теоретической физики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Середе Андрею Александровичу, ассистенту кафедры радиофизики и электроники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Барсукову Сергею Дмитриевичу, ассистенту кафедры оптик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Побияха Александру Сергее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подавателю-стажеру кафедры общей физики </w:t>
      </w:r>
    </w:p>
    <w:p>
      <w:pPr>
        <w:pStyle w:val="Normal"/>
        <w:spacing w:lineRule="exact" w:line="28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исьмо ректора </w:t>
      </w:r>
      <w:r>
        <w:rPr>
          <w:color w:val="000000"/>
          <w:sz w:val="28"/>
          <w:szCs w:val="28"/>
        </w:rPr>
        <w:t>государственного учреждения образования «Гомельский областной институт развития образования» Н.А.Кот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RASHRAGOVICH</cp:lastModifiedBy>
  <cp:lastPrinted>2012-01-27T10:54:00Z</cp:lastPrinted>
  <dcterms:modified xsi:type="dcterms:W3CDTF">2012-01-27T10:54:00Z</dcterms:modified>
  <cp:revision>81</cp:revision>
  <dc:subject/>
  <dc:title/>
</cp:coreProperties>
</file>