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 2012 № </w:t>
      </w:r>
      <w:r>
        <w:rPr>
          <w:sz w:val="28"/>
          <w:szCs w:val="28"/>
          <w:u w:val="single"/>
        </w:rPr>
        <w:t>142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ить благодарность преподавателям, сотрудникам и студентам  физического факультета за организацию и проведение областного турнира юных физиков проходившему на базе факультета с 20.12.2012 по 22.12.2012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Шолоху В.Ф., доценту кафедры общей физи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едосенко Е.А., ст.преподавателю кафедры общей физи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рсукову С.Д., ассистенту кафедры опти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ияхе А.С., ассистенту кафедры общей физики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упо Александру Николаевичу, ассистенту кафедры общей физик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Бабичу К.С., </w:t>
      </w:r>
      <w:r>
        <w:rPr>
          <w:sz w:val="28"/>
          <w:szCs w:val="28"/>
        </w:rPr>
        <w:t>ассистенту кафедры теоретической физ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уденкову Александру Сергеевичу, преподавателю-стажеру кафедры радиофизики и электрони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8. Гришечкину Юрию</w:t>
      </w:r>
      <w:r>
        <w:rPr>
          <w:color w:val="000000"/>
          <w:sz w:val="28"/>
          <w:szCs w:val="28"/>
        </w:rPr>
        <w:t xml:space="preserve"> Алексеевичу, ассистенту кафедры теоретической физи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Тиховой Е.А., ст.преподавателю кафедры общей физики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0. Середе Андрею Александровичу, </w:t>
      </w:r>
      <w:r>
        <w:rPr>
          <w:sz w:val="28"/>
          <w:szCs w:val="28"/>
        </w:rPr>
        <w:t>ассистенту кафедры радиофизики и электроники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Яковцову Игорю Николаевичу, старшему преподавателю кафедры общей физик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рищенко В.В., ассистенту кафедры радиофизики и электроник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колову С.И., ассистенту кафедры общей физик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ам физического факульте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зонову Д., Шамыне А., Соколовскому М., Фаняеву И., Белоножко Д., Гордунову 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3:00Z</dcterms:created>
  <dc:creator>RASHRAGOVICH</dc:creator>
  <dc:description/>
  <cp:keywords/>
  <dc:language>en-US</dc:language>
  <cp:lastModifiedBy>RASHRAGOVICH</cp:lastModifiedBy>
  <dcterms:modified xsi:type="dcterms:W3CDTF">2012-12-27T08:53:00Z</dcterms:modified>
  <cp:revision>2</cp:revision>
  <dc:subject/>
  <dc:title/>
</cp:coreProperties>
</file>