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нистерств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и Беларус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реждение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Гомельский государственны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ниверситет имени Франциска Скорин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aps/>
          <w:szCs w:val="28"/>
        </w:rPr>
        <w:t>РАСПОРЯЖ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октября </w:t>
      </w:r>
      <w:r>
        <w:rPr>
          <w:sz w:val="28"/>
          <w:szCs w:val="28"/>
        </w:rPr>
        <w:t xml:space="preserve"> 2013 № </w:t>
      </w:r>
      <w:r>
        <w:rPr>
          <w:sz w:val="28"/>
          <w:szCs w:val="28"/>
          <w:u w:val="single"/>
        </w:rPr>
        <w:t>6</w:t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>Об объявлении благодарности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бъявить благодарность </w:t>
      </w:r>
      <w:r>
        <w:rPr>
          <w:sz w:val="28"/>
          <w:szCs w:val="28"/>
        </w:rPr>
        <w:t>студентам физического факультета принявшим</w:t>
      </w:r>
      <w:r>
        <w:rPr>
          <w:sz w:val="28"/>
        </w:rPr>
        <w:t xml:space="preserve"> активное участие в субботник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Рябову Антону</w:t>
        <w:tab/>
        <w:tab/>
        <w:tab/>
        <w:t>ФЭ-11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Зайцеву Александру</w:t>
        <w:tab/>
        <w:tab/>
        <w:t>АС-26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Андреенко Андрею</w:t>
        <w:tab/>
        <w:tab/>
        <w:t>Ф-24пр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Оковитому Александру</w:t>
        <w:tab/>
        <w:t>АС-26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Зайцеву Дмитрию</w:t>
        <w:tab/>
        <w:tab/>
        <w:t>Ф-24пр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Бернадскому Андрею</w:t>
        <w:tab/>
        <w:t>Ф-24пр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Ковгару Валерию</w:t>
        <w:tab/>
        <w:tab/>
        <w:t>Ф-25у</w:t>
      </w:r>
    </w:p>
    <w:p>
      <w:pPr>
        <w:pStyle w:val="Normal"/>
        <w:ind w:firstLine="708"/>
        <w:jc w:val="both"/>
        <w:rPr/>
      </w:pPr>
      <w:r>
        <w:rPr>
          <w:sz w:val="28"/>
        </w:rPr>
        <w:t>8. Коваленко Максиму</w:t>
        <w:tab/>
        <w:tab/>
        <w:t>АС-26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 Вераксичу Вячеславу</w:t>
        <w:tab/>
        <w:t>АС-26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. Дубовику Евгению</w:t>
        <w:tab/>
        <w:tab/>
        <w:t>АС-26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1. Исакову Никите</w:t>
        <w:tab/>
        <w:tab/>
        <w:t>АС-26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2. Баранову Артему</w:t>
        <w:tab/>
        <w:tab/>
        <w:t>АС-26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3. Осипенко Виктору </w:t>
        <w:tab/>
        <w:tab/>
        <w:t>АС-26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4. Куцепалову Вадиму</w:t>
        <w:tab/>
        <w:t>Ф-25у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5. Червякову Анатолию</w:t>
        <w:tab/>
        <w:t>Ф-25у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6. Минчукову Алексею</w:t>
        <w:tab/>
        <w:t>ФЭ-21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7. Гармилину Егору</w:t>
        <w:tab/>
        <w:tab/>
        <w:t>ФЭ-21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8. Афанасенко Владиславу</w:t>
        <w:tab/>
        <w:t>ФЭ-21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9. Суслину Егору</w:t>
        <w:tab/>
        <w:tab/>
        <w:t>ФЭ21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0. Гапеенко Александру</w:t>
        <w:tab/>
        <w:t>ФЭ-21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1. Мирановичу Денису</w:t>
        <w:tab/>
        <w:t>Ф-24пр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2. Козлову Александру</w:t>
        <w:tab/>
        <w:t>Ф-23п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Декан физического факультета</w:t>
        <w:tab/>
        <w:tab/>
        <w:tab/>
        <w:tab/>
        <w:t xml:space="preserve">Ю.В.Никитюк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0" w:after="280"/>
      <w:ind w:firstLine="720"/>
      <w:jc w:val="both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5:00Z</dcterms:created>
  <dc:creator>RASHRAGOVICH</dc:creator>
  <dc:description/>
  <dc:language>en-US</dc:language>
  <cp:lastModifiedBy>Vitaly Grischenko</cp:lastModifiedBy>
  <cp:lastPrinted>2013-10-29T14:36:00Z</cp:lastPrinted>
  <dcterms:modified xsi:type="dcterms:W3CDTF">2013-10-30T09:35:00Z</dcterms:modified>
  <cp:revision>2</cp:revision>
  <dc:subject/>
  <dc:title/>
</cp:coreProperties>
</file>