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jc w:val="both"/>
        <w:rPr>
          <w:sz w:val="30"/>
          <w:u w:val="single"/>
        </w:rPr>
      </w:pPr>
      <w:r>
        <w:rPr>
          <w:sz w:val="30"/>
        </w:rPr>
        <w:t>« 29 »  ноября  2011 № 71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активное участие в выставке прикладного искусства, посвященной 68-й годовщине освобождения Гомеля от немецко-фашистских захватчиков объявить благодарность студентам, магистрантам и преподавателям физического факультета: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Тарасевич А.А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15у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2. Корнилюк А.О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34у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3. Ковалевич М.А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45у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4. Карасевич А.А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25у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5. Пищик Е. В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АС-38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6. Демченко К.С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АС-38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7. Иванеко А.Н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43у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8. Коротчикову С.П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ТТ-22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. Костышевой К.К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23п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10.Чернышовой АО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24пр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1.Юрченко М.К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23п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2.Гаврику В.В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23п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>13.Чапко Д.С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34п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14.Силяевой А.В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АС-16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5.Гнетовой В.В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25у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16.Борисовой Ю.Б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ТТ-22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17.Старушенко Д.М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ТТ-22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18.Деметьеву П.В. </w:t>
      </w:r>
      <w:r>
        <w:rPr>
          <w:rFonts w:eastAsia="Calibri"/>
          <w:sz w:val="28"/>
          <w:szCs w:val="28"/>
          <w:lang w:eastAsia="en-US"/>
        </w:rPr>
        <w:tab/>
        <w:t>АС</w:t>
      </w:r>
      <w:r>
        <w:rPr>
          <w:sz w:val="28"/>
          <w:szCs w:val="28"/>
        </w:rPr>
        <w:t>-26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9.Покаташкину Г.С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24пр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20.Ковалевич Е.Г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34у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/>
      </w:pPr>
      <w:r>
        <w:rPr>
          <w:sz w:val="28"/>
          <w:szCs w:val="28"/>
        </w:rPr>
        <w:t xml:space="preserve">21.Климовичу М.А. </w:t>
      </w:r>
      <w:r>
        <w:rPr>
          <w:rFonts w:eastAsia="Calibri"/>
          <w:sz w:val="28"/>
          <w:szCs w:val="28"/>
          <w:lang w:eastAsia="en-US"/>
        </w:rPr>
        <w:tab/>
        <w:t>АС</w:t>
      </w:r>
      <w:r>
        <w:rPr>
          <w:sz w:val="28"/>
          <w:szCs w:val="28"/>
        </w:rPr>
        <w:t>-38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2.Коледа М.А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магистрантка</w:t>
      </w:r>
    </w:p>
    <w:p>
      <w:pPr>
        <w:pStyle w:val="Normal"/>
        <w:tabs>
          <w:tab w:val="clear" w:pos="708"/>
          <w:tab w:val="left" w:pos="592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3.Ткачук Е.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кафедра радиофизики                                             24.Белому Е.А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-36у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2:00Z</dcterms:created>
  <dc:creator>barabanova</dc:creator>
  <dc:description/>
  <cp:keywords/>
  <dc:language>en-US</dc:language>
  <cp:lastModifiedBy>grischenko</cp:lastModifiedBy>
  <cp:lastPrinted>2011-11-30T11:10:00Z</cp:lastPrinted>
  <dcterms:modified xsi:type="dcterms:W3CDTF">2011-12-01T10:32:00Z</dcterms:modified>
  <cp:revision>2</cp:revision>
  <dc:subject/>
  <dc:title>Министерство образования </dc:title>
</cp:coreProperties>
</file>