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136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явить благодарность преподавателям физического факультета проведение практических занятий для учителей физики и астрономии учреждений общего среднего образ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одлевской Анне Николаевне, доценту кафедры оптики (зам. председателя жюри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Тюменкову Геннадию Юрьевичу, доценту кафедры теоретической физ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дратентко Владимиру Ивановичу, </w:t>
      </w:r>
      <w:r>
        <w:rPr>
          <w:color w:val="000000"/>
          <w:sz w:val="28"/>
          <w:szCs w:val="28"/>
        </w:rPr>
        <w:t>старшему преподавателю кафедры радиофизики и электро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Яковцову Игорю Николаевичу, старшему преподавателю кафедры общей физ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снование: Письмо ректора ГУО «Гомельский областной институт развития образования»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2:00Z</dcterms:created>
  <dc:creator>RASHRAGOVICH</dc:creator>
  <dc:description/>
  <cp:keywords/>
  <dc:language>en-US</dc:language>
  <cp:lastModifiedBy>RASHRAGOVICH</cp:lastModifiedBy>
  <dcterms:modified xsi:type="dcterms:W3CDTF">2012-12-04T11:42:00Z</dcterms:modified>
  <cp:revision>2</cp:revision>
  <dc:subject/>
  <dc:title/>
</cp:coreProperties>
</file>