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РЕДЕЛЕНИЕ</w:t>
      </w:r>
    </w:p>
    <w:p>
      <w:pPr>
        <w:pStyle w:val="Normal"/>
        <w:spacing w:lineRule="auto" w:line="360"/>
        <w:ind w:left="851" w:hanging="0"/>
        <w:jc w:val="center"/>
        <w:rPr>
          <w:sz w:val="28"/>
        </w:rPr>
      </w:pPr>
      <w:r>
        <w:rPr>
          <w:sz w:val="28"/>
        </w:rPr>
        <w:t>студентов 5 курса физического факультет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851" w:hanging="0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/>
          <w:iCs/>
          <w:sz w:val="28"/>
        </w:rPr>
        <w:t>производственное отделение</w:t>
      </w:r>
      <w:r>
        <w:rPr>
          <w:b/>
          <w:bCs/>
          <w:sz w:val="28"/>
        </w:rPr>
        <w:t>)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sz w:val="28"/>
        </w:rPr>
        <w:t>200</w:t>
      </w: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</w:rPr>
        <w:t>-200</w:t>
      </w:r>
      <w:r>
        <w:rPr>
          <w:b/>
          <w:bCs/>
          <w:sz w:val="28"/>
          <w:lang w:val="en-US"/>
        </w:rPr>
        <w:t>9</w:t>
      </w:r>
      <w:r>
        <w:rPr>
          <w:b/>
          <w:bCs/>
          <w:sz w:val="28"/>
        </w:rPr>
        <w:t xml:space="preserve"> учебного года</w:t>
      </w:r>
    </w:p>
    <w:p>
      <w:pPr>
        <w:pStyle w:val="Heading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ьность «АСО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blHeader w:val="true"/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60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Гомельское бюро автоматизированных систем КТЦ Белорусской железной дороги</w:t>
            </w:r>
          </w:p>
        </w:tc>
      </w:tr>
      <w:tr>
        <w:trPr>
          <w:trHeight w:val="694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ИЧУПТП </w:t>
            </w:r>
            <w:r>
              <w:rPr>
                <w:lang w:val="en-US"/>
              </w:rPr>
              <w:t xml:space="preserve"> </w:t>
            </w:r>
            <w:r>
              <w:rPr/>
              <w:t>«ЭПАМ Системз»</w:t>
            </w:r>
          </w:p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6" w:right="126" w:hanging="0"/>
              <w:rPr>
                <w:sz w:val="24"/>
                <w:lang w:val="en-US"/>
              </w:rPr>
            </w:pPr>
            <w:r>
              <w:rPr/>
              <w:t>ИЧПУП «ИВА-Гомель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П «Гомельский завод литья и нормалей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реждение образования «ГГУ имени Франциска Скорины», ИВЦ, инженер-программист</w:t>
            </w:r>
          </w:p>
        </w:tc>
      </w:tr>
      <w:tr>
        <w:trPr>
          <w:trHeight w:val="528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ИЧПУП «ИВА-Гомель»</w:t>
            </w:r>
          </w:p>
        </w:tc>
      </w:tr>
      <w:tr>
        <w:trPr>
          <w:trHeight w:val="34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РУП «Гомельский завод «Гидропривод»</w:t>
            </w:r>
          </w:p>
        </w:tc>
      </w:tr>
      <w:tr>
        <w:trPr>
          <w:trHeight w:val="53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ИЧПУП «ИВА-Гомель»</w:t>
            </w:r>
          </w:p>
        </w:tc>
      </w:tr>
      <w:tr>
        <w:trPr>
          <w:trHeight w:val="347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ООО «Бакалейная фабрика»</w:t>
            </w:r>
          </w:p>
        </w:tc>
      </w:tr>
      <w:tr>
        <w:trPr>
          <w:trHeight w:val="52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АО «Конструкторское бюро системного программирования»</w:t>
            </w:r>
          </w:p>
        </w:tc>
      </w:tr>
      <w:tr>
        <w:trPr>
          <w:trHeight w:val="545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ОДО «Титан-инвест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О «ГГУ им.Франциска Скорины», НИС, младший научный сотрудник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О «ГГУ имени Франциска Скорины», ИВЦ, программист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ИЧПУП «ИВА-Гомель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ИЧПУП «ИВА-Гомель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ИЧПУП «ИВА-Гомель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омельское республиканское обувное УП «Труд» концерн «БЕЛЛЕГПРОМ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СООО «Финфоматек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реждение здравоохранения «Бобруйская городская поликлиника № 1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О «Гомельский государственный технический университет имени П.О.Сухого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</w:t>
            </w:r>
            <w:r>
              <w:rPr/>
              <w:t>ИЧПУП «ИВА-Гомель»</w:t>
            </w:r>
          </w:p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ЧПУП «ИВА-Гомель»</w:t>
            </w:r>
          </w:p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ОАО «Молочные продукты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КУП «ГСКБ по зерноуборочной и кормоуборочной технике»</w:t>
            </w:r>
          </w:p>
        </w:tc>
      </w:tr>
      <w:tr>
        <w:trPr>
          <w:trHeight w:val="683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чреждение образования «Белорусский торгово-экономический университет потребительской кооперации»</w:t>
            </w:r>
          </w:p>
        </w:tc>
      </w:tr>
      <w:tr>
        <w:trPr>
          <w:trHeight w:val="338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ЧУП «Беллтейн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ОАО ОТТЦ «Гаран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Специализация "Компьютерное моделирование физических процес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326" w:hRule="atLeast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УП «ГСКБ по зерноуборочной и кормоуборочной технике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оргХаус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П «Гомсельмаш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ППС «Белпочта», Гомельский филиа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Гомельская птицефабрика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пецМонтаж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 Белгосстрах, филиал Белгосстраха по г. Минску  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ПУП «Интергаз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Пинского райисполкома Брестской области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ПУП «Гомельское городское ЖКХ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О «Белорусский торгово-экономический университет потребительской кооп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Специализация " Физическая метрология и автоматизация эксперимента»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«ГГУ им.Ф.Скорины»,</w:t>
            </w:r>
          </w:p>
          <w:p>
            <w:pPr>
              <w:pStyle w:val="Normal"/>
              <w:rPr/>
            </w:pPr>
            <w:r>
              <w:rPr/>
              <w:t>ПНИ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завод измерительных приборов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завод измерительных приборов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ЦСМС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радиозавод им. 60-летия СССР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«Гомельский завод «Импульс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етриковский </w:t>
            </w:r>
          </w:p>
          <w:p>
            <w:pPr>
              <w:pStyle w:val="Normal"/>
              <w:rPr/>
            </w:pPr>
            <w:r>
              <w:rPr/>
              <w:t>«Агросервис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Центрального района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сельмаш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Специальность «Физическая электрон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РУП «Гомельский радиозавод им. 60-летия СССР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НПО «Интеграл», г.Минск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Учреждение «Гомельская областная клиническая больница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ЧПУП «Тонус-М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НПО «Интеграл», г.Минск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Госслужба медсудэкспертиз.</w:t>
            </w:r>
          </w:p>
          <w:p>
            <w:pPr>
              <w:pStyle w:val="Normal"/>
              <w:ind w:left="152" w:hanging="0"/>
              <w:rPr/>
            </w:pPr>
            <w:r>
              <w:rPr/>
              <w:t>Управление по Гомельской области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ЧПУП «Тонус-М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 xml:space="preserve">РУП «Гомельский радиозавод им. 60-летия СССР» 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РУП «Гомельский радиозавод им. 60-летия СССР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ОАО «Рогачевский завод «Диапроектор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УО «БелГут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2" w:hanging="0"/>
              <w:rPr/>
            </w:pPr>
            <w:r>
              <w:rPr/>
              <w:t>Учреждение «Гомельская станция переливания крови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ООО «Сервер Телеком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УЗ «Мозырьская городская областная больница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РУП «Гомельский радиозавод им. 60-летия СССР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РУП «Гомельский радиозавод им. 60-летия СССР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ООО «Ника плюс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УО «Гомельский государственный политехнический колледж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/>
              <w:t>ОДО «МайВэй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ОАО  «Гомельхлебопродукт»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 «Интеграл»,  г.Минск</w:t>
            </w:r>
          </w:p>
        </w:tc>
      </w:tr>
      <w:tr>
        <w:trPr/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НПО «Интеграл»,г.Мин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993" w:leader="none"/>
        <w:tab w:val="left" w:pos="9720" w:leader="none"/>
      </w:tabs>
      <w:ind w:left="851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1:00Z</dcterms:created>
  <dc:creator>rashragovich</dc:creator>
  <dc:description/>
  <cp:keywords/>
  <dc:language>en-US</dc:language>
  <cp:lastModifiedBy>Nikitjuk</cp:lastModifiedBy>
  <cp:lastPrinted>2009-04-02T10:54:00Z</cp:lastPrinted>
  <dcterms:modified xsi:type="dcterms:W3CDTF">2010-03-17T11:21:00Z</dcterms:modified>
  <cp:revision>2</cp:revision>
  <dc:subject/>
  <dc:title>РАСПРЕДЕЛЕНИЕ</dc:title>
</cp:coreProperties>
</file>