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6660"/>
        <w:gridCol w:w="72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Распределение студентов производственных специальностей физического факультет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(2009 – 2010  гг)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изическая электроник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у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П «Гомельский радиозавод им.60-летия ССС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Интеграл», г.Ми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ПУП «Тонус-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НИУП «Лу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Рогачевский завод «Диапроект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Рогачевский завод «Диапроектор», г.Рогач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О «Брянсксельм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ДТУП «Медтех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«Гомельская станция переливания кров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П «Гомельский завод «Гидропри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«Мозырская городск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НУ «ИММС имени В.А. Белого НАН Беларус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служба медицинских судебных эксперти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УП «ГСКБ по зерноуборочной и кормоуборочной техн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Сервер Теле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П «Светлогорское ПО «Химволок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Гомельхлебопроду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О «ГГУ им. Ф.Скор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АСО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у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ЧПУП «ИВА-Гом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ИЧУПТП «ЭПАМ Систем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ЧУПТП «ЭПАМ Систем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РКУП «ГСКБ по зерноуборочной и кормоуборочной техн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АО «Конструкторское бюро системного программир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ОО «НВП МОД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мельское бюро автоматизированных систем КТЦ Белорусской железной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ОО «Студия Интернет Иннов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КУП «ГСКБ по зерноуборочной и кормоуборочной техн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Центр банковских услуг</w:t>
              <w:br/>
              <w:t>№ 307 в г. Буда-Коше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П «Гомельский завод «Гидропри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ЧПТУП «СкайСоф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ОО «Финфома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чреждение «Государственный архив Гомель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П «Гомельский завод литья и норма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О ОАО «Лу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ДО «Титан-инв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О «Банковско-финансовая телесе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П «Тру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АО «АФПК «Жлобинский мясокомб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О «Гомельский государственный технический университет имени П.О.Сухо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УП «Гомельский завод «Гидропри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О «Белорусский торгово-экономический университет потребительской кооп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ГУО «Гомельский областной институт развития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О «ГГУ имени Франциска Скор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АО «Гомельский областной техноторговый центр 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АО «Молочные продук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АО «Белагропромбанк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ОО «Бакалейная фаб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ДО «Д три порт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00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л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ту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П «Гомсельм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ИУП «Лу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П «Гомельский завод измерительных прибор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АО «Гомельский радиозавод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П «Гомельский радиозавод имени 60-летия СССР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 «Гомель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УП «ГСКБ по зерноуборочной и кормоуборочной техн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УП «Гомельский завод измерительных прибо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орг Хау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ОАО «Спарта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П «Гомельский завод «Импульс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 «Микротестма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поч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 «Завод полупроводниковых прибор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Гомельская птицефабр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ОО «Экскав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ПУП «Интергаз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ДТУП «Медтех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УП «Гомельское городско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реал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Белорусский торгово-экономический университет потребительской кооп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УП «Гомельский станкостроительный завод имени С.М. Кир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Петриковский «Агро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Полеспеча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Д Центр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НУ «ИММС имени В.А. Белого НАН Беларус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 «ГГУ им. Ф.Скорин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тлеон-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ПУП «Запад-транснефтепродук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О «Промлессервис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ГГУ им. Франциска Скор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УПТП «ЭПАМ Систем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П «Гомельхлебпр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ПТУП «Техноси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Гомельлиф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 «Гомельоблсельхозпр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 «Тройное реш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рв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ПУП «Гомельское Городско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pacing w:val="-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color w:val="FF0000"/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20:00Z</dcterms:created>
  <dc:creator>Кафедра радиофизики и электроники</dc:creator>
  <dc:description/>
  <cp:keywords/>
  <dc:language>en-US</dc:language>
  <cp:lastModifiedBy>Nikitjuk</cp:lastModifiedBy>
  <cp:lastPrinted>2010-11-11T08:59:00Z</cp:lastPrinted>
  <dcterms:modified xsi:type="dcterms:W3CDTF">2010-11-15T09:38:00Z</dcterms:modified>
  <cp:revision>7</cp:revision>
  <dc:subject/>
  <dc:title>Специальность «Физическая электроника»</dc:title>
</cp:coreProperties>
</file>