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0"/>
        <w:rPr/>
      </w:pPr>
      <w:r>
        <w:rPr/>
        <w:t>ВЕДОМОСТЬ</w:t>
        <w:br/>
        <w:t>распределения выпускников, которые окончили</w:t>
      </w:r>
    </w:p>
    <w:p>
      <w:pPr>
        <w:pStyle w:val="Newncpi0"/>
        <w:jc w:val="center"/>
        <w:rPr/>
      </w:pPr>
      <w:r>
        <w:rPr/>
        <w:t>Учреждение образования «Гомельский государственный университет имени Франциска Скорины»</w:t>
      </w:r>
    </w:p>
    <w:p>
      <w:pPr>
        <w:pStyle w:val="Newncpi0"/>
        <w:jc w:val="center"/>
        <w:rPr/>
      </w:pPr>
      <w:r>
        <w:rPr/>
        <w:t>в 2011 году</w:t>
      </w:r>
    </w:p>
    <w:p>
      <w:pPr>
        <w:pStyle w:val="Newncpi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ециальность «АСО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РУП «Белпочта» Гомельский фили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ал СУ-118 ОАО «Трест № 26 Железобетонмонтаж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ЧУПТП «ЭПАМ Системз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НВИЖЕ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ЧПУП «ИВА-Гоме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Белорусские обои» филиал «Гомельобо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 «Копи-Цен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Золотая печат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О «ГГУ имени Франциска Скорин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е учреждение образования «Гомельский областной институт развития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мельское областное управление Департамента охраны МВД Республики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ал № 300 – Гомельское областное управление ОАО «АСБ Беларусбанк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АО «Тру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ция МНС по Светлогорскому району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</w:rPr>
        <w:t>Специальность «Физика  (</w:t>
      </w:r>
      <w:r>
        <w:rPr>
          <w:b/>
          <w:bCs/>
          <w:iCs/>
        </w:rPr>
        <w:t>производственная и управленческая деятельность)»</w:t>
      </w:r>
    </w:p>
    <w:p>
      <w:pPr>
        <w:pStyle w:val="Normal"/>
        <w:jc w:val="center"/>
        <w:rPr>
          <w:i/>
          <w:i/>
          <w:lang w:val="en-US"/>
        </w:rPr>
      </w:pPr>
      <w:r>
        <w:rPr>
          <w:bCs/>
          <w:i/>
          <w:iCs/>
        </w:rPr>
        <w:t>(</w:t>
      </w:r>
      <w:r>
        <w:rPr>
          <w:i/>
        </w:rPr>
        <w:t>Специализация «Физическая метрология и автоматизация эксперимента»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i/>
        </w:rPr>
        <w:t>Специализация «Компьютерное моделирование физических  процессов»</w:t>
      </w:r>
      <w:r>
        <w:rPr>
          <w:bCs/>
          <w:i/>
          <w:iCs/>
        </w:rPr>
        <w:t>)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right="113" w:hanging="0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«Гомсельмаш» РУП «Гомельский завод сельскохозяйственного машиностроения «Гомсельмаш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Буровая компания «Дельта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ЖУП «Лоевский райжилкомхоз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П «ИВЦ Гомельоблсельхозпр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П «Гомельский завод литья и нормале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ал РУП  «Гомельэнерго» Гомельская ТЭЦ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лищно-строительный потребительский кооператив «Сургановск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П «Барановичский центр стандартизации, метрологи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О «Стройсантехэлектромонтаж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орусско-Нидерландское  совместное предприятие ОАО «Амипа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П  «Производственное объединение «Белоруснефт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О «ИР-груп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Арт-Кураж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СтанкоГомел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Гомельский химический зав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КУП «ГСКБ по зерноуборочной и кормоуборочной техник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О «ГГУ имени Франциска Скорин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енное объединение «Помощь аутичным детям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УП «Жбик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П «Калинковичский ЦСМ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ьский РО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О «ГГУ имени Франциска Скорины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пециальность «Физическая электроника»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ОАО «Интеграл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РУП «Производственное объединение «Белоруснефть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ИЧПУП «Алкопак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Гомельский  филиал НПРУП Н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ОАО «Электроаппаратура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РУП «Гомельский завод «Гидропривод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РНИУП «Институт радиологии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spacing w:val="-6"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6:00Z</dcterms:created>
  <dc:creator>grischenko</dc:creator>
  <dc:description/>
  <cp:keywords/>
  <dc:language>en-US</dc:language>
  <cp:lastModifiedBy>Admin</cp:lastModifiedBy>
  <dcterms:modified xsi:type="dcterms:W3CDTF">2011-05-26T10:43:00Z</dcterms:modified>
  <cp:revision>4</cp:revision>
  <dc:subject/>
  <dc:title>ВЕДОМОСТЬ</dc:title>
</cp:coreProperties>
</file>