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местах направления выпускников физического факультета 2012 года.</w:t>
      </w:r>
    </w:p>
    <w:p>
      <w:pPr>
        <w:pStyle w:val="Normal"/>
        <w:rPr/>
      </w:pPr>
      <w:r>
        <w:rPr/>
        <w:t>Специальность «АСОИ»</w:t>
      </w:r>
    </w:p>
    <w:tbl>
      <w:tblPr>
        <w:tblW w:w="7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90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направлен выпускник (Организация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ИВА-Гомель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ервэйл-Гомель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 «ЭПАМ Системз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УП «Командиков и Системы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УП «Тепличное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таможн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П «Полимерсинтез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УП «Облторгсоюз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Гомсельмаш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РТЦ «Телерадиокомпания «Гомель»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Р «Гомельэнерго» Филиал «Гомельские   электрические сет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«Физика (научно-педагогическая деятельность)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 «Физическая метрология и автоматизация эксперимента»</w:t>
      </w:r>
    </w:p>
    <w:p>
      <w:pPr>
        <w:pStyle w:val="Normal"/>
        <w:rPr/>
      </w:pPr>
      <w:r>
        <w:rPr/>
        <w:t>Специализация «Новые материалы и технологии»</w:t>
      </w:r>
    </w:p>
    <w:tbl>
      <w:tblPr>
        <w:tblW w:w="7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06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направлен выпускник (Организация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ский РОО (ЦП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ушский РОО (ЦП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омельское государственное ПТУ №67 сельскохозяйственной деятельности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омельское государственное профессионально-техническое училище №152 приборостроения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ий ГОО (Центральный РОО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таможн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ий РО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ий ГОО (Железнодорожный РОО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лобинский РО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ковский РО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ушский РОО (на контрактной основе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горский РО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евский РО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уйский РОО (на контрактной основ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 «Физика (производственная деятельность)</w:t>
      </w:r>
    </w:p>
    <w:p>
      <w:pPr>
        <w:pStyle w:val="Normal"/>
        <w:rPr/>
      </w:pPr>
      <w:r>
        <w:rPr/>
        <w:t>Специализация  «Лазерная физика и спектроскопия»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направлен выпускник (Организац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ПУП «МоноПла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БМЗ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«Бендерская И.П.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 «Житковичский моторостроительный    завод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мис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цкий Р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УП «ТехноКлини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Лебеда О.А.»</w:t>
            </w:r>
          </w:p>
        </w:tc>
      </w:tr>
    </w:tbl>
    <w:p>
      <w:pPr>
        <w:pStyle w:val="Normal"/>
        <w:rPr/>
      </w:pPr>
      <w:r>
        <w:rPr/>
        <w:t xml:space="preserve">Специализация "Компьютерное моделирование физических процессов"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направлен выпускник (Организац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«ПОБЕ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сское УКП «Жилкомхоз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Бабков П.С.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Гомельского райисполкома «Торфозаводская средняя шко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пото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ПУП «АЛКОПА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ТУП «ПАРБО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ский сельский исполнительный комитет Ганцевичского района Брест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АтлантисЭкоЛайн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 «Физика (управленческая деятельность)»</w:t>
      </w:r>
    </w:p>
    <w:p>
      <w:pPr>
        <w:pStyle w:val="Normal"/>
        <w:rPr/>
      </w:pPr>
      <w:r>
        <w:rPr/>
        <w:t>Специализация  «Физическая метрология и автоматизация эксперимента»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направлен выпускник (Организац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МЗ» (на контрактной основ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омельский радиозавод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УП «ТехноКлини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УП «Политех»</w:t>
            </w:r>
          </w:p>
        </w:tc>
      </w:tr>
    </w:tbl>
    <w:p>
      <w:pPr>
        <w:pStyle w:val="Normal"/>
        <w:rPr/>
      </w:pPr>
      <w:r>
        <w:rPr/>
        <w:t>специализация "Компьютерное моделирование физических процессов"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направлен выпускник (Организац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ЕДПЛАС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ТУП «ПланидаИнф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 №3 г. Гомеля имени Д.Н. Пенязьков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Ковалева Е.С.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 «ЭПАМ Системз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Октябрьская центральная районная больница» (на контрактной основ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«Мозырский территориальный центр социального обслуживания насел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УП «ТехноКлини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Полянин Е.Г.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пециальность «Физика. Техническое творчество»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направлен выпускник (Организац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ский Р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ий ГОО (Центральный РО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ий ГОО (Советский РО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мельский ГОО (ГУО «Городской центр дополнительного образования детей и молодежи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цкий Р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ий ГОО (ГУО «Городской центр дополнительного образования детей и молодежи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-Кошелевский Р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лобинский Р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рский Р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евский Р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янский РО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пециальность «Физическая электроника»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направлен выпускник (Организац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НТЕГРАЛ», г.Мин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лХардДевелопмент», г.Мин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Республиканский научно-практический центр радиационной медицины и экологии человека», г.Гом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ий филиал РУП «Белтелеком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Гомельский государственный медицинский университе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 тамож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ФИСЕРВ», г.Мин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ТУП «Медтехника», г.Гомел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13" w:right="113" w:hanging="0"/>
      <w:outlineLvl w:val="0"/>
    </w:pPr>
    <w:rPr>
      <w:rFonts w:ascii="Times New Roman" w:hAnsi="Times New Roman" w:eastAsia="Times New Roman" w:cs="Times New Roman"/>
      <w:spacing w:val="-6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bCs/>
      <w:sz w:val="36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7993" w:leader="none"/>
        <w:tab w:val="left" w:pos="9720" w:leader="none"/>
      </w:tabs>
      <w:spacing w:lineRule="auto" w:line="240" w:before="0" w:after="0"/>
      <w:ind w:left="851" w:hanging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09:00Z</dcterms:created>
  <dc:creator>Andrey Kruk</dc:creator>
  <dc:description/>
  <cp:keywords/>
  <dc:language>en-US</dc:language>
  <cp:lastModifiedBy>Yury Nikitjuk</cp:lastModifiedBy>
  <dcterms:modified xsi:type="dcterms:W3CDTF">2013-01-31T07:12:00Z</dcterms:modified>
  <cp:revision>17</cp:revision>
  <dc:subject/>
  <dc:title/>
</cp:coreProperties>
</file>