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ая металлизация полимерных материалов / Липин Ю.В., Рогачев А.В.,  Харитонов В.В. – Л.: Химия, 1987. –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акуумной металлизации полимерных материалов / Липин Ю.В., Рогачев А. В., Сидорский С.С., Харитонов В.В. – Изд-во ГО БИТА. Гомель, 1994. –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о-диффузионная теория межфазных процессов / Буй М.В., Рогачев А.В. – БелГУТ, 1997. – 1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, технология материалов / Рогачев А.В., Терешко Ю.Д.; учебное пособие. Гомель, БелГУТ, 1999 г. – 2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ресурсосберегающие технологии и композиционные материалы / Ловшенко Ф. Г., Пантелеенко Ф. И., Рогачев А. В., Руденская Н. А.,  Сидорский С. С., Струк В. А., Ловшенко Г. Ф., Казаченко В. П., Кравченко В. И., Константинов В. М. – Москва: Энергоиздат, Гомель: БелГУТ, 2004, 5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вышение износостойкости деталей машин. Учебное пособие. / Рогачев А. В., Сидорский С. С. – Гомель:БелГУТ, 2005, 343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композиционные машиностроительные материалы: опыт разработки и применения / Авдейчик С. В Костюкович Г. А., Кравченко В. И., Ловшенко Ф. Г.,  Ловшенко Г. Ф., Пантелеенко Ф. И., Рогачев А. В.,  Струк В. А., Точицкий Э. И. – Гродно: ГрГУ,  2006, 40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5:00Z</dcterms:created>
  <dc:creator>GRISCHENKO</dc:creator>
  <dc:description/>
  <cp:keywords/>
  <dc:language>en-US</dc:language>
  <cp:lastModifiedBy>GRISCHENKO</cp:lastModifiedBy>
  <dcterms:modified xsi:type="dcterms:W3CDTF">2013-06-05T07:36:00Z</dcterms:modified>
  <cp:revision>1</cp:revision>
  <dc:subject/>
  <dc:title>МОНОГРАФИИ</dc:title>
</cp:coreProperties>
</file>