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ен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металлизации порошковых материалов А.с. СССР № 641747 Красовский А.М., Белый В.А., Рогачев А. В.,  Лашкевич В.И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пределения коэффициента теплового расширения полимерных материалов А.с. СССР № 693170 Красовский А.М., Рогачев А.В., Палий О.И., Лашкевич В.И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металлизированной полиолефиновой пленки А.с. СССР № 706006 Рогачев А. В., Палий О.И., Лашкевич В.И. Красовский А.М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акуумной металлизации пленки А.с. СССР № 681981 Белый В.А., Красовский А.М., Рогачев А. В., Палий О.И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пределения микротвердости полимерных материалов А.с. СССР № 634173 Палий О.И., Рогачев А. В., Баркан А.И. 7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металлополимерных покрытий А.с. СССР № 726844 Красовский А.М., Рогачев А. В.,  Палий О.И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определения характера разрушения адгезионных соединений А.с. ССС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1438 Красовский А.М., Егоренков Н. И., Рогачев А. В.,  Тишков Н.И., Палий О.И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ующий питатель А.с. СССР № 779441 Тишков Н.И., Палий О.И., Рогачев А. В., Красовский А.М., Егоренков Н.И. 7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коррозионной защиты внутренней поверхности изделий А.с. СССР № 728247 Красовский А.М., Палий О.И., Рогачев А. В.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покрытий А.с. СССР № 907917 Красовский А.М., Рогачев А. В., Толстопятов Е.М., Лашкевич В.И. 7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нанесения полимерных покрытий А.С. СССР № 795053 Палий О.И., Рогачев А. В. 7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пленок металлополимерных материалов А.С. СССР № 862620 Палий О.И., Рогачев А. В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екорирования полиолефиновых пленок для изучения их структуры А.С. СССР № 952377 Рогачев А. В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ля вакуумной металлизации полимерной пленки А.с. СССР № 968097 Дубровский В.С., Рогачев А. В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ценки адгезионных свойств полимеров, используемых в качестве подложек при вакуумном напылении металлических покрытий Палий О.И., Рогачев А. В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 подложкодержателя для установок нанесения покрытий на порошки  А.с. СССР № 1023845 Красовский В.В., Рогачев А. В., Лашкевич В.И., Палий О.И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 бесконтактного определения теплофизических свойств материалов А.с. СССР № 1036176 Харитонов В.В., Шишкин В.М., Рогачев А. В., Пинчук Р.Г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металлизированной полиолефиновой пленки А.с. СССР № 1021680 Рогачев А. В.,  Палий О.И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змерения внутренних напряжений в композиционных полимерных материалах А.с. СССР № 1109579 Пинчук Р.Г.,  Рогачев А.В., Харитонов В.В., Пинчук В.Г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контроля пространственной неравномерности теплового излучения А.с. СССР № 1114132 Палий О.И., Рогачев А.В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оная ванна А.С. СССР № 1172736 Рогачев А.В.,  Тимофеев В.П., Сергиенко В.П., Палий О.И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оная ванна А.С. СССР № 1214444 Рогачев А.В.,  Тимофеев В.П., Сергиенко В.П., Палий О.И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полимерных покрытий и устройство для его осуществления А.с. СССР № 1170808 Рогачев А.В., Писанов В.Н., Казаченко В.П., Палий О.И. 1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электронов А.с. СССР № 1210484 Рогачев А.В., Палий О.И.,  Писанов В.Н., Казаченко В.П., Репьевская Г.В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покрытий А.с. СССР № 1215232 Рогачев А.В., Романов А.В., Гордеев Г.И., Чихачев О.П., Писанов Н.В., Пинчук Р.Г. 7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онно-плазменного нанесения покрытий А.с. СССР № 1244962 Палий О.И., Жевжик И.М., Рогачев А.В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несения покрытий в вакууме А.с. ССР № 1274340 Палий О.И., Писанов Н.В., Демин И.В., Рогачев А.В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определения адгезии металлических пленок А.с. СССР № 1260769 Палий О.И., Гавриленко В.И., Рогачев А.В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нанесения покрытия на ленту в вакууме А.с. СССР № 1345666 Палий О.И., Рогачев А.В., Петрашенко П.Д., Гвоздев В.В.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отнительный элемент А.с. СССР № 1369426 Рогачев А.В., Чихачев О.Л., Буй М.В., Палий О.И.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ионно-плазменного нанесения покрытий А.с. СССРТ № 1392921 Рогачев А.В.,  Курвет К.А., Палий О.И., Писанов Н.В.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защиты стекла А.с. СССР № 1375593 Соколов Е.Н., Рогачев А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зготовления изделий из политетрафторэтилена А.с. СССР № 1443307 Рогачев А.В. Палий О.И., Петрашенко П.Д., Гвоздев В.В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ая композиция А.с. СССР № 1455669 Соколов Е.Н., Рогачев А. В.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нанесения покрытий в вакууме А.с. СССР № 1461035 Рогачев А. В., Палий О.И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для покрытий А.с. СССР № 1510336 Плескачевский Ю.М., Рогачев А. В., Соколов Е.Н. 7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саждения полимерных покрытий А.с. СССР № 1473372 Рогачев А. В., Строгий А.С., Палий О.И., Казаченко В.П. 8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ий инструмент для распиливания монокристаллов А.с. СССР № 1538403 Палий О.И., Рогачев А. В., Россоол А.И., Петрашенко П.Д., Беляков П.И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для определения механических свойств покрытия А.с. СССР № 1594387 Палий О.И., Рогачев А. В., Соколов Е.Н.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для определения адгезионной прочности А.с. СССР № 1635081 Рогачев А.В., Соколов Е.Н., Палий О.И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оптического слоя с градиентом показателя преломлениям А.с. СССР № 1598696 Рогачев А.В., Казаченко В.П., Баринов В.Ю., Каширин Т.Ф., Воронич А.Ю. 7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для защиты стекла А.с. СССР № 1673554 Рогачев А.В., Соколов Е.Н., Буй М.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е покрытие для стекла СОЗС 17/28 ИММС, опуб. 30.08.91 Бюл. № 15.1991 А.с. СССР № 1673555 Рогачев А.В., Буй М.В., Порошин В.С., Соколов Е.Н. 8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полимерного покрытия А.С. СССР № 1695568 Рогачев А. В., Казаченко В.П., Михайлов В.П., Камарицкий Б.А., Спектр В.Н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защиты стекла А.С. СССР № 1728152 Соколов Е.Н., Рогачев А.В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защиты стекла А.С. СССР № 1724614 Соколов Е.Н., Рогачев А.В., Евженко В.М., Мельников П.Б. 7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е покрытие для стекла А.с. СССР № 1735215 Соколов Е.Н., Рогачев А.В.,Тушинский А.И. 7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пределения пористости диэлектрического покрытия А.с. СССР № 1784870 Богданов В.П., Рогачев А.В., Палий О.И., Серенков А.Г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полимерного покрытия Патент РФ № 2028193 Рогачев А.В., Казаченко В.П., Корецкий Г.В., Серенков А.Г. 7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для защиты стекла Патент № 2089520 Усов П.П., Рогачев А.В., Соколов Е.Н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е покрытие для стекла Патент № 2089528. Решение по заявке 5029725 Усов П.П., Рогачев А.В., Соколов Е.Н.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бработки волокнисто-тканевого материала Патент № 1569. Пол. решение по заявке № 1934 на выдачу патента РБ от 20.03.96 г. Рогачев А.В., Казаченко В.П., Палий О.И. 12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несения композиционного полимерного покрытия Патент РБ № 3654 Рогачев А.В., Казаченко В.П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верхностной модификации резинотехнических изделий Патент РБ № 3699 Пол. Решение по заявке № 970100 от 15.08.2000г. 7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иагностики изнашивания материалов Патент РБ № 3443 от 17.02.2000 г, приоритет с 28.02.97 г. Потеха В.Л., Рогачев А.В., Напреев И.С., Петров С.В. 7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ная установка для обработки волоконно-тканевого рулонного материала  Патент РБ № 3850 приоритет от 13.10.1997 г. Рогачев А.В.,  Казаченко В.П., Струк В.А., Палий О.И., Егоров А.И., Запруднов В.В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остойкое покрытие для рабочих поверхностей плунжерных пар топливных насосов Патент РБ № 3886, решение 28.09.2000 г. Рогачев А.В., Казаченко В.П., Попов А.Н. 7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пределения толщины полимерного на резинотехнических изделиях Патент РБ №5594 по заявке №а19990727 от 21.07.1999 г. Рогачев А.В., Казаченко В.П., Саркисов О.А., Щебров А.В., Егоров А.И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тор установки для обработки пленки на основе полиимида в барьерном разряде  Патент РФ по заявке № 2004113486/22(014857), приоритет от 5.05.2004 Казаченко В. П., Егоров А.И., Рогачев А.В., Селицкая И. А., Кандыба А. Л., Овчинников.В. А., Олешко П.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тор установки для обработки пленки на основе полиимида в барьерном разряде   Патент РБ №1852  по заявке № 20040308, приоритет от 28.06.2004 Рогачев А.В., Казаченко В. П., Егоров А.И., Селицкая И. А., Кандыба А. Л., Овчинников.В. А., Олешко П.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й материал для многослойных покрытий Патента РФ № 2254398 по заявке 2004103899/02(004189) от 12.01.2005. Струк В. А., Костюкович Г. А., Кравченко В. И., Овчинников Е. В., Попов А. Н., Рогачев А. В.,  Радевич А. М., Авдейчик С. В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верхностной модификации резинотехнических изделий Патент РБ № 7359. Зарегистрирован 24.05.2005. Решение на выдачу патента по заявке 20020299 от 04.04.2005 Рогачев А. В., Саркисов О. А., Сидорский С. С., Ярмоленко М. А., Холодилов О. В.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размерный инструмент для обработки высокоточных металлических изделий Решение о выдаче патента на полезную модель РБ по заявке № u 20060690 от 27.12. 2006 Рогачев А. В., Емельянов В. А., Саян Н. И., Попов А. Н., Федосенко Н. Н.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тор установки для обработки ленты на основе полиимида с фторопластовым покрытием в барьерном разряде Патент на полезную модель РФ № 62744 по заявке № u 2006140115/22(043731) от 18.12. 2006 Рогачев А.В., Егоров А.И., Казаченко В. П., Журавлев Н. Ю.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атор установки для обработки ленты на основе полиимида с фторопластовым покрытием в барьерном разряде Патент на полезную модель РФ № 62744 по заявке № u 2006140115/22(043731) от 18.12. 2006 Рогачев А.В., Егоров А.И., Казаченко В. П., Журавлев Н. Ю.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лазерной обработки тонких листовых материалов Патент на полезную модель РБ №3550 от 15.02. по заявке № u 20060702 от 30.12. 2006 Рогачев А. В., Федосенко Н. Н., Купо А. Н.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бработки целлюлозосодержащего материала Решение о выдаче патента на изобретение РБ по заявке № u 20040120 от 08.12. 2006 Рогачев А.В., Егоров А.И., Гаврильчик В. Т., Рогачев А. А., Казаченко В. П.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ирующий комплект для сальниковых уплотнений Патент РФ на изобретение № 2296256 от 25.03.2007 г. Опубл. Бюл. №9 Струк В. А., Кравченко В. И., Кастюкевич Г. А., Овчинников Е. В., Лышов Д. В., Авдейчик С. В., Рогачев А. В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ирующий комплект для сальниковых уплотнений Патент РБ на изобретение № 10047 от 10.09.2007 г. Струк В. А., Кравченко В. И., Кастюкевич Г. А., Овчинников Е. В., Лышов Д. В., Авдейчик С. В., Рогачев А. В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ля получения композиционного материала для сальниковых уплотнений Патент РБ на изобретение № 10001 от 27.08.2007 г. Струк В. А., Кравченко В. И., Кастюкевич Г. А., Овчинников Е. В., Лышов Д. В., Авдейчик С. В., Рогачев А. В., Казаченко В. П. 6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несения композиционного металлополимерного покрытия. Решение на выдачу патента по заявке № а 20040150 от 19.01.2009 г. Приоритет 27.02.2004 г. Патент РБ на изобретение № 119287 от 30.06.2009 г. Рогачев А.В., Ярмоленко М.А., Рогачев А.А., Казаченко В. П. 8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несения покрытия с антибактериальным действием на медицинское изделие на основе высокомолекулярного соединения Решение на выдачу патента по заявке № а 20081219 от 12.10.2009  г. Приоритет 26.09.2008 г. Патент №13256 от 30.06.2010. Рогачев А.В., Топальский Д. В., Ярмоленко М.А., Рогачев А.А., Козлова А. И. 8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несения полимерного покрытия на резинотехническое изделие Патент РБ № 12809 от 29.09.2009. Приоритет 31.07.2006 Рогачев А.В., Ярмоленко М.А., Рогачев А.А. 8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 с многослойным покрытием рабочей поверхности Решение на выдачу патента на полезную модель по заявке № а 20101069 от 07.04.2011  г. Приоритет 28.12.2010 г. Патент № 7481 от 30.08.2011 г. Рогачев А. В., Федосенко Н. Н., Саян Н. И., Пилипцов Д. Г., Руденков А. С. 5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электронно-лучевого формирования электропроводящего полианилинового покрытия Решение на выдачу патента на изобретение по заявке № а 20100456 от 11.07.2011. Приоритет 23.03.2010  г.  Патент № 15311  от 28.02.2012 Рогачев А.В., Ярмоленко М.А., Рогачев А.А., Горбачев Д.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формирования углеродного покрытия в вакууме </w:t>
        <w:br/>
        <w:t>Патент № 16244. Решение на выдачу патента на изобретение по заявке № а 20100403 от 03.04.2012. Приоритет 16.03.2010  г.  Рогачев А. В., Федосенко Н. Н., Пилипцов Д. Г. 8 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идания антибактериальных свойств изделию медицинского назначения / Тапальский Д.В., Ярмоленко М.А., Рогачев А.А., Ярмоленко О.А., Бойцова Н.Ю. // Заявка на патент Респ. Беларусь; заявитель УО «ГГУ им. Ф. Скорины», –  № a 20101757; опубл. 30.08.1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4:00Z</dcterms:created>
  <dc:creator>GRISCHENKO</dc:creator>
  <dc:description/>
  <cp:keywords/>
  <dc:language>en-US</dc:language>
  <cp:lastModifiedBy>GRISCHENKO</cp:lastModifiedBy>
  <dcterms:modified xsi:type="dcterms:W3CDTF">2013-06-05T07:35:00Z</dcterms:modified>
  <cp:revision>1</cp:revision>
  <dc:subject/>
  <dc:title>Патенты</dc:title>
</cp:coreProperties>
</file>