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РБ в 2009 год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лазмохимического синтеза, морфология и молекулярная структура нано- и микрокомпозиционных полимерных покрытий. / Рогачев А.В., Ярмоленко М.А., Рогачев А.А., Горбачев Д. Л. // «Наука и техника», Материалы. Технологии. Инструменты, 2009. – T. 14. – №1. – С. 70-7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рироды и концентрации легирующих элементов на морфологию зоны трения углеродных покрытий / Рогачев А.В., Федосенко Н.Н., Пилипцов Д. Г., Бекаревич Р. В. // Известия Гомельского государственного университета имени Ф. Скорины, 2009. – №5 (56). – С. 100-10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интеза и свойства алмазоподобных пленок, полученных ионно-лучевым методом. / Федосенко Н.Н., Федосенко Т. Н. // Научн. и произв.-практ. журнал «Известия  Гомельского государственного университета имени Ф. Скорины». – Гомель: ГГУ. 2009. –Ч. 2. –№4(55). – С. 194-19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архитектура нанокомпозиционных покрытий на основе полтетрафторэтилена и металлов, сформированных из активной газовой фазы.  / Рогачев А.А., Ярмоленко М.А., Рогачев А.В. // Проблемы физики, математики и техники. № 1, 2009. – С. 21-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зарубежом в 2009 год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tructure and molecular orientation of polytetrafluoroethylene coating deposited from active gas phase / Alexander A. Rogachev, Sigitas Tamulevičius, Alexander V. Rogachev, Maxim A. Yarmolenko, Igoris Prosycevas // Applied Surface Science, 2009. – V. 255. – P. 6851-685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ibological properties of multilayered vacuum coating / Aleksandr V.Rogachou,Aleksandr N.Popov, Dmitri G. Pilipzov, Maksim A. Yarmolenko, Aleksandr A. Rogachev, Nikolai N. Fedosenko // Journal of Automation, Mobile Robotics &amp; Intelligent Systems, 2009. – V. 3. – №4. – P.115-11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и молекулярная структура композиционных покрытий на основе полианилина, осажденных из активной газовой фазы. / Рогачев А.В., Ярмоленко М.А., Рогачев А.А., Горбачев Д. Л. // Журнал прикладной химии, 2009. – T.82, вып. 9. – С. 1552-1558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ников П.А., Рогачев А.А., Вишневский А.С., Лучников А.П., Березин В.М. Технологические особенности формирования вакуумных фторполимерных пленок в ВЧ - плазме и их структурные и электрические свойства. // Наукоемкие технологии.- 2009, №11, с. 30-3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 М.В., Лучников А.П., Рогачев А.А. Моделирование процессов формирования адгезионных связей в полимерных пленочных структурах. // Наукоемкие технологии. - 2009, №11, с. 18-2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atures of Polytetrafluoroethylene Coating Growth on Activated Surfaces from Gas Phase / Rogachev A. A., Tamulevičius S., Rogachev A. V., Prosycevas I., Andrulevicius M. // Interface Controlled Organic Thin Films/ Springer-Verlag Berlin Heidelberg, 2009. – P. 85-89. DOI: 10.1007/978-3-540-95930-4_14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РБ в 2010 год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структура и морфология покрытий полиэтилена, легированных при их формировании из газовой фазы низкомолекулярными соединениями  /  Ярмоленко М.А., Рогачев А.А., Рогачев А.В., Горбачев Д. Л. // Проблемы физики, математики и техники. №2, 2010. – С. 10-2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свойства и морфология легированных азотом покрытий на основе углерода, сформированных из импульсной катодной плазмы / Рогачев А.В., Пилипцов Д. Г., Федосенко Н.Н., Саян Н. И. // Материалы. Технологии. Инструменты. Т. 15. – №3, 2010. – С. 12-1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свойства легированных медью углеродных покрытий, осажденных из импульсной катодной плазмы / Пилипцов Д. Г., Рогачев А.В., Федосенко Н.Н., Бекаревич Р. В. // Проблемы физики, математики и техники. №3, 2010. – С. 25-3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особенности и механизм формирования проводящих покрытий / Федосенко Н.Н., Алешкевич Н.А., Богданович В.И., Федосенко Т. Н. // Чрезвычайные ситуации: образование и наука. – Гомель. – ГИИ МЧС РБ. – 2010. – Т.5, №1. – С. 110–11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the preparation of CuO and boron films / Zhu Peng, Fedosenko N.N., Bekarevich R.V., Piliptsov D.G. // Проблемы физики, математики и техники. – Гомель. – ГГУ. 2010. –№2(3). – С. 80-8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инетики электроосаждения металлов при воздействии лазерного излучения / Федосенко Н.Н., Н.А. Алешкевич, В.Г. Шолох, А.Н. Купо // Чрезвычайные ситуации: образование и наука. – 2010. – Т. 5,  № 2. – C. 108-1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зарубежом в 2010 году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межмолекулярного взаимодействия на формирование конденсированных из газовой фазы органических соединений. / Агабеков В. Е., Рогачев А.А., Рогачев А.В., Ярмоленко М.А. // Химический журнал Армении. Т.63. – №1, 2010 г. – С. 19-2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наноразмерных фторполимерных пленок из газовой фазы на начальной стадии роста / Рогачев А.А., Лучников П.А., Рогачев А.В // Наноматериалы и наноструктуры. 2010. – №1.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1. – С. 35-4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owth Peculiarities and Molecular Structure of Polytetrafluoroethylene Coatings Deposited from an Active Gas Phase on Activated Surface / Rogachev A. A., Yarmolenko M. A., Rogachev A. V. // Journal of Surface Investigation. X_ray, Synchrotron and Neutron Techniques, 2010. – № 10. – P.39-4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обенности роста и молекулярная структура покрытий политетрафторэтилена, осажденных из активной газовой фазы на активированную поверхность / Рогачев А. А., Ярмоленко М. А., Рогачев А. В. // Поверхность. Рентгенов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нхротро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тро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0. – № 10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9-4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ructure and Mechanical Properties of (Cu, Ti) - Binary Metal Doped Diamond-Like Carbon Films. / Xiaohong Jiang Bing Zhou1, Dzmitry G. Piliptsou and Aliaksandr V. Rahachou // Advanced Materials Research Vols. 150-151 (2011) pp 217-222© (2011) Trans Tech Publications, Switzerlan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рмического отжига на структуру вакуумных композиционных металл-полимерных покрытий на основе полиэтилена. / Ярмоленко М.А., Рогачев А.А., Рогачев А.В., Лучников П.А. // Известия ВУЗов «Физика». - 2010 ,т. 54. – № 1/2. – С. 108-11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и молекулярная структура наноразмерных композиционных плёнок на основе полиэтилена, осажденных из газовой фазы. / Рогачев А.А., Ярмоленко М.А. Лучников П.А., Рогачев А.В., // Нанотехнологии: разработка, применение. - 2010, №3. – С. 12-2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в плазме нанокомпозиционных биосовместимых антибактериальных покрытий. / Ярмоленко М.А., Рогачев А.А., Рогачев А.В., Тапальский Д.В., Горбачев Д.Л., Лучников П.А. // Фундаментальные проблемы радиоэлектронного приборостроения. / Под ред. чл.-корр. РАН А.С. Сигова – М.: Энергоатомиздат, 2010, часть 2. – С. 244-24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вакуумных композиционных наноразмерных плёнок на основе полимерной матрицы полиэтилена. / Ярмоленко М.А., Рогачев А.А., Рогачев А.В., Лучников П.А. // Фундаментальные проблемы радиоэлектронного приборостроения. / Под ред. чл.-корр. РАН А.С. Сигова – М.: Энергоатомиздат, 2010, часть 2. – С. 258-26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ucture and optical Properties of Metal Doped TIO2 Thin Films Deposited by Electron Beam Evaporation. / Zhou B., Jiang X.-H., Shen R.-Q., Lu L.-D., Rogachev A.V. // Nanjing Li Gong Daxue Xuebao/Journal of Nanjing University of Science and Technology. – 2010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4, № 4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47-552.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РБ в 2011 год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ко-Белорусский институт управления Гомельского государственного университета им. Ф. Скорины / Рогачев А. В., Гаврилюк А. В., Шеневуа М. // Вышэйшая школ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1. – №2 (82)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9-44. 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ие особенности диспергирования кремнийорганических соединений в вакууме и молекулярная структура покрытий, осажденных из летучих продуктов диспергирования. / Ярмоленко М. А Рогачев., А. А., Рогачев А. В., Горбачев Д. Л. // Проблемы физики, математики и техники. –2011. – №3. – С. 32-3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морфология и триботехнические характеристики композиционных покрытий на основе политетрафторэтилена и производных перилентетракарбоновой кислоты / Чапланова Ж. Д., Ярмоленко М. А, Соломянский А. Е., Рогачев А. А., Жавнерко Г. К., Рогачев А. В., Агабеков В. Е. // Материалы. Технологии. Инструменты. Т. 16. – №3, 2011. – С. 31-3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легированные металлами углеродные покрытия: механические свойства, морфология, влияние природы и концентрации металла / Пилипцов Д. Г., Рогачев А. В., Федосенко Н. Н., Руденков А. С. // Материалы. Технологии. Инструменты. Т. 16. – №3, 2011. – С. 26-3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охимический синтез нанокомпозиционных плазмонных покрытий. / Рогачев А. В., Ярмоленко М. А, Рогачев А. А. ,Горбачев Д. Л. // Известия Гомельского государственного университета имени Ф. Скорины, 2011. – №6 (69). – С. 110-117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морфология и триботехнические характеристики композиционных покрытий на основе политетрафторэтилена и производных перилентетракарбоновой кислоты. Ж.Д. Чапланова, М.А. Ярмоленко, А.А. Рогачев, А. Е. Соломянский, А.В. Рогачев, В.Е. Агабеков // Материалы, технологии и инструменты.– 2011.– Т. 16, № 3.– С. 31-36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Анализ формирования температурных полей при лазерном электрохимическом осаждении в процессе получения изделий аварийно-спасательного назначения / Федосенко Н.Н., Н.А. Алешкевич, В.Г. Шолох, А.Н. Купо // Чрезвычайные ситуации: образование и наука. 2011. –  Т. 6,  № 1. – C. 101-10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рмирования температурных полей при лазерном электрохимическом осаждении в процессе получения изделий аварийно-спасательного назначения / Федосенко Н.Н., Алешкевич Н.А., Шолох В.Г., Купо А.Н. // Чрезвычайные ситуации: образование и наука.2011 – Том 6, №1 – С. 101-1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зарубежом в 2011 год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ксация дефектов в электрическом поле в вакуумных полимерных пленках. / Буй М.В., Лучников П.А., Рогачев А.В., Сигов А.С. // Известия ВУЗов «Физика». - 2011 . – № 12/3. – С. 36-4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preparation of polyethylene coatings by Pulse laser-assisted electron beam deposition / Zhubo Liu, A.V. Rogachev, Bing Zhou, M.A. Yarmolenko, A.A. Rogachev, D.L. Gorbachev, Xiaohong Jiang // Progress in Organic Coatings, 2011. – V. 72. – № 3. – P. .321-32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eature of laser deposition of polymers composite films from active gas phase / Zhubo Liu, Xiaohong Jiang, Bing Zhou, Yarmolenko M.A., Gorbachev D.L., Fedosenko N. N., Rogachev A.V. // Key Engineering Materials, 2011. – №480-481. – P. 30-35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ucture and Mechanical Properties of (Cu, Ti) – Binary Metal Doped Diamond-Like Carbon Films / Xiaohong Jiang, Bing Zhou, Pilipzov D. G., Rohachou A. V. // Advanced materials Research, 2011. – №150. – P. 217-22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рмического отжига на структуру вакуумных композиционных металл-полимерных покрытий на основе полиэтилена. / Ярмоленко М.А., Рогачев А.А., Рогачев А.В., Лучников П.А. // Известия ВУЗов «Физика». – 2011. – T. 54. – № 1/3. – С. 344-34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змохимический синтез нанокомпозиционных биосовместимых покрытий, обладающих антибактериальным пролонгированным действием / Ярмоленко М.А., Рогачев А.А., Рогачев А.В., Тапальский Д.В., Горбачев Д. Л., Лучников П. А. // Наукоемкие технологии. 2011.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12, 35. – С. 26-3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lecular structure and optical properties of PTFE-based nanocomposite polymer-metal coatings / Rahachou A.V. Rogachev A.A, Yarmolenko M.A., Xiaohong Jiang, Zhubo Liu // Applied Surface Science 258 (2012) 1976– 198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и механические свойства нанокомпозиционных медь-углеродных покрытий, осажденных в импульсной плазме / Пилипцов Д.Г., Рогачев А.В., Федосенко Н.Н. // Наноматериалы и наноструктуры. - 2011. – T. 2. – № 2. – С. 37-4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optical-mechanical properties of alloyed carbon coatings./ Rahachou A. V., Piliptsou D. G., Fiadosenka M. M., Rudziankou A. S. // Journal of Advanced Research in Physics, 2(2), 021111, 2011, p 1-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ects of oxygen/argon ratio and annealing on structural and optical properties of ZnO thin films / Bing Zhoua, Aleksandr V. Rogacheva, Zhubo Liua, Dzmitry G. Piliptsoua, Hongjun Ji, Xiaohong Jiang // Applied Surface Science 258 (2012) 5759– 576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плазмы тлеющего разряда на молекулярную структуру и морфологию поверхностных слоев полиимидно-фторопластовой пленки / Рогачев А.А., Саркисов О.А., Рогачев А.В., Лучников П.А. // Наноматериалы и наноструктуры. 2011. – T.2. – № 3 . – С. 42-4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медь-углеродных композиционных пленок, полученных в плазме / Пилипцов Д.Г., Рогачев А.В., Федосенко Н.Н. // Фундаментальные проблемы радиоэлектронного приборостроения. / Под ред. чл.-корр. РАН А.С. Сигова – М.: МИРЭА-РАН, 2011. – T. 2, 180-18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зменение структурных свойств полиимидно-фторопластовой пленки обработкой в плазме тлеющего разряда / Рогачев А.А., Саркисов О.А., Рогачев А.В., Лучников П.А. // Фундаментальные проблемы радиоэлектронного приборостроения. / Под ред. чл.-корр. Р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г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МИРЭ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АН</w:t>
      </w:r>
      <w:r>
        <w:rPr>
          <w:rFonts w:cs="Times New Roman" w:ascii="Times New Roman" w:hAnsi="Times New Roman"/>
          <w:sz w:val="24"/>
          <w:szCs w:val="24"/>
          <w:lang w:val="en-US"/>
        </w:rPr>
        <w:t>, 2011. – T. 2, 184-19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lectric structure pyrotechnic initiator realized by integrating Ti/CuObased reactive multilayer films / Peng Zhu, Ruiqi Shen, N. N. Fiadosenka, Yinghua Ye, Yan Hu // Journal of Applied Physics. – 2011. – V.109. – P. 084523-1 – 084523-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структура и морфология вакуумных кремнийорганических покрытий, полученных плазмохимическим синтезом / Ярмоленко М.А., Рогачев А.А., Лучников П.А., Рогачев А.В., Горбачев Д.Л. // Наноматериалы и наноструктуры. 2011. – T. 2. – № 4 . – С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РБ в 2012 год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чев А.А., Агабеков В.Е. Морфология  и  молекулярная структура  полиэтиленовых покрытий, сформированных из активной газовой фазы // Вестник Государственного инженерного университета Армении. Серия химические и экологические технологии. № 1, вып. 15, 2012, С. 26 – 3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цессов лазерного травления фоторезистов / Федосенко Н.Н., Алешкевич Н.А., Шолох В.Г., Купо А.Н. // Международный научно-практических журнал «Чрезвычайные ситуации: образование и наука» Гомель,  ГИИ МЧС  РБ. – 2012. – Т. 7, № 1. – С. 30-34.</w:t>
      </w:r>
    </w:p>
    <w:p>
      <w:pPr>
        <w:pStyle w:val="Normal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цессов лазерного травления фоторезистов / Н.Н. Федосенко, Н.А. Алешкевич, В.Г. Шолох, А.Н. Купо // Чрезвычайные ситуации: образование и наука. – 2012. – Том 7, №1 – С. 104-1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фология и механические свойства углеродных покрытий, полученных из плазмы  импульсного  катодно-дугового разряда сложной формы / Д.Г. Пилипцов, А.В. Рогачёв, Н.Н. Федосенко, А.С. Руденков // Проблемы физики, математики и техники. – Гомель. – ГГУ. 2012. –№3 (12). – С. 33-3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зарубежом в 2012 год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ctron-Beam Deposition of Polyethylene Composite. Coatings at Various Initiators and Inhibitors.  / Zhubo Liu, A.A. Rogachev, Bing Zhou, M.A. Yarmolenko, A.V. Rogachev, D.L. Gorbachev, Xiaohong Jiang // Polymer Engineering &amp; Science Journal, 2012. – Vol.52. – P. 2134-2139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ects of Polyvinyl Chloride and Aluminum Trichloride on Structure and Property of Polyaniline Composite Films by Electron Beam Deposition / Zhubo Liu, Rogachev A.A., Bing Zhou, Yarmolenko M.A., Ragachev A.V., Gorbachev D.L., Xiaohong Jiang // Polymer Engineering &amp; Science Journal, 2012. 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Vol. 53</w:t>
      </w:r>
      <w:r>
        <w:rPr>
          <w:rFonts w:cs="Times New Roman" w:ascii="Times New Roman" w:hAnsi="Times New Roman"/>
          <w:sz w:val="24"/>
          <w:szCs w:val="24"/>
          <w:lang w:val="en-US"/>
        </w:rPr>
        <w:t>.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02-50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ctron beam deposition of polyaniline composite films at dopants of polyvinyl chloride and aluminium trichloride / Zhubo Liu, A.A. Rogachev, Bing Zhoua, M.A. Yarmolenko, A.V. Ragachev, D.L. Gorbacheva, Xiaohong Jiang // Polymers for Advanced Technologi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eatures of synthesis, structure and mechanical properties of alloyed diamond-like coatings  / Rahachou A. V., Zhu Peng, Piliptsou D. G., Fiadosenka M. M., Bekarevich R.V. // Physics Procedia. – 2012. – V.32.– P. 561-56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w Temperature Growth of Carbon Nanomaterials on the Polumer Substrate Using Ion Assisted Microwave Plasma CVD  / R.V. Bekarevich, S. Miura, Di Lu, A. Ogino, A.V. Rogachev, M. Nagatsu // Journal of Photopolymer Science and Technology, 2012. – V. 25. – № 4. – P. 545-549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ucture and properties of thin-film polyguanidine-based composite coatings deposited from the gas phase./ M. A. Yarmolenko, A. A. Rogachev. V. E. Agabekov, A. V. Rogachev and V. A. Dobysh, et al. // Russian Journal of Applied Chemistry, 2012. – V. 85. – № 4. – P.678-68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nthesis of diamond-like carbon film on copper and titanium interlayer by vacuum cathode arc evaporation / Bing Zhou, Xiaohong Jiang, Zhubo Liu, A.V. Rogachev, Ruiqi Shen, D.G. Piliptsou // Applied Mechanics and Materials. – 2012. – Vol. 189. – P. 167-17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w Temperature Growth of Carbon Nanomaterials on the Polumer Substrate by Microwave Plasma Technigue / R.V. Bekarevich, S. Miura, A. Ogino, A.U. Rahachou, M. Nagatsu // Trans. Mat. Res. Soc. Japan, 37(2), 2012. – P. 157-16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ucture and mechanical properties of diamond-like carbon films with copper functional layer by cathode arc evaporation /  Bing Zhou, Rogachev, A.V., Zhubo Liu, Xiaohong Jiang, Ruiqi Shen, Rudenkov A.S. // Surface and Coatings Technology, 208 (2012) 101–108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зарубежом в 2013 год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ation of complex bis(β-mercaptobenzothiazole)–zinc(II) films by pulsed laser deposition / M.A. Yarmolenko, A.A. Rogachev, Bing Zhou, Xiaohong Jiang, Ruiqi Shen, Xiaoheng Liu // Applied Surface Science 273 (2013). – P. 836– 84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paration and characterization of TiO2 thin film by thermal oxidation of sputtered Ti film / M.A. Bing Zhou, Xiaohong Jiang, Zhubo liu, RuiqiShen, Aleksandr V. Rogachev // Materials Science in Semiconductor Processing 16 (2013). – P. 513–519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phology and structure of antibacterial nanocomposite organic–polymer and metal–polymer coatings deposited from active gas phase /A. A. Rogachev, M. A. Yarmolenko, A. V. Rogachou, D. V. Tapalski, Xiaoheng  Liuc, D.L. Gorbachev // RSC Advances. – 201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owth and characteristics of diamond-like carbon films with titanium and titanium nitride functional layers by cathode arc plasma / Bing Zhou, Xiaohong Jiang, A.V. Rogachev, Dongping Sun, Xiaowei Zang // Surface &amp; Coatings Technology 223 (2013) 17–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6:00Z</dcterms:created>
  <dc:creator>GRISCHENKO</dc:creator>
  <dc:description/>
  <cp:keywords/>
  <dc:language>en-US</dc:language>
  <cp:lastModifiedBy>GRISCHENKO</cp:lastModifiedBy>
  <dcterms:modified xsi:type="dcterms:W3CDTF">2013-06-05T07:36:00Z</dcterms:modified>
  <cp:revision>1</cp:revision>
  <dc:subject/>
  <dc:title>2009</dc:title>
</cp:coreProperties>
</file>