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Студенческие научно-исследовательские лаборатории и клубы физического факуль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</w:rPr>
      </w:pPr>
      <w:r>
        <w:rPr>
          <w:rFonts w:cs="Times New Roman"/>
          <w:b/>
          <w:bCs/>
          <w:caps/>
          <w:sz w:val="32"/>
        </w:rPr>
      </w:r>
    </w:p>
    <w:p>
      <w:pPr>
        <w:pStyle w:val="TextBody"/>
        <w:rPr/>
      </w:pPr>
      <w:r>
        <w:rPr>
          <w:b/>
          <w:bCs/>
          <w:color w:val="FF0000"/>
          <w:sz w:val="32"/>
          <w:u w:val="single"/>
        </w:rPr>
        <w:t>Студенческая научно-исследовательская лаборатория</w:t>
        <w:br/>
        <w:t>«Научно-методологические</w:t>
      </w:r>
    </w:p>
    <w:p>
      <w:pPr>
        <w:pStyle w:val="Normal"/>
        <w:jc w:val="center"/>
        <w:rPr>
          <w:sz w:val="32"/>
        </w:rPr>
      </w:pPr>
      <w:r>
        <w:rPr>
          <w:b/>
          <w:bCs/>
          <w:color w:val="FF0000"/>
          <w:sz w:val="32"/>
          <w:u w:val="single"/>
        </w:rPr>
        <w:t>проблемы преподавания физики</w:t>
      </w:r>
      <w:r>
        <w:rPr>
          <w:color w:val="FF0000"/>
          <w:sz w:val="32"/>
          <w:u w:val="single"/>
        </w:rPr>
        <w:t>»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1590</wp:posOffset>
            </wp:positionH>
            <wp:positionV relativeFrom="paragraph">
              <wp:posOffset>211455</wp:posOffset>
            </wp:positionV>
            <wp:extent cx="4237355" cy="2879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rPr/>
      </w:pPr>
      <w:r>
        <w:rPr>
          <w:b/>
          <w:bCs/>
          <w:sz w:val="32"/>
        </w:rPr>
        <w:t>Студенческая научно - исследовательская лаборатория (СНИЛ) создана на кафедре общей физики в 1999 г. Студенческая научно - исследовательская лаборатория ведет исследования в области научно-методологической, методической, психолого- педагогической, воспитательной направленности физико-математических наук, изучает современные образовательные технологии в вузе и в средней школе, ведет мониторинг воспитательного процесса, изучает технологии саморазвивающего обучения, интегральные образовательные технологии осуществляет блочно-модульное построение курсов физики, изучает проблему организации самостоятельной работы студентов.</w:t>
      </w:r>
    </w:p>
    <w:p>
      <w:pPr>
        <w:pStyle w:val="Normal"/>
        <w:ind w:firstLine="426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sz w:val="32"/>
        </w:rPr>
        <w:t>Научный руководитель студенческой научно-исследовательской лаборатории – Желонкина Тамара Петровна, старший преподаватель кафедры общей физики</w:t>
      </w:r>
      <w:r>
        <w:rPr>
          <w:rFonts w:cs="Times New Roman" w:ascii="Times New Roman" w:hAnsi="Times New Roman"/>
          <w:b w:val="false"/>
          <w:bCs w:val="false"/>
          <w:sz w:val="32"/>
        </w:rPr>
        <w:t>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TextBodyInden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rPrChange w:id="0" w:author="Nik" w:date="2005-02-26T13:14:00Z"/>
        </w:rPr>
        <w:t xml:space="preserve">Реквизиты </w:t>
      </w:r>
      <w:r>
        <w:rPr>
          <w:rFonts w:cs="Times New Roman" w:ascii="Times New Roman" w:hAnsi="Times New Roman"/>
          <w:sz w:val="32"/>
        </w:rPr>
        <w:t>СНИЛ</w:t>
      </w:r>
      <w:r>
        <w:rPr>
          <w:rFonts w:cs="Times New Roman" w:ascii="Times New Roman" w:hAnsi="Times New Roman"/>
          <w:sz w:val="32"/>
          <w:rPrChange w:id="0" w:author="Nik" w:date="2005-02-26T13:14:00Z"/>
        </w:rPr>
        <w:t>: г.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  <w:rPrChange w:id="0" w:author="Nik" w:date="2005-02-26T13:14:00Z"/>
        </w:rPr>
        <w:t>Гомель,   ул.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  <w:rPrChange w:id="0" w:author="Nik" w:date="2005-02-26T13:14:00Z"/>
        </w:rPr>
        <w:t xml:space="preserve">Советская, 102,  </w:t>
      </w:r>
      <w:r>
        <w:rPr>
          <w:rFonts w:cs="Times New Roman" w:ascii="Times New Roman" w:hAnsi="Times New Roman"/>
          <w:sz w:val="32"/>
        </w:rPr>
        <w:t>ауд.</w:t>
      </w:r>
      <w:r>
        <w:rPr>
          <w:rFonts w:cs="Times New Roman" w:ascii="Times New Roman" w:hAnsi="Times New Roman"/>
        </w:rPr>
        <w:t xml:space="preserve"> 5</w:t>
      </w:r>
      <w:r>
        <w:rPr>
          <w:rFonts w:cs="Times New Roman" w:ascii="Times New Roman" w:hAnsi="Times New Roman"/>
          <w:sz w:val="32"/>
          <w:rPrChange w:id="0" w:author="Nik" w:date="2005-02-26T13:14:00Z"/>
        </w:rPr>
        <w:t>-</w:t>
      </w:r>
      <w:r>
        <w:rPr>
          <w:rFonts w:cs="Times New Roman" w:ascii="Times New Roman" w:hAnsi="Times New Roman"/>
          <w:sz w:val="32"/>
        </w:rPr>
        <w:t>7,</w:t>
      </w:r>
      <w:r>
        <w:rPr>
          <w:rFonts w:cs="Times New Roman" w:ascii="Times New Roman" w:hAnsi="Times New Roman"/>
          <w:sz w:val="32"/>
          <w:rPrChange w:id="0" w:author="Nik" w:date="2005-02-26T13:14:00Z"/>
        </w:rPr>
        <w:t xml:space="preserve"> тел. 57-97-07</w:t>
      </w:r>
      <w:r>
        <w:br w:type="page"/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TextBodyIndent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СНИЛ «СТИМУЛ»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color w:val="FF0000"/>
          <w:sz w:val="32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32"/>
          <w:szCs w:val="28"/>
          <w:u w:val="single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32"/>
        </w:rPr>
        <w:t xml:space="preserve">На кафедре АСОИ работает студенческая   научно-исследовательская лаборатория «Сетевые технологии и мультимедиа» (СТИМУЛ) (научный руководитель Воруев А.В..), включающая два подразделения: «Автоматизированные системы обработки и отображения информации» (научный руководитель Кучеров А.И.) и «Корпоративные сети и системы» (научный руководитель Кулинченко В.Н.)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32"/>
        </w:rPr>
        <w:t>В рамках этой программы занято 40 человек. Участие в работе НИЛ дает возможность студентам получать углубленные знания в области современного программного обеспечения и сетевых технологий, а также заниматься исследовательской деятельностью.</w:t>
      </w:r>
    </w:p>
    <w:p>
      <w:pPr>
        <w:pStyle w:val="21"/>
        <w:tabs>
          <w:tab w:val="clear" w:pos="708"/>
          <w:tab w:val="left" w:pos="724" w:leader="none"/>
          <w:tab w:val="left" w:pos="2318" w:leader="none"/>
          <w:tab w:val="left" w:pos="3364" w:leader="none"/>
          <w:tab w:val="center" w:pos="6792" w:leader="none"/>
          <w:tab w:val="right" w:pos="9345" w:leader="none"/>
        </w:tabs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сновной метод работы СНИЛ учебно-исследовательская деятельность студентов, направленная на приобретение навыков в области научной работы, развитие творческой активности через самостоятельное обучение в области информационных технологий.</w:t>
      </w:r>
    </w:p>
    <w:p>
      <w:pPr>
        <w:pStyle w:val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Студенты обеих секций участвуют в постановке, обновлении и апробации лабораторных работ, новых учебных курсов, подготовке графического материала и учебных пособий. Студенты 3-5 курсов кафедры АСОИ принимают активное участие в оформлении наглядных пособий и электронных учебных изданий для нужд учебного процесса кафедры АСОИ.</w:t>
      </w:r>
    </w:p>
    <w:p>
      <w:pPr>
        <w:pStyle w:val="TextBodyInden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TextBodyInden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Адрес: 246699, г.Гомель, ул.Советская, 102. </w:t>
        <w:br/>
        <w:t>Учреждение образования "Гомельский государственный университет имени Франциска Скорины", кафедра АСОИ.</w:t>
        <w:br/>
        <w:br/>
        <w:t>Месторасположение: Корпус 5, 4 этаж, ауд. 4-16.</w:t>
        <w:br/>
        <w:br/>
        <w:t>Телефон: +375(232) 578863.</w:t>
      </w:r>
      <w:r>
        <w:br w:type="page"/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TextBody"/>
        <w:rPr>
          <w:color w:val="FF0000"/>
          <w:sz w:val="32"/>
          <w:ins w:id="7" w:author="Nik" w:date="2005-02-26T13:14:00Z"/>
        </w:rPr>
      </w:pPr>
      <w:ins w:id="6" w:author="Nik" w:date="2005-02-26T13:14:00Z">
        <w:r>
          <w:rPr>
            <w:b/>
            <w:bCs/>
            <w:color w:val="FF0000"/>
            <w:sz w:val="32"/>
          </w:rPr>
          <w:t>Студенческий творческий клуб «Электроника»</w:t>
        </w:r>
      </w:ins>
    </w:p>
    <w:p>
      <w:pPr>
        <w:pStyle w:val="TextBody"/>
        <w:rPr>
          <w:color w:val="FF0000"/>
          <w:sz w:val="32"/>
          <w:lang w:val="en-US" w:eastAsia="en-US"/>
        </w:rPr>
      </w:pPr>
      <w:r>
        <w:rPr>
          <w:color w:val="FF0000"/>
          <w:sz w:val="32"/>
          <w:lang w:val="en-US" w:eastAsia="en-US"/>
        </w:rPr>
        <w:object w:dxaOrig="2278" w:dyaOrig="24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19.55pt;width:184.35pt;height:19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099225637" r:id="rId3"/>
        </w:object>
      </w:r>
    </w:p>
    <w:p>
      <w:pPr>
        <w:pStyle w:val="Normal"/>
        <w:ind w:firstLine="426"/>
        <w:rPr>
          <w:b/>
          <w:b/>
          <w:bCs/>
          <w:sz w:val="32"/>
        </w:rPr>
      </w:pPr>
      <w:r>
        <w:rPr>
          <w:b/>
          <w:bCs/>
          <w:sz w:val="32"/>
          <w:rPrChange w:id="0" w:author="Nik" w:date="2005-02-26T13:14:00Z"/>
        </w:rPr>
        <w:t>Студенческий творческий клуб “Э</w:t>
      </w:r>
      <w:r>
        <w:rPr>
          <w:b/>
          <w:bCs/>
          <w:sz w:val="32"/>
        </w:rPr>
        <w:t xml:space="preserve">лектроника” образован в 1997   </w:t>
      </w:r>
      <w:r>
        <w:rPr>
          <w:b/>
          <w:bCs/>
          <w:sz w:val="32"/>
          <w:rPrChange w:id="0" w:author="Nik" w:date="2005-02-26T13:14:00Z"/>
        </w:rPr>
        <w:t xml:space="preserve">году на базе физического факультета ГГУ. </w:t>
      </w:r>
    </w:p>
    <w:p>
      <w:pPr>
        <w:pStyle w:val="Normal"/>
        <w:ind w:firstLine="42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b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26"/>
        <w:jc w:val="both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ge">
              <wp:posOffset>5977890</wp:posOffset>
            </wp:positionV>
            <wp:extent cx="4994910" cy="3670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rPrChange w:id="0" w:author="Nik" w:date="2005-02-26T13:14:00Z"/>
        </w:rPr>
        <w:t xml:space="preserve">   </w:t>
      </w:r>
      <w:r>
        <w:rPr>
          <w:b/>
          <w:bCs/>
          <w:sz w:val="32"/>
          <w:rPrChange w:id="0" w:author="Nik" w:date="2005-02-26T13:14:00Z"/>
        </w:rPr>
        <w:t>Состав клуба— в основном студенты физического факультета. Часто приходят с «насущными  проблемами» выпускники,  «Почетные члены клуба». Нередки экскурсии школьников в  плане   их  профориентации, «Плаваюший актив» клуба составляет порядка 30 человек. Время работы клуба - в свободное от учебных  занятий  лаборатории  электроники, практически ежедневно.</w:t>
      </w:r>
    </w:p>
    <w:p>
      <w:pPr>
        <w:pStyle w:val="Normal"/>
        <w:ind w:firstLine="426"/>
        <w:jc w:val="both"/>
        <w:rPr>
          <w:b/>
          <w:b/>
          <w:bCs/>
          <w:sz w:val="32"/>
          <w:ins w:id="14" w:author="Nik" w:date="2005-02-26T13:23:00Z"/>
        </w:rPr>
      </w:pPr>
      <w:r>
        <w:rPr>
          <w:b/>
          <w:bCs/>
          <w:sz w:val="32"/>
          <w:rPrChange w:id="0" w:author="Nik" w:date="2005-02-26T13:14:00Z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bCs/>
          <w:sz w:val="32"/>
          <w:rPrChange w:id="0" w:author="Nik" w:date="2005-02-26T13:14:00Z"/>
        </w:rPr>
        <w:t>Руководитель клуба (на общественных началах)– старший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rPrChange w:id="0" w:author="Nik" w:date="2005-02-26T13:14:00Z"/>
        </w:rPr>
        <w:t>преподаватель кафедры общей физики Яковцов Игорь Николаевич, в 1975 году окончил Минский радиотехнический институт, в  1975-1</w:t>
      </w:r>
      <w:r>
        <w:rPr>
          <w:b/>
          <w:bCs/>
          <w:sz w:val="32"/>
        </w:rPr>
        <w:t xml:space="preserve">991 </w:t>
      </w:r>
      <w:r>
        <w:rPr>
          <w:b/>
          <w:bCs/>
          <w:sz w:val="32"/>
          <w:rPrChange w:id="0" w:author="Nik" w:date="2005-02-26T13:14:00Z"/>
        </w:rPr>
        <w:t>г.г. разработчик радиоэлектронной аппаратуры Гомельского конструкторского бюро «Луч», с 1991г. преподаватель ГГУ им. Ф.Скорины.</w:t>
      </w:r>
    </w:p>
    <w:p>
      <w:pPr>
        <w:pStyle w:val="Normal"/>
        <w:ind w:firstLine="426"/>
        <w:rPr>
          <w:b/>
          <w:b/>
          <w:bCs/>
          <w:sz w:val="32"/>
        </w:rPr>
      </w:pPr>
      <w:r>
        <w:rPr>
          <w:b/>
          <w:bCs/>
          <w:sz w:val="32"/>
          <w:rPrChange w:id="0" w:author="Nik" w:date="2005-02-26T13:14:00Z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PrChange w:id="0" w:author="Nik" w:date="2005-02-26T13:14:00Z"/>
        </w:rPr>
        <w:t>Реквизиты клуба: г.</w:t>
      </w:r>
      <w:r>
        <w:rPr>
          <w:rFonts w:cs="Times New Roman" w:ascii="Times New Roman" w:hAnsi="Times New Roman"/>
          <w:rPrChange w:id="0" w:author="Unknown" w:date="2005-02-26T13:14:00Z"/>
        </w:rPr>
        <w:t xml:space="preserve"> </w:t>
      </w:r>
      <w:r>
        <w:rPr>
          <w:rFonts w:cs="Times New Roman" w:ascii="Times New Roman" w:hAnsi="Times New Roman"/>
          <w:rPrChange w:id="0" w:author="Nik" w:date="2005-02-26T13:14:00Z"/>
        </w:rPr>
        <w:t xml:space="preserve">Гомель,   ул.Советская, 102,  </w:t>
      </w:r>
      <w:r>
        <w:rPr>
          <w:rFonts w:cs="Times New Roman" w:ascii="Times New Roman" w:hAnsi="Times New Roman"/>
          <w:rPrChange w:id="0" w:author="Unknown" w:date="2005-02-26T13:14:00Z"/>
        </w:rPr>
        <w:t xml:space="preserve">ауд.  </w:t>
      </w:r>
      <w:r>
        <w:rPr>
          <w:rFonts w:cs="Times New Roman" w:ascii="Times New Roman" w:hAnsi="Times New Roman"/>
          <w:rPrChange w:id="0" w:author="Nik" w:date="2005-02-26T13:14:00Z"/>
        </w:rPr>
        <w:t>6-</w:t>
      </w:r>
      <w:r>
        <w:rPr>
          <w:rFonts w:cs="Times New Roman" w:ascii="Times New Roman" w:hAnsi="Times New Roman"/>
          <w:rPrChange w:id="0" w:author="Unknown" w:date="2005-02-26T13:14:00Z"/>
        </w:rPr>
        <w:t>9,</w:t>
        <w:br/>
      </w:r>
      <w:r>
        <w:rPr>
          <w:rFonts w:cs="Times New Roman" w:ascii="Times New Roman" w:hAnsi="Times New Roman"/>
          <w:rPrChange w:id="0" w:author="Nik" w:date="2005-02-26T13:14:00Z"/>
        </w:rPr>
        <w:t>тел. 57-97-07</w:t>
        <w:rPrChange w:id="0" w:author="Unknown" w:date="2005-02-26T13:14:00Z"/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PrChange w:id="0" w:author="Unknown" w:date="2005-02-26T13:14:00Z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PrChange w:id="0" w:author="Unknown" w:date="2005-02-26T13:14:00Z"/>
        </w:rPr>
      </w:r>
    </w:p>
    <w:p>
      <w:pPr>
        <w:pStyle w:val="Heading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 xml:space="preserve">Студенческий творческий клуб </w:t>
      </w:r>
    </w:p>
    <w:p>
      <w:pPr>
        <w:pStyle w:val="Normal"/>
        <w:jc w:val="center"/>
        <w:rPr>
          <w:color w:val="FF0000"/>
          <w:sz w:val="32"/>
        </w:rPr>
      </w:pPr>
      <w:r>
        <w:rPr>
          <w:b/>
          <w:bCs/>
          <w:color w:val="FF0000"/>
          <w:sz w:val="32"/>
          <w:u w:val="single"/>
        </w:rPr>
        <w:t>«Моделист-конструктор»</w:t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803400" cy="1803400"/>
            <wp:effectExtent l="0" t="0" r="0" b="0"/>
            <wp:wrapSquare wrapText="bothSides"/>
            <wp:docPr id="3" name="Sh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i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</w:rPr>
        <w:t>Творческий клуб «Моделист-конструктор» организован на базе лаборатории дисциплин технического моделирования специальности «Физика. Техническое творчество» кафедры общей физики физического факультета ГГУ им.Ф.Скорины в 1997 году.</w:t>
      </w:r>
    </w:p>
    <w:p>
      <w:pPr>
        <w:pStyle w:val="TextBodyInden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Целью работы клуба является развитие, активизация творческой инициативы студентов в области технического моделирования и конструирования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Normal"/>
        <w:ind w:firstLine="18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Задачи клуба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32"/>
        </w:rPr>
        <w:t>Приобретение теоретических познаний и навыков практической работы студентов в области технического моделирования и конструир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32"/>
        </w:rPr>
        <w:t>Проведение профориентационной работы с учащимися школ, профессионально-технических училищ с целью их ориентации на возможное продолжение учёбы на специальности «Физика. Техническое творчеств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32"/>
        </w:rPr>
        <w:t>Повышение квалификации учителей средних общеобразовательных школ, лицеев и  профессионально-технических училищ в области проведения практических занятий по конструированию и техническому моделированию.</w:t>
      </w:r>
    </w:p>
    <w:p>
      <w:pPr>
        <w:pStyle w:val="Normal"/>
        <w:ind w:left="18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ge">
              <wp:posOffset>2085975</wp:posOffset>
            </wp:positionV>
            <wp:extent cx="3380105" cy="2520315"/>
            <wp:effectExtent l="0" t="0" r="0" b="0"/>
            <wp:wrapSquare wrapText="bothSides"/>
            <wp:docPr id="4" name="P225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22500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Основные направления работы клуб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32"/>
        </w:rPr>
        <w:t>Разработка и  техническая реализация конструкций  и моделей для учебных целей и оснащения базовых лаборатор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32"/>
        </w:rPr>
        <w:t>Разработка механических устройств и моделей по творческим договорам с заинтересованными организаци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32"/>
        </w:rPr>
        <w:t>Разработка новых конструкций по инициативным предложениям членов клуб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32"/>
        </w:rPr>
        <w:t>Проведение консультаций по техническому обслуживанию и ремонту бытовой техники.</w:t>
      </w:r>
    </w:p>
    <w:p>
      <w:pPr>
        <w:pStyle w:val="Normal"/>
        <w:ind w:left="18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ge">
              <wp:posOffset>5749290</wp:posOffset>
            </wp:positionV>
            <wp:extent cx="2898140" cy="2160905"/>
            <wp:effectExtent l="0" t="0" r="0" b="0"/>
            <wp:wrapTight wrapText="bothSides">
              <wp:wrapPolygon edited="0">
                <wp:start x="-40" y="0"/>
                <wp:lineTo x="-40" y="21533"/>
                <wp:lineTo x="21600" y="21533"/>
                <wp:lineTo x="21600" y="0"/>
                <wp:lineTo x="-40" y="0"/>
              </wp:wrapPolygon>
            </wp:wrapTight>
            <wp:docPr id="5" name="P225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22500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</w:rPr>
        <w:t>Членство в творческом клубе «Моделист-конструктор» добровольное. Члены клуба как сотрудники и студенты физического факультета ГГУ, так и учащиеся школ, лицеев, ПТУ, другие заинтересованные лица, желающие заняться творческими работами в области конструирования и технического моделирования, получить знания и навыки посредством целенаправленного общения, совместной работы, обмена опытом; желающие реализовать свой творческий потенциал.</w:t>
      </w:r>
    </w:p>
    <w:p>
      <w:pPr>
        <w:pStyle w:val="2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ind w:first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bCs/>
          <w:sz w:val="36"/>
        </w:rPr>
      </w:pPr>
      <w:r>
        <w:rPr>
          <w:b/>
          <w:bCs/>
          <w:sz w:val="32"/>
        </w:rPr>
        <w:t xml:space="preserve">Работа творческого клуба «Моделист-конструктор» организуется на базе учебных лабораторий 3-19 и 3-21 специализации «Физика. Техническое творчество» кафедры общей физики ГГУ им. Ф. Скорины. </w:t>
      </w:r>
    </w:p>
    <w:p>
      <w:pPr>
        <w:pStyle w:val="3"/>
        <w:rPr>
          <w:rFonts w:ascii="Tahoma" w:hAnsi="Tahoma" w:cs="Tahoma"/>
          <w:b w:val="false"/>
          <w:b w:val="false"/>
          <w:bCs w:val="false"/>
          <w:sz w:val="36"/>
        </w:rPr>
      </w:pPr>
      <w:r>
        <w:rPr>
          <w:rFonts w:cs="Tahoma"/>
          <w:b w:val="false"/>
          <w:bCs w:val="false"/>
          <w:sz w:val="36"/>
          <w:rPrChange w:id="0" w:author="Unknown" w:date="2005-02-26T13:14:00Z"/>
        </w:rPr>
        <w:rPrChange w:id="0" w:author="Unknown" w:date="2005-02-26T13:14:00Z"/>
      </w:r>
    </w:p>
    <w:p>
      <w:pPr>
        <w:pStyle w:val="Normal"/>
        <w:ind w:firstLine="360"/>
        <w:jc w:val="both"/>
        <w:rPr/>
      </w:pPr>
      <w:r>
        <w:rPr>
          <w:b/>
          <w:bCs/>
          <w:sz w:val="32"/>
        </w:rPr>
        <w:t>Руководство клуба (на общественных началах) осуществляется старшим преподавателем Замятниным В.О. и ассистентами кафедры общей физики Грищенко В.В. и Подаловым М.А..</w:t>
      </w:r>
    </w:p>
    <w:p>
      <w:pPr>
        <w:pStyle w:val="Normal"/>
        <w:ind w:first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PrChange w:id="0" w:author="Unknown" w:date="2005-02-26T13:14:00Z"/>
        </w:rPr>
        <w:t xml:space="preserve">Реквизиты клуба: г.Гомель , ул. Советская 102, лаборатория 3-21, СТК «Моделист-конструктор» 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PrChange w:id="0" w:author="Unknown" w:date="2005-02-26T13:14:00Z"/>
        </w:rPr>
        <w:t>тел. 57-97-07 (кафедра общей физики)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PrChange w:id="0" w:author="Unknown" w:date="2005-02-26T13:14:00Z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PrChange w:id="0" w:author="Unknown" w:date="2005-02-26T13:14:00Z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ahoma" w:hAnsi="Tahoma" w:cs="Tahoma"/>
      <w:b/>
      <w:bCs/>
      <w:sz w:val="36"/>
      <w:szCs w:val="20"/>
    </w:rPr>
  </w:style>
  <w:style w:type="paragraph" w:styleId="3">
    <w:name w:val="Основной текст 3"/>
    <w:basedOn w:val="Normal"/>
    <w:qFormat/>
    <w:pPr/>
    <w:rPr>
      <w:rFonts w:ascii="Tahoma" w:hAnsi="Tahoma" w:cs="Tahoma"/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360"/>
    </w:pPr>
    <w:rPr>
      <w:rFonts w:ascii="Tahoma" w:hAnsi="Tahoma" w:cs="Tahoma"/>
      <w:b/>
      <w:bCs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09:00Z</dcterms:created>
  <dc:creator>Admin</dc:creator>
  <dc:description/>
  <dc:language>en-US</dc:language>
  <cp:lastModifiedBy>Admin</cp:lastModifiedBy>
  <dcterms:modified xsi:type="dcterms:W3CDTF">2010-02-15T13:39:00Z</dcterms:modified>
  <cp:revision>2</cp:revision>
  <dc:subject/>
  <dc:title>СТУДЕНЧЕСКИЕ НАУЧНО-ИССЛЕДОВАТЕЛЬСКИЕ ЛАБОРАТОРИИ И КЛУБЫ ФИЗИЧЕСКОГО ФАКУЛЬТЕТА</dc:title>
</cp:coreProperties>
</file>