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СПИСОК ПЕЧАТНЫХ РАБОТ</w:t>
      </w:r>
    </w:p>
    <w:p>
      <w:pPr>
        <w:pStyle w:val="Heading"/>
        <w:tabs>
          <w:tab w:val="clear" w:pos="708"/>
          <w:tab w:val="left" w:pos="4035" w:leader="none"/>
        </w:tabs>
        <w:rPr>
          <w:b/>
          <w:b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кандидата физико-математических наук, доцента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Шолох </w:t>
      </w:r>
      <w:r>
        <w:rPr>
          <w:b/>
          <w:sz w:val="24"/>
          <w:szCs w:val="24"/>
        </w:rPr>
        <w:t>Валентины Григорьевны</w:t>
      </w:r>
    </w:p>
    <w:p>
      <w:pPr>
        <w:pStyle w:val="Normal"/>
        <w:jc w:val="both"/>
        <w:rPr>
          <w:b/>
          <w:b/>
          <w:color w:val="0000FF"/>
          <w:sz w:val="22"/>
          <w:szCs w:val="24"/>
        </w:rPr>
      </w:pPr>
      <w:r>
        <w:rPr>
          <w:b/>
          <w:color w:val="0000FF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лешкевич Н.И., Конюшко Л.И., Шолох В.Г. ИК спектры комплексных соединений уранилнитратов в органической среде. Доклады АН БССР. Т.22, №2, 1978. </w:t>
      </w:r>
      <w:r>
        <w:rPr>
          <w:color w:val="000000"/>
          <w:sz w:val="24"/>
          <w:lang w:val="en-US"/>
        </w:rPr>
        <w:t>–</w:t>
      </w:r>
      <w:r>
        <w:rPr>
          <w:color w:val="000000"/>
          <w:sz w:val="24"/>
        </w:rPr>
        <w:t xml:space="preserve"> С. 131 </w:t>
      </w:r>
      <w:r>
        <w:rPr>
          <w:color w:val="000000"/>
          <w:sz w:val="24"/>
          <w:lang w:val="en-US"/>
        </w:rPr>
        <w:t>–</w:t>
      </w:r>
      <w:r>
        <w:rPr>
          <w:color w:val="000000"/>
          <w:sz w:val="24"/>
        </w:rPr>
        <w:t>134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олодько Л.В., Алешкевич Н.И., Шолох В.Г. Спектры поглощения нитратных соединений уранила в области 340 – 110 нм. Журнал прикладной спектроскопии. Т.29, вып. 6, 1978. </w:t>
      </w:r>
      <w:r>
        <w:rPr>
          <w:color w:val="000000"/>
          <w:sz w:val="24"/>
          <w:lang w:val="en-US"/>
        </w:rPr>
        <w:t>–</w:t>
      </w:r>
      <w:r>
        <w:rPr>
          <w:color w:val="000000"/>
          <w:sz w:val="24"/>
        </w:rPr>
        <w:t xml:space="preserve"> С 1019 – 1023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олодько Л.В., Алешкевич Н.И., Шолох В.Г. </w:t>
      </w:r>
      <w:r>
        <w:rPr>
          <w:sz w:val="24"/>
        </w:rPr>
        <w:t xml:space="preserve">Спектры поглощения тонких пленок </w:t>
      </w:r>
      <w:r>
        <w:rPr>
          <w:sz w:val="24"/>
          <w:lang w:val="en-US"/>
        </w:rPr>
        <w:t>MU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 </w:t>
      </w:r>
      <w:r>
        <w:rPr>
          <w:sz w:val="24"/>
          <w:lang w:val="en-US"/>
        </w:rPr>
        <w:t>nDMFA</w:t>
      </w:r>
      <w:r>
        <w:rPr>
          <w:sz w:val="24"/>
        </w:rPr>
        <w:t xml:space="preserve"> в области 110 – 260 нм. Материалы Всесоюзного семинара по физике вакуумного излучения и взаимодействию излучения с веществом. Л.</w:t>
      </w:r>
      <w:r>
        <w:rPr>
          <w:sz w:val="24"/>
          <w:lang w:val="en-US"/>
        </w:rPr>
        <w:t>:</w:t>
      </w:r>
      <w:r>
        <w:rPr>
          <w:sz w:val="24"/>
        </w:rPr>
        <w:t xml:space="preserve">ЛГУ, 1978. </w:t>
      </w:r>
      <w:r>
        <w:rPr>
          <w:sz w:val="24"/>
          <w:lang w:val="en-US"/>
        </w:rPr>
        <w:t>–</w:t>
      </w:r>
      <w:r>
        <w:rPr>
          <w:sz w:val="24"/>
        </w:rPr>
        <w:t xml:space="preserve"> С.267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лешкевич Н.И., Шолох В.Г. </w:t>
      </w:r>
      <w:r>
        <w:rPr>
          <w:sz w:val="24"/>
        </w:rPr>
        <w:t xml:space="preserve">Некоторые аспекты методики определения оптических постоянных по спектрам диффузного отражения в области 2 – 12 эВ. Тезисы докладов </w:t>
      </w:r>
      <w:r>
        <w:rPr>
          <w:sz w:val="24"/>
          <w:lang w:val="en-US"/>
        </w:rPr>
        <w:t>IY</w:t>
      </w:r>
      <w:r>
        <w:rPr>
          <w:sz w:val="24"/>
        </w:rPr>
        <w:t xml:space="preserve"> Всесоюзной научно-технической конференции «Фотометрия и ее метрологическое обеспечение». М., 1979. - С.183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Алешкевич Н.И., Сытько В.В., Шолох В.Г., Попов А.Н., Крылов Ю.Н. Изготовление и исследование оптических элементов лазерного кодировщика графической информации. Научный отчет, № гос. регистрации Б847189, 1979. –   61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Шолох В.Г. </w:t>
      </w:r>
      <w:r>
        <w:rPr>
          <w:sz w:val="24"/>
        </w:rPr>
        <w:t xml:space="preserve">Оптические свойства монокристалла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в области 2 – 20 эВ. Сборник тезисов </w:t>
      </w:r>
      <w:r>
        <w:rPr>
          <w:sz w:val="24"/>
          <w:lang w:val="en-US"/>
        </w:rPr>
        <w:t>YI</w:t>
      </w:r>
      <w:r>
        <w:rPr>
          <w:sz w:val="24"/>
        </w:rPr>
        <w:t xml:space="preserve"> Республиканской конференции молодых ученых по физике. Ч.2 , Минск, 1980. </w:t>
      </w:r>
      <w:r>
        <w:rPr>
          <w:sz w:val="24"/>
          <w:lang w:val="en-US"/>
        </w:rPr>
        <w:t>–</w:t>
      </w:r>
      <w:r>
        <w:rPr>
          <w:sz w:val="24"/>
        </w:rPr>
        <w:t xml:space="preserve"> С.3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Алешкевич Н.И., </w:t>
      </w:r>
      <w:r>
        <w:rPr>
          <w:color w:val="000000"/>
          <w:sz w:val="24"/>
        </w:rPr>
        <w:t>Шолох В.Г., Комяк А.И.</w:t>
      </w:r>
      <w:r>
        <w:rPr>
          <w:sz w:val="24"/>
        </w:rPr>
        <w:t xml:space="preserve">, Титков Е.Ф. </w:t>
      </w:r>
      <w:r>
        <w:rPr>
          <w:color w:val="000000"/>
          <w:sz w:val="24"/>
        </w:rPr>
        <w:t xml:space="preserve">Спектры поглощения монокристалла </w:t>
      </w:r>
      <w:r>
        <w:rPr>
          <w:color w:val="000000"/>
          <w:sz w:val="24"/>
          <w:lang w:val="en-US"/>
        </w:rPr>
        <w:t>LiF</w:t>
      </w:r>
      <w:r>
        <w:rPr>
          <w:color w:val="000000"/>
          <w:sz w:val="24"/>
        </w:rPr>
        <w:t xml:space="preserve">, активированного шестивалентным ураном. Журнал прикладной спектроскопии, Т.33, вып.6, 1980. </w:t>
      </w:r>
      <w:r>
        <w:rPr>
          <w:color w:val="000000"/>
          <w:sz w:val="24"/>
          <w:lang w:val="en-US"/>
        </w:rPr>
        <w:t>–</w:t>
      </w:r>
      <w:r>
        <w:rPr>
          <w:color w:val="000000"/>
          <w:sz w:val="24"/>
        </w:rPr>
        <w:t xml:space="preserve"> С.1060</w:t>
      </w:r>
      <w:r>
        <w:rPr>
          <w:color w:val="000000"/>
          <w:sz w:val="24"/>
          <w:lang w:val="en-US"/>
        </w:rPr>
        <w:t xml:space="preserve"> –</w:t>
      </w:r>
      <w:r>
        <w:rPr>
          <w:color w:val="000000"/>
          <w:sz w:val="24"/>
        </w:rPr>
        <w:t xml:space="preserve"> 106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Алешкевич Н.И., Казаков Н.П., Шолох В.Г., Сороковых А.Л., А.Н. Годлевская. Оптические, фотофизические и фотохимические свойства комплексных соединений. Научный отчет, № гос. регистрации Б998730, 1981. – 60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Шолох В.Г. </w:t>
      </w:r>
      <w:r>
        <w:rPr>
          <w:sz w:val="24"/>
        </w:rPr>
        <w:t xml:space="preserve">Электронные спектры </w:t>
      </w:r>
      <w:r>
        <w:rPr>
          <w:sz w:val="24"/>
          <w:lang w:val="en-US"/>
        </w:rPr>
        <w:t>CaC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в области 2 – 12 эВ. Тезисы докладов </w:t>
      </w:r>
      <w:r>
        <w:rPr>
          <w:sz w:val="24"/>
          <w:lang w:val="en-US"/>
        </w:rPr>
        <w:t>YII</w:t>
      </w:r>
      <w:r>
        <w:rPr>
          <w:sz w:val="24"/>
        </w:rPr>
        <w:t xml:space="preserve"> Республиканской конференции молодых ученых по физике. Могилев, 1982. </w:t>
      </w:r>
      <w:r>
        <w:rPr>
          <w:sz w:val="24"/>
          <w:lang w:val="en-US"/>
        </w:rPr>
        <w:t>–</w:t>
      </w:r>
      <w:r>
        <w:rPr>
          <w:sz w:val="24"/>
        </w:rPr>
        <w:t xml:space="preserve"> С.1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Шолох В.Г., </w:t>
      </w:r>
      <w:r>
        <w:rPr>
          <w:sz w:val="24"/>
        </w:rPr>
        <w:t xml:space="preserve">Титков Е.Ф. </w:t>
      </w:r>
      <w:r>
        <w:rPr>
          <w:color w:val="000000"/>
          <w:sz w:val="24"/>
        </w:rPr>
        <w:t xml:space="preserve">Электронные спектры нитрата свинца в области 2 – 12 эВ и химическая связь. Тезисы докладов </w:t>
      </w:r>
      <w:r>
        <w:rPr>
          <w:color w:val="000000"/>
          <w:sz w:val="24"/>
          <w:lang w:val="en-US"/>
        </w:rPr>
        <w:t>YI</w:t>
      </w:r>
      <w:r>
        <w:rPr>
          <w:color w:val="000000"/>
          <w:sz w:val="24"/>
        </w:rPr>
        <w:t xml:space="preserve"> Всесоюзной конференции по физике ВУФ излучения и взаимодействию излучения с веществом. М.</w:t>
      </w:r>
      <w:r>
        <w:rPr>
          <w:color w:val="000000"/>
          <w:sz w:val="24"/>
          <w:lang w:val="en-US"/>
        </w:rPr>
        <w:t>:</w:t>
      </w:r>
      <w:r>
        <w:rPr>
          <w:color w:val="000000"/>
          <w:sz w:val="24"/>
        </w:rPr>
        <w:t xml:space="preserve">МГУ, 1982. </w:t>
      </w:r>
      <w:r>
        <w:rPr>
          <w:color w:val="000000"/>
          <w:sz w:val="24"/>
          <w:lang w:val="en-US"/>
        </w:rPr>
        <w:t>–</w:t>
      </w:r>
      <w:r>
        <w:rPr>
          <w:color w:val="000000"/>
          <w:sz w:val="24"/>
        </w:rPr>
        <w:t xml:space="preserve"> С. 16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Алешкевич Н.И., Шолох В.Г., Васильев С.Р., Сытько В.В., Титков Е.Ф. Электронные спектры уранилсульфатов в ВУФ области. Тезисы докладов </w:t>
      </w:r>
      <w:r>
        <w:rPr>
          <w:color w:val="000000"/>
          <w:sz w:val="24"/>
          <w:lang w:val="en-US"/>
        </w:rPr>
        <w:t>YI</w:t>
      </w:r>
      <w:r>
        <w:rPr>
          <w:color w:val="000000"/>
          <w:sz w:val="24"/>
        </w:rPr>
        <w:t xml:space="preserve"> Всесоюзной коференции по физике вакуумного ультрафиолетового излучения и взаимодействию излучения с веществом. М.:МГУ, 1982. </w:t>
      </w:r>
      <w:r>
        <w:rPr>
          <w:color w:val="000000"/>
          <w:sz w:val="24"/>
          <w:lang w:val="en-US"/>
        </w:rPr>
        <w:t>–</w:t>
      </w:r>
      <w:r>
        <w:rPr>
          <w:color w:val="000000"/>
          <w:sz w:val="24"/>
        </w:rPr>
        <w:t xml:space="preserve"> С. 1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Алешкевич Н.И., ВУФ спектры сульфатов щелочных металлов. Тезисы докладов </w:t>
      </w:r>
      <w:r>
        <w:rPr>
          <w:color w:val="000000"/>
          <w:sz w:val="24"/>
          <w:lang w:val="en-US"/>
        </w:rPr>
        <w:t>YI</w:t>
      </w:r>
      <w:r>
        <w:rPr>
          <w:color w:val="000000"/>
          <w:sz w:val="24"/>
        </w:rPr>
        <w:t xml:space="preserve"> Всесоюзной коференции по физике вакуумного ультрафиолетового излучения и взаимодействию излучения с веществом. М.:МГУ, 1982. </w:t>
      </w:r>
      <w:r>
        <w:rPr>
          <w:color w:val="000000"/>
          <w:sz w:val="24"/>
          <w:lang w:val="en-US"/>
        </w:rPr>
        <w:t>–</w:t>
      </w:r>
      <w:r>
        <w:rPr>
          <w:color w:val="000000"/>
          <w:sz w:val="24"/>
        </w:rPr>
        <w:t xml:space="preserve"> С. 176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Алешкевич Н.И., Шолох В.Г., Сороковых А.Л., Колесник В.М., Платонова М.П. Спектроскопические исследования кварцевых стекол, активированных редкоземельными элементами при воздействии жесткого УФ излучения. Научный отчет, № гос регистрации Б596410, 1983. – 42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</w:rPr>
        <w:t xml:space="preserve">Алешкевич Н.И., </w:t>
      </w:r>
      <w:r>
        <w:rPr>
          <w:color w:val="000000"/>
          <w:sz w:val="24"/>
        </w:rPr>
        <w:t>Шолох В.Г., Комяк А.И.</w:t>
      </w:r>
      <w:r>
        <w:rPr>
          <w:sz w:val="24"/>
        </w:rPr>
        <w:t xml:space="preserve">, Титков Е.Ф. </w:t>
      </w:r>
      <w:r>
        <w:rPr>
          <w:color w:val="000000"/>
          <w:sz w:val="24"/>
        </w:rPr>
        <w:t>Электронные спектры нитратов некоторых металлов в области вакуумного ультрафиолета. Журнал прикладной спектроскопии, Т.42, вып.4, 1985.  - С.407 – 40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Алешкевич Н.И., Сытько В.В., Шолох В.Г., Перекалина З.Б., Батурина О.А., Бржезина Б. Электронные спектры сульфатных солей со структурой лангбейнита. Журнал прикладной спектроскопии, Т.45, вып.1, 1986. - С. 86 – 9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лешкевич Н.И., Сытько В.В., Шолох В.Г., Перекалина З.Б., Батурина О.А. ВУФ спектры и циркулярный дихроизм сульфатов со структурой лангбейнита. Тезисы докладов </w:t>
      </w:r>
      <w:r>
        <w:rPr>
          <w:color w:val="000000"/>
          <w:sz w:val="24"/>
          <w:lang w:val="en-US"/>
        </w:rPr>
        <w:t>YII</w:t>
      </w:r>
      <w:r>
        <w:rPr>
          <w:color w:val="000000"/>
          <w:sz w:val="24"/>
        </w:rPr>
        <w:t xml:space="preserve"> Всесоюзной конференции по физике ВУФ и его взаимодействию с веществом. Рига</w:t>
      </w:r>
      <w:r>
        <w:rPr>
          <w:color w:val="000000"/>
          <w:sz w:val="24"/>
          <w:lang w:val="en-US"/>
        </w:rPr>
        <w:t>:</w:t>
      </w:r>
      <w:r>
        <w:rPr>
          <w:color w:val="000000"/>
          <w:sz w:val="24"/>
        </w:rPr>
        <w:t>Латв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 xml:space="preserve"> ГУ,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1986. - С.1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Годлевская А.Н., Сердюков А.Н., Шолох В.Г. Методические указания к лабораторным работам по разделу «Атомная физика» курса «Общая физика». Гомель: ГГУ, 1987. – 52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</w:rPr>
        <w:t xml:space="preserve">Алешкевич Н.И., </w:t>
      </w:r>
      <w:r>
        <w:rPr>
          <w:color w:val="000000"/>
          <w:sz w:val="24"/>
        </w:rPr>
        <w:t xml:space="preserve">Шолох В.Г., </w:t>
      </w:r>
      <w:r>
        <w:rPr>
          <w:sz w:val="24"/>
        </w:rPr>
        <w:t>Добржанский Г.Ф., Титков Е.Ф. Спектры отражения и оптические свойства нитратов щелочных металлов в области 3 -23 эВ. Журнал прикладной спектроскопии. Т.39, вып 4, 1983. – С. 595 – 59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лешкевич Н.И., Шолох В.Г., Комяк А.И. Электронные спектры в области вакуумного ультрафиолета некоторых сульфатных солей. Журнал прикладной спектроскопии, Т.42, вып.3, 1985. </w:t>
      </w:r>
      <w:r>
        <w:rPr>
          <w:color w:val="000000"/>
          <w:sz w:val="24"/>
          <w:lang w:val="en-US"/>
        </w:rPr>
        <w:t>–</w:t>
      </w:r>
      <w:r>
        <w:rPr>
          <w:color w:val="000000"/>
          <w:sz w:val="24"/>
        </w:rPr>
        <w:t xml:space="preserve"> С.400 – 4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Бокуть Б.В., Сердюков А.Н., </w:t>
      </w:r>
      <w:r>
        <w:rPr>
          <w:color w:val="000000"/>
          <w:sz w:val="24"/>
        </w:rPr>
        <w:t>Шолох В.Г. и др. Изучение закономерностей излучения и взаимодействия световых вол в гиротропных средах и разработка физических принципов создания элементов квантовой электроники и интегральной оптики. Научный отчет, № гос регистрации ГБ581029638, 1985. – 12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Шолох В.Г. Спектроскопия вакуумного ультрафиолета неорганических солей, содержащих ионы тригональной и тетраэдрической симметрии. </w:t>
      </w:r>
      <w:r>
        <w:rPr>
          <w:color w:val="000000"/>
          <w:sz w:val="24"/>
          <w:szCs w:val="24"/>
        </w:rPr>
        <w:t>Автореферат диссертации на соискание научной степени кандидата физ.-матем. наук. Минск: БГУ, 1985. – 18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.И.Комяк, Шолох В.Г. ВУФ спектры и электронная структура карбонатов щелочных металлов. Тезисы докладов </w:t>
      </w:r>
      <w:r>
        <w:rPr>
          <w:color w:val="000000"/>
          <w:sz w:val="24"/>
          <w:lang w:val="en-US"/>
        </w:rPr>
        <w:t>YII</w:t>
      </w:r>
      <w:r>
        <w:rPr>
          <w:color w:val="000000"/>
          <w:sz w:val="24"/>
        </w:rPr>
        <w:t xml:space="preserve"> Всесоюзной конференции по физике ВУФ и его взаимодействию с веществом. Рига</w:t>
      </w:r>
      <w:r>
        <w:rPr>
          <w:color w:val="000000"/>
          <w:sz w:val="24"/>
          <w:lang w:val="en-US"/>
        </w:rPr>
        <w:t>:</w:t>
      </w:r>
      <w:r>
        <w:rPr>
          <w:color w:val="000000"/>
          <w:sz w:val="24"/>
        </w:rPr>
        <w:t>Латв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 xml:space="preserve"> ГУ,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1986. </w:t>
      </w:r>
      <w:r>
        <w:rPr>
          <w:color w:val="000000"/>
          <w:sz w:val="24"/>
          <w:lang w:val="en-US"/>
        </w:rPr>
        <w:t>–</w:t>
      </w:r>
      <w:r>
        <w:rPr>
          <w:color w:val="000000"/>
          <w:sz w:val="24"/>
        </w:rPr>
        <w:t xml:space="preserve"> С.11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Алешкевич Н.И., Перекалина З.Б., Сытько В.В., Шолох В.Г., Батурина О.А., Бржезина Б. Поглощение и циркулярный дихроизм лангбейнитов, связанные с сульфатной группой. Кристаллография</w:t>
      </w:r>
      <w:r>
        <w:rPr>
          <w:sz w:val="24"/>
          <w:lang w:val="en-US"/>
        </w:rPr>
        <w:t xml:space="preserve">. </w:t>
      </w:r>
      <w:r>
        <w:rPr>
          <w:sz w:val="24"/>
        </w:rPr>
        <w:t>Т.32, №2, 1987. – С.</w:t>
      </w:r>
      <w:r>
        <w:rPr>
          <w:sz w:val="24"/>
          <w:lang w:val="en-US"/>
        </w:rPr>
        <w:t>68 – 71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</w:rPr>
        <w:t xml:space="preserve">Малащенко А.Т., Пенязь В.А., Федосенко Н.Н., </w:t>
      </w:r>
      <w:r>
        <w:rPr>
          <w:color w:val="000000"/>
          <w:sz w:val="24"/>
        </w:rPr>
        <w:t xml:space="preserve">Шолох В.Г. </w:t>
      </w:r>
      <w:r>
        <w:rPr>
          <w:sz w:val="24"/>
        </w:rPr>
        <w:t>Получение и свойства диэлектрических плёнок двуокиси кремния. Сборник тезисов научно-технической конференции «Вакуумные покрытия - 88». – Минск, 1988. – С.87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</w:rPr>
        <w:t xml:space="preserve">Малащенко А.Т., Пенязь В.А., Федосенко Н.Н., </w:t>
      </w:r>
      <w:r>
        <w:rPr>
          <w:color w:val="000000"/>
          <w:sz w:val="24"/>
        </w:rPr>
        <w:t xml:space="preserve">Шолох В.Г. </w:t>
      </w:r>
      <w:r>
        <w:rPr>
          <w:sz w:val="24"/>
        </w:rPr>
        <w:t>ИК-спектральный анализ тонких плёнок двуокиси кремния. Тезисы докладов ХХ Всесоюзного съезда по спектроскопии. – Киев, 1988. Ч.П. – С.375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</w:rPr>
        <w:t xml:space="preserve">Шолох В.Г. </w:t>
      </w:r>
      <w:r>
        <w:rPr>
          <w:sz w:val="24"/>
        </w:rPr>
        <w:t>Вакуумные ультрафиолетовые спектры фосфатных солей. Тезисы докладов ХХ Всесоюзного съезда по спектроскопии. – Киев, 1988. Ч.1. – с.381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</w:rPr>
        <w:t>Малащенко А.Т., Пенязь В.А., Федосенко Н.Н.,</w:t>
      </w:r>
      <w:r>
        <w:rPr>
          <w:color w:val="000000"/>
          <w:sz w:val="24"/>
        </w:rPr>
        <w:t xml:space="preserve"> Шолох В.Г.,</w:t>
      </w:r>
      <w:r>
        <w:rPr>
          <w:sz w:val="24"/>
        </w:rPr>
        <w:t xml:space="preserve"> Покаташкин Г.Л.,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Тишков Н.И. Воздействие лазерного излучения на металлические плёнки. Тезисы докладов </w:t>
      </w:r>
      <w:r>
        <w:rPr>
          <w:sz w:val="24"/>
          <w:lang w:val="en-US"/>
        </w:rPr>
        <w:t>III</w:t>
      </w:r>
      <w:r>
        <w:rPr>
          <w:sz w:val="24"/>
        </w:rPr>
        <w:t xml:space="preserve"> Всесоюзной конференции «Взаимодействие плазменных и электронных потоков с веществом», - Сухуми, 1988. – С. 89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</w:rPr>
        <w:t>Шолох В.Г.</w:t>
      </w:r>
      <w:r>
        <w:rPr>
          <w:sz w:val="24"/>
        </w:rPr>
        <w:t xml:space="preserve"> Спектры карбонатов щелочных металлов в области 4 – 11. Журнал прикладной спектроскопии. Т.50, №5, 1989. – С.760 – 764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</w:rPr>
        <w:t>Шолох В.Г.</w:t>
      </w:r>
      <w:r>
        <w:rPr>
          <w:sz w:val="24"/>
        </w:rPr>
        <w:t xml:space="preserve"> ВУФ спектры и электронная структура соединений со структурой кальцита. Тезисы докладов </w:t>
      </w:r>
      <w:r>
        <w:rPr>
          <w:sz w:val="24"/>
          <w:lang w:val="en-US"/>
        </w:rPr>
        <w:t>YIII</w:t>
      </w:r>
      <w:r>
        <w:rPr>
          <w:sz w:val="24"/>
        </w:rPr>
        <w:t xml:space="preserve"> Всесоюзной конференции «ВУФ и его взаимодействие с веществом». Иркутск, 1989. – С. 142 – 143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</w:rPr>
        <w:t xml:space="preserve">Емельянов В.А., Тишков Н.И., Пенязь В.А., Федосенко Н.Н., </w:t>
      </w:r>
      <w:r>
        <w:rPr>
          <w:color w:val="000000"/>
          <w:sz w:val="24"/>
        </w:rPr>
        <w:t xml:space="preserve">Шолох В.Г. </w:t>
      </w:r>
      <w:r>
        <w:rPr>
          <w:sz w:val="24"/>
        </w:rPr>
        <w:t>Масс-спектроскопическое исследование медных плёнок, сформированных на кварце при лазерном воздействии. Журнал прикладной спектроскопии. – Т.57. №5-6. . – 1992 – С.526 – 529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</w:rPr>
        <w:t>Федосенко Е.А.,</w:t>
      </w:r>
      <w:r>
        <w:rPr>
          <w:color w:val="000000"/>
          <w:sz w:val="24"/>
        </w:rPr>
        <w:t xml:space="preserve"> Шолох В.Г.</w:t>
      </w:r>
      <w:r>
        <w:rPr>
          <w:sz w:val="24"/>
        </w:rPr>
        <w:t xml:space="preserve"> Способ получения оксидных пленок с использованием лазерного излучения. Материалы </w:t>
      </w:r>
      <w:r>
        <w:rPr>
          <w:sz w:val="24"/>
          <w:lang w:val="en-US"/>
        </w:rPr>
        <w:t>Y</w:t>
      </w:r>
      <w:r>
        <w:rPr>
          <w:sz w:val="24"/>
        </w:rPr>
        <w:t xml:space="preserve"> семинара «Применение лазеров в науке и технике». Новосибирск, 1992. – С. 143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</w:rPr>
        <w:t>Федосенко Н.Н., Шолох В.Г.</w:t>
      </w:r>
      <w:r>
        <w:rPr>
          <w:sz w:val="24"/>
        </w:rPr>
        <w:t xml:space="preserve"> Электрохимическое осаждение меди, инициируемое лазерным излучением. Тезисы докладов и сообщений международного научного совещания «Амур-94». Благовещенск, 1994. – с.21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 xml:space="preserve">Хмыль А.А., </w:t>
      </w:r>
      <w:r>
        <w:rPr>
          <w:sz w:val="24"/>
        </w:rPr>
        <w:t>Федосенко Н.Н.,</w:t>
      </w:r>
      <w:r>
        <w:rPr>
          <w:color w:val="000000"/>
          <w:sz w:val="24"/>
        </w:rPr>
        <w:t xml:space="preserve"> Шолох В.Г.</w:t>
      </w:r>
      <w:r>
        <w:rPr>
          <w:sz w:val="24"/>
        </w:rPr>
        <w:t xml:space="preserve"> </w:t>
      </w:r>
      <w:r>
        <w:rPr>
          <w:sz w:val="24"/>
          <w:szCs w:val="24"/>
        </w:rPr>
        <w:t>Влияние лазерного излучения на процесс электролитического осаждения меди. Тезисы научной конференции сотрудников и преподавателей, посвященная 30-летию БГУИР, 1994. – С.121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</w:rPr>
        <w:t xml:space="preserve">Годлевская А.Н., Шолох В.Г. </w:t>
      </w:r>
      <w:r>
        <w:rPr>
          <w:sz w:val="24"/>
        </w:rPr>
        <w:t xml:space="preserve">Строение и спектры атомов. Ч.1. </w:t>
      </w:r>
      <w:r>
        <w:rPr>
          <w:color w:val="000000"/>
          <w:sz w:val="24"/>
        </w:rPr>
        <w:t>Гомель: ГГУ, 1994. – 70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</w:rPr>
        <w:t>Федосенко Н.Н., Шолох В.Г.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Зеленый В.П., Шершнев Е.Б. </w:t>
      </w:r>
      <w:r>
        <w:rPr>
          <w:sz w:val="24"/>
        </w:rPr>
        <w:t xml:space="preserve">Методические указания  к лабораторным работам по спецкурсу </w:t>
      </w:r>
      <w:r>
        <w:rPr>
          <w:color w:val="000000"/>
          <w:sz w:val="24"/>
        </w:rPr>
        <w:t xml:space="preserve">«Корпускулярно-фотонные технологии тонких пленок.» Ч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. Гомель: ГГУ, 1995. – 48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</w:rPr>
        <w:t xml:space="preserve">Хмыль А.А., Федосенко Н.Н., Емельянов В.А., </w:t>
      </w:r>
      <w:r>
        <w:rPr>
          <w:color w:val="000000"/>
          <w:sz w:val="24"/>
        </w:rPr>
        <w:t>Шолох В.Г.,</w:t>
      </w:r>
      <w:r>
        <w:rPr>
          <w:sz w:val="24"/>
        </w:rPr>
        <w:t xml:space="preserve"> Шапчиц А.В., Максименко А.В. Исследование влияния лазерного излучения на процесс локального осаждения электрохимических покрытий. Украинский электрохимический съезд. Киев</w:t>
      </w:r>
      <w:r>
        <w:rPr>
          <w:sz w:val="24"/>
          <w:lang w:val="en-US"/>
        </w:rPr>
        <w:t>:</w:t>
      </w:r>
      <w:r>
        <w:rPr>
          <w:sz w:val="24"/>
        </w:rPr>
        <w:t xml:space="preserve"> Институт общей и неорганической химии НАН Украины, 1995. – С. 93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</w:rPr>
        <w:t>Демидов Н.В., Шолох В.Г. Исследование оптических характеристик бескислородных стекол при низких температурах. Оптика и спектроскопия. Т.79, №6 – 1995. – С. 963 – 965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 xml:space="preserve">Швадронов С.В., Шапчиц А.В., Федосенко Н.Н., Максименко А.В., </w:t>
      </w:r>
      <w:r>
        <w:rPr>
          <w:color w:val="000000"/>
          <w:sz w:val="24"/>
        </w:rPr>
        <w:t xml:space="preserve">Шолох В.Г. </w:t>
      </w:r>
      <w:r>
        <w:rPr>
          <w:sz w:val="24"/>
          <w:szCs w:val="24"/>
        </w:rPr>
        <w:t>Исследование температурных полей в электролитах при стимулирующем воздействии лазерного излучения. Республиканская научно-техническая конференция «Современные проблемы радиотехники, электроники и связи». Минск, 4-5 мая 1995. – С. 47-48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</w:rPr>
        <w:t xml:space="preserve">Хмыль А.А., Федосенко Н.Н., Емельянов В.А., </w:t>
      </w:r>
      <w:r>
        <w:rPr>
          <w:color w:val="000000"/>
          <w:sz w:val="24"/>
        </w:rPr>
        <w:t>Шолох В.Г.,</w:t>
      </w:r>
      <w:r>
        <w:rPr>
          <w:sz w:val="24"/>
        </w:rPr>
        <w:t xml:space="preserve"> Шапчиц А.В.,</w:t>
      </w:r>
      <w:r>
        <w:rPr>
          <w:color w:val="000000"/>
          <w:sz w:val="24"/>
        </w:rPr>
        <w:t xml:space="preserve">           Першин И.А. Влияние оптического излучения при локальном формировании тонких пленок электрохимическим методом. Журнал прикладной спектроскопии. – Т.63, №3 – 1996. – С.506–509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  <w:szCs w:val="24"/>
        </w:rPr>
        <w:t>Емельянов В.А, Швадронов С.В.</w:t>
      </w:r>
      <w:r>
        <w:rPr>
          <w:sz w:val="24"/>
          <w:szCs w:val="24"/>
        </w:rPr>
        <w:t xml:space="preserve">, Шапчиц А.В., Федосенко Н.Н., </w:t>
      </w:r>
      <w:r>
        <w:rPr>
          <w:color w:val="000000"/>
          <w:sz w:val="24"/>
        </w:rPr>
        <w:t>Шолох В.Г.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Максименко А.В. </w:t>
      </w:r>
      <w:r>
        <w:rPr>
          <w:color w:val="000000"/>
          <w:sz w:val="24"/>
          <w:szCs w:val="24"/>
        </w:rPr>
        <w:t xml:space="preserve">Исследование процесса электролитического осаждения металлов при стимулирующем воздействии лазерного излучения. </w:t>
      </w:r>
      <w:r>
        <w:rPr>
          <w:sz w:val="24"/>
          <w:szCs w:val="24"/>
        </w:rPr>
        <w:t>Республиканская научно-техническая конференция «Современные проблемы радиотехники, электроники и связи». Минск, 4-5 мая 1995. – С. 48 – 49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</w:rPr>
        <w:t>Федосенко Н.Н., Шолох В.Г.,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Зелёный В.П., Емельянов В.А., Полевиков В.М. </w:t>
      </w:r>
      <w:r>
        <w:rPr>
          <w:sz w:val="24"/>
        </w:rPr>
        <w:t xml:space="preserve">Методические указания  к лабораторным работам по спецкурсу «Корпускулярно-фотонные технологии тонких плёнок». Часть 2. </w:t>
      </w:r>
      <w:r>
        <w:rPr>
          <w:color w:val="000000"/>
          <w:sz w:val="24"/>
        </w:rPr>
        <w:t>Гомель: ГГУ им. Ф. Скорины, 1999. – 65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  <w:lang w:val="en-US"/>
        </w:rPr>
      </w:pPr>
      <w:r>
        <w:rPr>
          <w:sz w:val="24"/>
          <w:lang w:val="en-US"/>
        </w:rPr>
        <w:t xml:space="preserve">Fedosenco N.N., </w:t>
      </w:r>
      <w:r>
        <w:rPr>
          <w:color w:val="000000"/>
          <w:sz w:val="24"/>
          <w:lang w:val="en-US"/>
        </w:rPr>
        <w:t>Sholoh V.G.,</w:t>
      </w:r>
      <w:r>
        <w:rPr>
          <w:sz w:val="24"/>
          <w:lang w:val="en-US"/>
        </w:rPr>
        <w:t xml:space="preserve"> Kupo A.N. The analysis of temperature fields generated under electrochemical deposition of metals stimulated by laser radiation. International Conference “Problems of Interaction of Radiation with Matter”. Book of Abstracts. / Edit. Igor V. Semchenco, Sergey A. Khakhomov. - Belarus. Gomel</w:t>
      </w:r>
      <w:r>
        <w:rPr>
          <w:sz w:val="24"/>
        </w:rPr>
        <w:t>,</w:t>
      </w:r>
      <w:r>
        <w:rPr>
          <w:sz w:val="24"/>
          <w:lang w:val="en-US"/>
        </w:rPr>
        <w:t xml:space="preserve"> 2001.</w:t>
      </w:r>
      <w:r>
        <w:rPr>
          <w:sz w:val="24"/>
        </w:rPr>
        <w:t xml:space="preserve"> – Р</w:t>
      </w:r>
      <w:r>
        <w:rPr>
          <w:sz w:val="24"/>
          <w:lang w:val="en-US"/>
        </w:rPr>
        <w:t>. 55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FF"/>
          <w:sz w:val="24"/>
        </w:rPr>
        <w:t>Годлевская А.Н., Шолох В.Г.,  Физический практикум по курсу “Физика атома”. Гомель: ГГУ им. Ф.Скорины, 2001. – 72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</w:rPr>
        <w:t xml:space="preserve">Емельянов В.А., Хмыль А.А., </w:t>
      </w:r>
      <w:r>
        <w:rPr>
          <w:color w:val="000000"/>
          <w:sz w:val="24"/>
        </w:rPr>
        <w:t>Шолох В.Г.,</w:t>
      </w:r>
      <w:r>
        <w:rPr>
          <w:sz w:val="24"/>
        </w:rPr>
        <w:t xml:space="preserve"> Мельченко Г.П., Полевиков В.М., Исследование свойств медных покрытий, полученных методом электролитического осаждения при воздействии лазерного излучения. Весц</w:t>
      </w:r>
      <w:r>
        <w:rPr>
          <w:sz w:val="24"/>
          <w:lang w:val="en-US"/>
        </w:rPr>
        <w:t>i</w:t>
      </w:r>
      <w:r>
        <w:rPr>
          <w:sz w:val="24"/>
        </w:rPr>
        <w:t xml:space="preserve"> НАН Беларуси; сер. ф</w:t>
      </w:r>
      <w:r>
        <w:rPr>
          <w:sz w:val="24"/>
          <w:lang w:val="en-US"/>
        </w:rPr>
        <w:t>i</w:t>
      </w:r>
      <w:r>
        <w:rPr>
          <w:sz w:val="24"/>
        </w:rPr>
        <w:t>з.-тэхн. навук. №2, 2000, – С.21 – 23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</w:rPr>
        <w:t xml:space="preserve">Полевиков В.М., Федосенко Н.Н., </w:t>
      </w:r>
      <w:r>
        <w:rPr>
          <w:color w:val="000000"/>
          <w:sz w:val="24"/>
        </w:rPr>
        <w:t>Шолох В.Г.,</w:t>
      </w:r>
      <w:r>
        <w:rPr>
          <w:sz w:val="24"/>
        </w:rPr>
        <w:t xml:space="preserve"> Шельманов А.Н. Исследование топологии поверхности локальных осадков серебра методом атомно-силовой микроскопии. 4-й Белорусский семинар по сканирующей зондовой микроскопии. Сборник докладов. Гомель, 2000. – С.116-117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</w:rPr>
        <w:t xml:space="preserve">Федосенко Н.Н., </w:t>
      </w:r>
      <w:r>
        <w:rPr>
          <w:color w:val="000000"/>
          <w:sz w:val="24"/>
        </w:rPr>
        <w:t>Шолох В.Г.,</w:t>
      </w:r>
      <w:r>
        <w:rPr>
          <w:sz w:val="24"/>
        </w:rPr>
        <w:t xml:space="preserve"> Максименко А.В., Годлевская А.Н. и др. Разработка физико-химических основ стимуляции процесса формирования тонкопленочных структур электрохимическим методом при воздействии лазерного излучения и их лазерной модификации. Научный отчет, № гос. регистрации 1996959</w:t>
      </w:r>
      <w:r>
        <w:rPr>
          <w:color w:val="0000FF"/>
          <w:sz w:val="24"/>
        </w:rPr>
        <w:t xml:space="preserve"> </w:t>
      </w:r>
      <w:r>
        <w:rPr>
          <w:sz w:val="24"/>
        </w:rPr>
        <w:t>Гомель, 2000. – 68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</w:rPr>
        <w:t xml:space="preserve">Полевиков В.М., Емельянов В.А., Хмыль А.А., Федосенко Н.Н., </w:t>
      </w:r>
      <w:r>
        <w:rPr>
          <w:color w:val="000000"/>
          <w:sz w:val="24"/>
        </w:rPr>
        <w:t xml:space="preserve">Шолох В.Г. </w:t>
      </w:r>
      <w:r>
        <w:rPr>
          <w:sz w:val="24"/>
        </w:rPr>
        <w:t>Радиальное распределение температурных полей при лазерном электрохимическом осаждении олова на медную подложку. Изв. НАН Беларуси. Сер. физ.-техн. наук. – №2, 2001. – С. 15–19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</w:rPr>
        <w:t xml:space="preserve">Хмыль А.А., </w:t>
      </w:r>
      <w:r>
        <w:rPr>
          <w:color w:val="000000"/>
          <w:sz w:val="24"/>
        </w:rPr>
        <w:t xml:space="preserve">Шолох В.Г., </w:t>
      </w:r>
      <w:r>
        <w:rPr>
          <w:sz w:val="24"/>
        </w:rPr>
        <w:t xml:space="preserve">Купо А.Н. Кинетика формирования локальных осадков металлов при лазерном электрохимическом осаждении. Проблемы проектирования и производства радиоэлектронных средств: Материалы </w:t>
      </w:r>
      <w:r>
        <w:rPr>
          <w:sz w:val="24"/>
          <w:lang w:val="en-US"/>
        </w:rPr>
        <w:t>II</w:t>
      </w:r>
      <w:r>
        <w:rPr>
          <w:sz w:val="24"/>
        </w:rPr>
        <w:t xml:space="preserve"> Международной научно-технической конференции. – Новополоцк: ПГУ, 2002. – С. 174 – 176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</w:rPr>
        <w:t xml:space="preserve">Полевиков В.М., Емельянов В.А., Хмыль А.А., Федосенко Н.Н., </w:t>
      </w:r>
      <w:r>
        <w:rPr>
          <w:color w:val="000000"/>
          <w:sz w:val="24"/>
        </w:rPr>
        <w:t xml:space="preserve">Шолох В.Г. </w:t>
      </w:r>
      <w:r>
        <w:rPr>
          <w:sz w:val="24"/>
        </w:rPr>
        <w:t>Исследование топологии никелевых покрытий, полученных электрохимическим осаждением при лазерной стимуляции процесса. Вести НАН РБ. Серия физ.-тех. наук. №1, 2002. – С.5-8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 xml:space="preserve">Шалупев С.В., Федосенко Н.Н., </w:t>
      </w: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 xml:space="preserve">Купо А.Н. Микроструктура поверхности меди, сформированной методом лазерного электрохимического травления. Проблемы проектирования и производства радиоэлектронных средств: Ма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й научно-технической конференции. – Новополоцк: ПГУ, 2002. – С. 155-158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 xml:space="preserve">Шалупев С.В., Федосенко Н.Н., </w:t>
      </w: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>Купо А.Н. Лазерное электрохимическое травление меди. Материалы, технологии, инструменты - Гомель: Т.9, № 1, 2004. – С. 94 – 97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 xml:space="preserve">Шалупев С.В., Федосенко Н.Н., </w:t>
      </w: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 xml:space="preserve">Купо А.Н. Влияние временных характеристик импульсного лазерного воздействия на процесс электрохимического травления металлов. </w:t>
      </w:r>
      <w:r>
        <w:rPr>
          <w:sz w:val="24"/>
          <w:szCs w:val="24"/>
          <w:lang w:val="en-US"/>
        </w:rPr>
        <w:t>INTERMATIC</w:t>
      </w:r>
      <w:r>
        <w:rPr>
          <w:sz w:val="24"/>
          <w:szCs w:val="24"/>
        </w:rPr>
        <w:t>-2004. Материалы Международной научно-практической конференции «Фундаментальные проблемы радиоэлектронного приборостроения». – М.: МИРЭА-ЦНИИ «Электроника», часть 1, 2004.– С.136–138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 xml:space="preserve">Федосенко Н.Н., </w:t>
      </w: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>Купо А.Н. Влияние режима импульсного лазерного излучения на формирование поверхностных структур электрохимическим методом. Международная научно-техническая конференция «Материалы, оборудование и ресурсосберегающие технологии». Могилев, 2005. – С. 189 – 190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 xml:space="preserve">Федосенко Н.Н., </w:t>
      </w: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 xml:space="preserve">Купо А.Н. Особенности микроструктуры поверхности меди, сформированной лазерным электрохимическим методом. </w:t>
      </w:r>
      <w:r>
        <w:rPr>
          <w:color w:val="000000"/>
          <w:sz w:val="24"/>
          <w:szCs w:val="24"/>
        </w:rPr>
        <w:t>Вестник Полоцкого государственного университета. Серия В. Технические науки. №7, 2005. – С. 112 – 116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>Сергиенко М.И., Федосенко Н.Н.,</w:t>
      </w:r>
      <w:r>
        <w:rPr>
          <w:color w:val="000000"/>
          <w:sz w:val="24"/>
        </w:rPr>
        <w:t xml:space="preserve"> Шолох В.Г., </w:t>
      </w:r>
      <w:r>
        <w:rPr>
          <w:sz w:val="24"/>
          <w:szCs w:val="24"/>
        </w:rPr>
        <w:t>Купо А.Н. Анализ радиально-временного распределения температуры при лазерном электрохимическом осаждении серебра. Сборник научных статей Республиканской научно-практической конференции «Актуальные проблемы медицины», 15-й научной сессии  Гомельского государственного медицинского университета, посвященных 60-летию Победы в Великой Отечественной войне. Т. 3, Вып. 6, Гомель, 2005. – С.137–140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 xml:space="preserve">Рогачев А.В., Федосенко Н.Н., </w:t>
      </w: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 xml:space="preserve">А.Н. Купо. </w:t>
      </w:r>
      <w:r>
        <w:rPr>
          <w:bCs/>
          <w:color w:val="000000"/>
          <w:sz w:val="24"/>
          <w:szCs w:val="24"/>
        </w:rPr>
        <w:t xml:space="preserve">Анализ фотодиссоциации металлических комплексов при лазерной стимуляции гальванических процессов. </w:t>
      </w:r>
      <w:r>
        <w:rPr>
          <w:sz w:val="24"/>
          <w:szCs w:val="24"/>
        </w:rPr>
        <w:t xml:space="preserve">Материалы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й научно-технической конференции </w:t>
      </w:r>
      <w:r>
        <w:rPr>
          <w:bCs/>
          <w:sz w:val="24"/>
          <w:szCs w:val="24"/>
        </w:rPr>
        <w:t xml:space="preserve">АВИА-2006 </w:t>
      </w:r>
      <w:r>
        <w:rPr>
          <w:sz w:val="24"/>
          <w:szCs w:val="24"/>
        </w:rPr>
        <w:t>Т.2. К.:НАУ, 2006. – С.411 – 414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 xml:space="preserve">Рогачев А.В., Федосенко Н.Н., </w:t>
      </w: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 xml:space="preserve">А.Н. Купо. </w:t>
      </w:r>
      <w:r>
        <w:rPr>
          <w:sz w:val="24"/>
        </w:rPr>
        <w:t xml:space="preserve">Влияние лазерного излучения на спектральные свойства цианидного электролита серебрения. </w:t>
      </w:r>
      <w:r>
        <w:rPr>
          <w:sz w:val="24"/>
          <w:szCs w:val="24"/>
        </w:rPr>
        <w:t xml:space="preserve">Сб. научн. труд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. науч.-техн. конф. «Материалы, технол. и обор. в производстве, ремонте и модерн. машин». – Новополоцк: УО «ПГУ», 2007. –         С. 67–69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>Сергиенко М.И., Федосенко Н.Н.,</w:t>
      </w:r>
      <w:r>
        <w:rPr>
          <w:color w:val="000000"/>
          <w:sz w:val="24"/>
        </w:rPr>
        <w:t xml:space="preserve"> Шолох В.Г., </w:t>
      </w:r>
      <w:r>
        <w:rPr>
          <w:sz w:val="24"/>
          <w:szCs w:val="24"/>
        </w:rPr>
        <w:t xml:space="preserve">Купо А.Н. </w:t>
      </w:r>
      <w:r>
        <w:rPr>
          <w:color w:val="000000"/>
          <w:sz w:val="24"/>
        </w:rPr>
        <w:t>Анализ радиально-временного распределения температуры при лазерном электрохимическом осаждении серебра. Сборник статей “Актуальные проблемы медицины”. Т.3, вып.6, 2005. – С.137 – 140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>Федосенко Н.Н.,</w:t>
      </w:r>
      <w:r>
        <w:rPr>
          <w:color w:val="000000"/>
          <w:sz w:val="24"/>
        </w:rPr>
        <w:t xml:space="preserve"> Шолох В.Г., </w:t>
      </w:r>
      <w:r>
        <w:rPr>
          <w:sz w:val="24"/>
          <w:szCs w:val="24"/>
        </w:rPr>
        <w:t xml:space="preserve">Купо А.Н. </w:t>
      </w:r>
      <w:r>
        <w:rPr>
          <w:color w:val="000000"/>
          <w:sz w:val="24"/>
        </w:rPr>
        <w:t>Влияние режима импульсного лазерного излучения на формирование поверхностных структур электрохимическим методом. Материалы междунар. науч.-техн. конф. «Материалы, оборудование и ресурсосберегающие технологии». – Могилев, 2005.– С. 189 – 190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>Федосенко Н.Н.,</w:t>
      </w:r>
      <w:r>
        <w:rPr>
          <w:color w:val="000000"/>
          <w:sz w:val="24"/>
        </w:rPr>
        <w:t xml:space="preserve"> Шолох В.Г., </w:t>
      </w:r>
      <w:r>
        <w:rPr>
          <w:sz w:val="24"/>
          <w:szCs w:val="24"/>
        </w:rPr>
        <w:t xml:space="preserve">Купо А.Н. </w:t>
      </w:r>
      <w:r>
        <w:rPr>
          <w:color w:val="000000"/>
          <w:sz w:val="24"/>
        </w:rPr>
        <w:t>Особенности микроструктуры поверхности меди, сформированной лазерным электрохимическим методом. Вестник Полоцкого государственного университета. Серия В. Технические науки. №7, 2005. - С. 112 –116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>Федосенко Н.Н.,</w:t>
      </w:r>
      <w:r>
        <w:rPr>
          <w:color w:val="000000"/>
          <w:sz w:val="24"/>
        </w:rPr>
        <w:t xml:space="preserve"> Шолох В.Г., </w:t>
      </w:r>
      <w:r>
        <w:rPr>
          <w:sz w:val="24"/>
          <w:szCs w:val="24"/>
        </w:rPr>
        <w:t xml:space="preserve">Купо А.Н. </w:t>
      </w:r>
      <w:r>
        <w:rPr>
          <w:color w:val="000000"/>
          <w:sz w:val="24"/>
          <w:szCs w:val="24"/>
        </w:rPr>
        <w:t xml:space="preserve">Лазерная электрохимическая модификация поверхности материалов электронной техники.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Международная науч. конф. «Проблемы взаимодействия излучения с веществом»: тезисы докладов / отв. ред.: С.А. Хахомов. – Гомель: ГГУ им. Ф. Скорины, 2006. – С. 58-59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>Федосенко Н.Н.,</w:t>
      </w:r>
      <w:r>
        <w:rPr>
          <w:color w:val="000000"/>
          <w:sz w:val="24"/>
        </w:rPr>
        <w:t xml:space="preserve"> Шолох В.Г., </w:t>
      </w:r>
      <w:r>
        <w:rPr>
          <w:sz w:val="24"/>
          <w:szCs w:val="24"/>
        </w:rPr>
        <w:t xml:space="preserve">Купо А.Н. </w:t>
      </w:r>
      <w:r>
        <w:rPr>
          <w:color w:val="000000"/>
          <w:sz w:val="24"/>
          <w:szCs w:val="24"/>
        </w:rPr>
        <w:t>Лазерная электрохимическая модификация поверхности материалов электронной техники. Известия</w:t>
      </w:r>
      <w:r>
        <w:rPr>
          <w:sz w:val="24"/>
          <w:szCs w:val="24"/>
        </w:rPr>
        <w:t xml:space="preserve"> Гомельского государственного университета имени Ф. Скорины»: научный и производственно-практический журнал.  №6(39), ч.1.,</w:t>
      </w:r>
      <w:r>
        <w:rPr>
          <w:rStyle w:val="StrongEmphasis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2006. - С</w:t>
      </w:r>
      <w:r>
        <w:rPr>
          <w:sz w:val="24"/>
          <w:szCs w:val="24"/>
        </w:rPr>
        <w:t>. 144-14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Годлевская, А.Н. Физика атома и атомных явлений: тексты лекций для студентов физических специальностей университета / А.Н. Годлевская, В.Г. Шолох. Гомель:УО «ГГУ им Ф.Скорины», 2006. –202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 xml:space="preserve">Рогачев А.В., Федосенко Н.Н., </w:t>
      </w: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 xml:space="preserve">А.Н. Купо. </w:t>
      </w:r>
      <w:r>
        <w:rPr>
          <w:color w:val="000000"/>
          <w:sz w:val="24"/>
          <w:szCs w:val="24"/>
        </w:rPr>
        <w:t xml:space="preserve">Физические явления, протекающие при лазерной фотоэлектрохимической модификации поверхности. Материалы междунар. научно-практ. конф. «Фундаментальные проблемы радиоэлектронного приборостроения - </w:t>
      </w:r>
      <w:r>
        <w:rPr>
          <w:color w:val="000000"/>
          <w:sz w:val="24"/>
          <w:szCs w:val="24"/>
          <w:lang w:val="en-US"/>
        </w:rPr>
        <w:t>INTERMATIC</w:t>
      </w:r>
      <w:r>
        <w:rPr>
          <w:color w:val="000000"/>
          <w:sz w:val="24"/>
          <w:szCs w:val="24"/>
        </w:rPr>
        <w:t xml:space="preserve"> - 2008», Москва, 2008. – С.112 –115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 xml:space="preserve">Рогачев А.В., Федосенко Н.Н., </w:t>
      </w: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 xml:space="preserve">А.Н. Купо. </w:t>
      </w:r>
      <w:r>
        <w:rPr>
          <w:sz w:val="24"/>
        </w:rPr>
        <w:t xml:space="preserve">Радиационно-тепловые явления при лазерном электрохимическом осаждении металлов. </w:t>
      </w:r>
      <w:r>
        <w:rPr>
          <w:sz w:val="24"/>
          <w:szCs w:val="24"/>
        </w:rPr>
        <w:t xml:space="preserve">Сб. научных труд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. науч. конф. «Лазерная физика и оптические технологии». – Минск, 2008. Т. 2. – С. 252-255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  <w:szCs w:val="24"/>
        </w:rPr>
        <w:t xml:space="preserve">Годлевская А.Н., Шолох В.Г. </w:t>
      </w:r>
      <w:r>
        <w:rPr>
          <w:bCs/>
          <w:color w:val="000000"/>
          <w:sz w:val="24"/>
          <w:szCs w:val="24"/>
        </w:rPr>
        <w:t xml:space="preserve">Исследовательский подход при организации и проведении учебно- и научно-исследовательской работы студентов. </w:t>
      </w:r>
      <w:r>
        <w:rPr>
          <w:sz w:val="24"/>
          <w:szCs w:val="24"/>
        </w:rPr>
        <w:t xml:space="preserve">Материалы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. научно-практ. Интернет – конф. «Инновационные технологии обучения физико-математическим дисциплинам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Мозырь, 2008.– С.170–17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Годлевская, А.Н. Физика атома и атомных явлений: практическое пособие для студентов физических специальностей вузов/</w:t>
      </w:r>
      <w:r>
        <w:rPr>
          <w:sz w:val="24"/>
        </w:rPr>
        <w:t xml:space="preserve"> </w:t>
      </w:r>
      <w:r>
        <w:rPr>
          <w:sz w:val="24"/>
          <w:szCs w:val="24"/>
        </w:rPr>
        <w:t>А.Н. Годлевская, В.Г. Шолох; Гомель:УО «ГГУ им Ф.Скорины», 2008. – 113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  <w:szCs w:val="24"/>
        </w:rPr>
        <w:t>Годлевская А.Н., Шолох В.Г. Материально-техническое обеспечение учеб</w:t>
        <w:softHyphen/>
        <w:t xml:space="preserve">но-воспитательного процесса и качество подготовки специалистов. Материалы </w:t>
      </w:r>
      <w:r>
        <w:rPr>
          <w:color w:val="000000"/>
          <w:sz w:val="24"/>
          <w:szCs w:val="24"/>
          <w:lang w:val="en-US"/>
        </w:rPr>
        <w:t>VII </w:t>
      </w:r>
      <w:r>
        <w:rPr>
          <w:color w:val="000000"/>
          <w:sz w:val="24"/>
          <w:szCs w:val="24"/>
        </w:rPr>
        <w:t xml:space="preserve"> Междунар. науч.-метод. конф. «Современное образование: преемственность и непрерывность образовательной системы «школа – вуз»», Часть 2. Гомель: ГГУ им. Ф. Скорины, 2009.– С. 120</w:t>
      </w:r>
      <w:r>
        <w:rPr>
          <w:color w:val="000000"/>
          <w:sz w:val="24"/>
          <w:szCs w:val="24"/>
          <w:lang w:val="en-US"/>
        </w:rPr>
        <w:t xml:space="preserve"> – </w:t>
      </w:r>
      <w:r>
        <w:rPr>
          <w:color w:val="000000"/>
          <w:sz w:val="24"/>
          <w:szCs w:val="24"/>
        </w:rPr>
        <w:t>122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 xml:space="preserve">А.Н. Купо. </w:t>
      </w:r>
      <w:r>
        <w:rPr>
          <w:color w:val="000000"/>
          <w:sz w:val="24"/>
          <w:szCs w:val="24"/>
        </w:rPr>
        <w:t>Компьютерное сопровождение решения кван</w:t>
        <w:softHyphen/>
        <w:t>то</w:t>
        <w:softHyphen/>
        <w:t>во</w:t>
        <w:softHyphen/>
        <w:t>ме</w:t>
        <w:softHyphen/>
        <w:t xml:space="preserve">ханических задач. Материалы </w:t>
      </w:r>
      <w:r>
        <w:rPr>
          <w:color w:val="000000"/>
          <w:sz w:val="24"/>
          <w:szCs w:val="24"/>
          <w:lang w:val="en-US"/>
        </w:rPr>
        <w:t>VII </w:t>
      </w:r>
      <w:r>
        <w:rPr>
          <w:color w:val="000000"/>
          <w:sz w:val="24"/>
          <w:szCs w:val="24"/>
        </w:rPr>
        <w:t xml:space="preserve"> Междунар. науч.-метод. конф. «Современное образование: преемственность и непрерывность образовательной системы «школа – вуз»», Часть 2. Гомель: ГГУ им. Ф. Скорины,2009.– С 144</w:t>
      </w:r>
      <w:r>
        <w:rPr>
          <w:color w:val="000000"/>
          <w:sz w:val="24"/>
          <w:szCs w:val="24"/>
          <w:lang w:val="en-US"/>
        </w:rPr>
        <w:t xml:space="preserve"> – </w:t>
      </w:r>
      <w:r>
        <w:rPr>
          <w:color w:val="000000"/>
          <w:sz w:val="24"/>
          <w:szCs w:val="24"/>
        </w:rPr>
        <w:t>145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  <w:szCs w:val="24"/>
        </w:rPr>
        <w:t>Годлевская А.Н., Шолох В.Г. Некоторые аспекты компетентностного подхода в процессе подготовки педагогических кадров. Сб. статей юбилейной научно-методич. Конф. «Актуальные вопросы научно-методич. и учебно-организационной работы: развитие высшей школы на основе компетентностного подхода» - Гомель: ГГУ им. Ф.Скорины, 2009. – С.147 – 151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  <w:szCs w:val="24"/>
        </w:rPr>
        <w:t xml:space="preserve">Годлевская А.Н., Шолох В.Г., Власенко Л.А. Эффективные приемы воспитательной работы со студентами. </w:t>
      </w:r>
      <w:r>
        <w:rPr>
          <w:bCs/>
          <w:color w:val="000000"/>
          <w:spacing w:val="-2"/>
          <w:sz w:val="24"/>
          <w:szCs w:val="24"/>
        </w:rPr>
        <w:t xml:space="preserve">Материалы </w:t>
      </w:r>
      <w:r>
        <w:rPr>
          <w:bCs/>
          <w:color w:val="000000"/>
          <w:sz w:val="24"/>
          <w:szCs w:val="24"/>
        </w:rPr>
        <w:t>юбилейной научно-практической конференции</w:t>
      </w:r>
      <w:r>
        <w:rPr>
          <w:color w:val="000000"/>
          <w:sz w:val="24"/>
          <w:szCs w:val="24"/>
        </w:rPr>
        <w:t xml:space="preserve"> (2009, Гомель), 11 июня 2009 г. : [посвящена 40-летию ГГУ</w:t>
      </w:r>
      <w:r>
        <w:rPr>
          <w:color w:val="000000"/>
          <w:spacing w:val="-2"/>
          <w:sz w:val="24"/>
          <w:szCs w:val="24"/>
        </w:rPr>
        <w:t xml:space="preserve"> им. Ф. Скорины :.</w:t>
      </w:r>
      <w:r>
        <w:rPr>
          <w:color w:val="000000"/>
          <w:sz w:val="24"/>
          <w:szCs w:val="24"/>
        </w:rPr>
        <w:t xml:space="preserve"> Ч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/ редкол. : О. М. Демиденко (отв. ред.) [и др.]. – Гомель: ГГУ им. Ф. Скорины, 2009. – С.28-30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  <w:szCs w:val="24"/>
        </w:rPr>
        <w:t xml:space="preserve">Годлевская А.Н., Шолох В.Г.Исследовательский подход при организации и проведении учебно- и научно-исследовательской работы студентов. </w:t>
      </w:r>
      <w:r>
        <w:rPr>
          <w:bCs/>
          <w:color w:val="000000"/>
          <w:spacing w:val="-2"/>
          <w:sz w:val="24"/>
          <w:szCs w:val="24"/>
        </w:rPr>
        <w:t xml:space="preserve">Материалы </w:t>
      </w:r>
      <w:r>
        <w:rPr>
          <w:bCs/>
          <w:color w:val="000000"/>
          <w:sz w:val="24"/>
          <w:szCs w:val="24"/>
        </w:rPr>
        <w:t>юбилейной научно-практической конференции</w:t>
      </w:r>
      <w:r>
        <w:rPr>
          <w:color w:val="000000"/>
          <w:sz w:val="24"/>
          <w:szCs w:val="24"/>
        </w:rPr>
        <w:t xml:space="preserve"> (2009, Гомель), 11 июня 2009 г. : [посвящена 40-летию ГГУ</w:t>
      </w:r>
      <w:r>
        <w:rPr>
          <w:color w:val="000000"/>
          <w:spacing w:val="-2"/>
          <w:sz w:val="24"/>
          <w:szCs w:val="24"/>
        </w:rPr>
        <w:t xml:space="preserve"> им. Ф. Скорины :.</w:t>
      </w:r>
      <w:r>
        <w:rPr>
          <w:color w:val="000000"/>
          <w:sz w:val="24"/>
          <w:szCs w:val="24"/>
        </w:rPr>
        <w:t xml:space="preserve"> Ч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/ редкол. : О. М. Демиденко (отв. ред.) [и др.]. – Гомель: ГГУ им. Ф. Скорины, 2009. – С.170-173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 xml:space="preserve">Федосенко Н.Н., </w:t>
      </w: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 xml:space="preserve">А.Н. Купо. </w:t>
      </w:r>
      <w:r>
        <w:rPr>
          <w:bCs/>
          <w:color w:val="000000"/>
          <w:spacing w:val="-2"/>
          <w:sz w:val="24"/>
          <w:szCs w:val="24"/>
        </w:rPr>
        <w:t xml:space="preserve">Использование лазерного излучения в электрохимических реакциях. Материалы </w:t>
      </w:r>
      <w:r>
        <w:rPr>
          <w:bCs/>
          <w:color w:val="000000"/>
          <w:sz w:val="24"/>
          <w:szCs w:val="24"/>
        </w:rPr>
        <w:t>юбилейной науч.-практ. конф.</w:t>
      </w:r>
      <w:r>
        <w:rPr>
          <w:color w:val="000000"/>
          <w:sz w:val="24"/>
          <w:szCs w:val="24"/>
        </w:rPr>
        <w:t xml:space="preserve"> Гомель : ГГУ им. Ф. Скорины, 2009. – С.87</w:t>
      </w:r>
      <w:r>
        <w:rPr>
          <w:color w:val="000000"/>
          <w:sz w:val="24"/>
          <w:szCs w:val="24"/>
          <w:lang w:val="en-US"/>
        </w:rPr>
        <w:t xml:space="preserve"> – </w:t>
      </w:r>
      <w:r>
        <w:rPr>
          <w:color w:val="000000"/>
          <w:sz w:val="24"/>
          <w:szCs w:val="24"/>
        </w:rPr>
        <w:t>88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sz w:val="24"/>
          <w:szCs w:val="24"/>
        </w:rPr>
        <w:t xml:space="preserve">Федосенко Н.Н., </w:t>
      </w: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 xml:space="preserve">А.Н. Купо. </w:t>
      </w:r>
      <w:r>
        <w:rPr>
          <w:color w:val="000000"/>
          <w:sz w:val="24"/>
          <w:szCs w:val="24"/>
        </w:rPr>
        <w:t xml:space="preserve">Лазерное фотохимическое воздействие на цианидный электролит серебрения. Сб. науч. трудов </w:t>
      </w:r>
      <w:r>
        <w:rPr>
          <w:color w:val="000000"/>
          <w:sz w:val="24"/>
          <w:szCs w:val="24"/>
          <w:lang w:val="en-US"/>
        </w:rPr>
        <w:t>YII</w:t>
      </w:r>
      <w:r>
        <w:rPr>
          <w:color w:val="000000"/>
          <w:sz w:val="24"/>
          <w:szCs w:val="24"/>
        </w:rPr>
        <w:t xml:space="preserve"> Междунар. науч.-техн. конф. «Материалы, технологии и оборудование в производстве, эксплуатации, ремонте и модернизации машин». Новополоцк: ПГУ, 2009. – С. 89</w:t>
      </w:r>
      <w:r>
        <w:rPr>
          <w:color w:val="000000"/>
          <w:sz w:val="24"/>
          <w:szCs w:val="24"/>
          <w:lang w:val="en-US"/>
        </w:rPr>
        <w:t xml:space="preserve"> – </w:t>
      </w:r>
      <w:r>
        <w:rPr>
          <w:color w:val="000000"/>
          <w:sz w:val="24"/>
          <w:szCs w:val="24"/>
        </w:rPr>
        <w:t>92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 xml:space="preserve">Куцепалова И.В. </w:t>
      </w:r>
      <w:r>
        <w:rPr>
          <w:color w:val="000000"/>
          <w:sz w:val="24"/>
          <w:szCs w:val="24"/>
        </w:rPr>
        <w:t xml:space="preserve">Компьютерное тестирование как форма текущего контроля знаний студентов. </w:t>
      </w:r>
      <w:r>
        <w:rPr>
          <w:bCs/>
          <w:color w:val="000000"/>
          <w:sz w:val="24"/>
          <w:szCs w:val="24"/>
        </w:rPr>
        <w:t xml:space="preserve">Материалы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Междунар. науч.-практ. Интернет-конф. «Инновационные технологии обучения физико-матем. дисциплинам». Мозырь, 2010. С. 71</w:t>
      </w:r>
      <w:r>
        <w:rPr>
          <w:bCs/>
          <w:color w:val="000000"/>
          <w:sz w:val="24"/>
          <w:szCs w:val="24"/>
          <w:lang w:val="en-US"/>
        </w:rPr>
        <w:t xml:space="preserve"> – </w:t>
      </w:r>
      <w:r>
        <w:rPr>
          <w:bCs/>
          <w:color w:val="000000"/>
          <w:sz w:val="24"/>
          <w:szCs w:val="24"/>
        </w:rPr>
        <w:t>73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aps/>
          <w:sz w:val="24"/>
          <w:szCs w:val="24"/>
        </w:rPr>
        <w:t>а</w:t>
      </w:r>
      <w:r>
        <w:rPr>
          <w:sz w:val="24"/>
          <w:szCs w:val="24"/>
        </w:rPr>
        <w:t>лешкевич</w:t>
      </w:r>
      <w:r>
        <w:rPr>
          <w:caps/>
          <w:sz w:val="24"/>
          <w:szCs w:val="24"/>
        </w:rPr>
        <w:t xml:space="preserve"> Н.А.</w:t>
      </w:r>
      <w:r>
        <w:rPr>
          <w:sz w:val="24"/>
          <w:szCs w:val="24"/>
        </w:rPr>
        <w:t xml:space="preserve">, Федосенко Н.Н., </w:t>
      </w: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>Купо А.Н. Исследование кинетики электроосаждения металлов при воздействии лазерного излучения. Международный научно-практический журнал “Чрезвычайные ситуации: образование и наука” Гомель: ГИИ МЧС РБ, Т.5, № 2, 2010. С 35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38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  <w:szCs w:val="24"/>
        </w:rPr>
        <w:t>Годлевская А.Н., Шолох В.Г. Формирование творческих компетенций студентов в процессе внеаудиторных занятий. Сб. статей Юбилейной науч.-методич. конф. «Актуальные вопросы научно-методич. и учебно-организационной работы: Инновационное управление вузом на основе системы менеджмента качества». Ч.2.</w:t>
      </w:r>
      <w:r>
        <w:rPr>
          <w:color w:val="000000"/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</w:rPr>
        <w:t xml:space="preserve"> Гомель:ГГУ им. Ф. Скорины, 2010.</w:t>
      </w:r>
      <w:r>
        <w:rPr>
          <w:color w:val="000000"/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</w:rPr>
        <w:t xml:space="preserve"> С.96</w:t>
      </w:r>
      <w:r>
        <w:rPr>
          <w:color w:val="000000"/>
          <w:sz w:val="24"/>
          <w:szCs w:val="24"/>
          <w:lang w:val="en-US"/>
        </w:rPr>
        <w:t xml:space="preserve"> – </w:t>
      </w:r>
      <w:r>
        <w:rPr>
          <w:color w:val="000000"/>
          <w:sz w:val="24"/>
          <w:szCs w:val="24"/>
        </w:rPr>
        <w:t>100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  <w:szCs w:val="24"/>
        </w:rPr>
        <w:t xml:space="preserve">Шолох В.Г. </w:t>
      </w:r>
      <w:r>
        <w:rPr>
          <w:sz w:val="24"/>
          <w:szCs w:val="24"/>
        </w:rPr>
        <w:t>Спектры и строение молекул: тексты лекций по курсу для студентов специальности 1-31 04 01 02 «Физика (производственная деятельность)». Гомель: ГГУ им.Ф Скорины, 2009. – 91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>Куцепалова И.В. Спектры и строение молекул : тестовые задания для студентов специальности  1-31 04 01 02 « Физика (произв. деятельность)». Гомель: ГГУ им.  Ф. Скорины</w:t>
      </w:r>
      <w:r>
        <w:rPr>
          <w:color w:val="000000"/>
          <w:sz w:val="24"/>
          <w:szCs w:val="24"/>
        </w:rPr>
        <w:t>, 2010. – 23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  <w:szCs w:val="24"/>
        </w:rPr>
        <w:t xml:space="preserve">Годлевская А.Н., Шолох В.Г., </w:t>
      </w:r>
      <w:r>
        <w:rPr>
          <w:sz w:val="24"/>
          <w:szCs w:val="24"/>
        </w:rPr>
        <w:t xml:space="preserve">Купо А.Н. Модернизация учебно-методической базы курса «Физика атома и атомных явлений». </w:t>
      </w:r>
      <w:r>
        <w:rPr>
          <w:bCs/>
          <w:sz w:val="24"/>
          <w:szCs w:val="24"/>
          <w:lang w:val="uk-UA"/>
        </w:rPr>
        <w:t>Наукові записки. – Випуск 90.</w:t>
      </w:r>
      <w:r>
        <w:rPr>
          <w:sz w:val="24"/>
          <w:szCs w:val="24"/>
          <w:lang w:val="uk-UA"/>
        </w:rPr>
        <w:t xml:space="preserve"> – Серія: Педагогічні науки. – Кіровоград: РВВ КДПУ ім. В. Винниченка, 2010. –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С.</w:t>
      </w:r>
      <w:r>
        <w:rPr>
          <w:sz w:val="24"/>
          <w:szCs w:val="24"/>
          <w:lang w:val="en-US"/>
        </w:rPr>
        <w:t xml:space="preserve"> 68 – 7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  <w:szCs w:val="24"/>
        </w:rPr>
        <w:t>Годлевская А.Н., Шолох В.Г. Формирование навыков самообразования у студентов на основе деятельностного подхода. Актуальные вопросы научно-методической и учебно-организационной работы: развитие системы менеджмента качества в контексте Болонского процесса и единого европейского образовательного пространства:материалы Научно-методической конференции. – Гомель: УО «ГГУ им. Ф. Скорины», 2011. – С. 132</w:t>
      </w:r>
      <w:r>
        <w:rPr>
          <w:color w:val="000000"/>
          <w:sz w:val="24"/>
          <w:szCs w:val="24"/>
          <w:lang w:val="en-US"/>
        </w:rPr>
        <w:t xml:space="preserve"> – </w:t>
      </w:r>
      <w:r>
        <w:rPr>
          <w:color w:val="000000"/>
          <w:sz w:val="24"/>
          <w:szCs w:val="24"/>
        </w:rPr>
        <w:t>134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  <w:szCs w:val="24"/>
        </w:rPr>
        <w:t>Годлевская А.Н., Шолох В.Г. Контрольно-корректирующие мероприятия как средство развития компетенций студентов. Инновационные технологии обучения физико-математическим дисциплинам: материалы III Международной научно-практической Интернет-конференции – Мозырь:УО МГПУ им И.П.Шамякина, 2011. – С.247 – 248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aps/>
          <w:sz w:val="24"/>
          <w:szCs w:val="24"/>
        </w:rPr>
        <w:t>а</w:t>
      </w:r>
      <w:r>
        <w:rPr>
          <w:sz w:val="24"/>
          <w:szCs w:val="24"/>
        </w:rPr>
        <w:t>лешкевич</w:t>
      </w:r>
      <w:r>
        <w:rPr>
          <w:caps/>
          <w:sz w:val="24"/>
          <w:szCs w:val="24"/>
        </w:rPr>
        <w:t xml:space="preserve"> Н.А.</w:t>
      </w:r>
      <w:r>
        <w:rPr>
          <w:sz w:val="24"/>
          <w:szCs w:val="24"/>
        </w:rPr>
        <w:t xml:space="preserve">, Федосенко Н.Н., </w:t>
      </w: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 xml:space="preserve">Купо А.Н. </w:t>
      </w:r>
      <w:r>
        <w:rPr>
          <w:sz w:val="24"/>
        </w:rPr>
        <w:t>Анализ формирования температурных полей при лазерном электрохимическом осаждении в</w:t>
      </w:r>
      <w:r>
        <w:rPr>
          <w:sz w:val="24"/>
          <w:lang w:val="en-US"/>
        </w:rPr>
        <w:t> </w:t>
      </w:r>
      <w:r>
        <w:rPr>
          <w:sz w:val="24"/>
        </w:rPr>
        <w:t xml:space="preserve">процессе получения изделий аварийно-спасательного назначения. </w:t>
      </w:r>
      <w:r>
        <w:rPr>
          <w:sz w:val="24"/>
          <w:szCs w:val="24"/>
        </w:rPr>
        <w:t>Международный научно-практический журнал «Чрезвычайные ситуации: образование и наука» Гомель, ГИИ МЧС РБ 2011, Т.6, № 1. – С. 101 – 105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aps/>
          <w:sz w:val="24"/>
          <w:szCs w:val="24"/>
        </w:rPr>
        <w:t>а</w:t>
      </w:r>
      <w:r>
        <w:rPr>
          <w:sz w:val="24"/>
          <w:szCs w:val="24"/>
        </w:rPr>
        <w:t>лешкевич</w:t>
      </w:r>
      <w:r>
        <w:rPr>
          <w:caps/>
          <w:sz w:val="24"/>
          <w:szCs w:val="24"/>
        </w:rPr>
        <w:t xml:space="preserve"> Н.А.</w:t>
      </w:r>
      <w:r>
        <w:rPr>
          <w:sz w:val="24"/>
          <w:szCs w:val="24"/>
        </w:rPr>
        <w:t xml:space="preserve">, Федосенко Н.Н., </w:t>
      </w: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>Купо А.Н. Влияние лазерного излучения на спектральные свойства цианидных электролитов серебрения. Международный научно-практический журнал «Чрезвычайные ситуации: образование и наука» Гомель, ГИИ МЧС РБ 2011, Т.6, № 2. – с.113-118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>Купо А.Н., Клюка В.И. Виртуальный эксперимент как прием обучения в рамках компетентностного подхода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lang w:val="uk-UA"/>
        </w:rPr>
        <w:t>Наукові записки. – Випуск 91.</w:t>
      </w:r>
      <w:r>
        <w:rPr>
          <w:color w:val="000000"/>
          <w:sz w:val="24"/>
          <w:szCs w:val="24"/>
          <w:lang w:val="uk-UA"/>
        </w:rPr>
        <w:t xml:space="preserve"> – Серія: Педагогічні науки. – Кіровоград: РВВ КДПУ ім. В. Винниченка, 2011. –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>С.</w:t>
      </w:r>
      <w:r>
        <w:rPr>
          <w:color w:val="000000"/>
          <w:sz w:val="24"/>
          <w:szCs w:val="24"/>
        </w:rPr>
        <w:t xml:space="preserve"> 76-80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  <w:szCs w:val="24"/>
        </w:rPr>
        <w:t xml:space="preserve">Годлевская А.Н., Шолох В.Г. </w:t>
      </w:r>
      <w:r>
        <w:rPr>
          <w:sz w:val="24"/>
          <w:szCs w:val="24"/>
        </w:rPr>
        <w:t xml:space="preserve">Формирование компетенций у студентов в процессе изучения спецкурсов. Актуальные вопросы научно-методической и учебно-организационной работы: подготовка кадров в условиях инновационного развития Республики Беларусь: </w:t>
      </w:r>
      <w:r>
        <w:rPr>
          <w:color w:val="000000"/>
          <w:sz w:val="24"/>
          <w:szCs w:val="24"/>
        </w:rPr>
        <w:t>материалы науч.-метод. конф. – Гомель: УО «ГГУ им. Ф. Скорины», 2012. – С. 104</w:t>
      </w:r>
      <w:r>
        <w:rPr>
          <w:color w:val="000000"/>
          <w:sz w:val="24"/>
          <w:szCs w:val="24"/>
          <w:lang w:val="en-US"/>
        </w:rPr>
        <w:t xml:space="preserve"> – </w:t>
      </w:r>
      <w:r>
        <w:rPr>
          <w:color w:val="000000"/>
          <w:sz w:val="24"/>
          <w:szCs w:val="24"/>
        </w:rPr>
        <w:t>107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  <w:szCs w:val="24"/>
        </w:rPr>
        <w:t xml:space="preserve">Годлевская А.Н., Шолох В.Г. Активизация познавательной деятельности студентов посредством контрольных мероприятий. </w:t>
      </w:r>
      <w:r>
        <w:rPr>
          <w:bCs/>
          <w:color w:val="000000"/>
          <w:sz w:val="24"/>
          <w:szCs w:val="24"/>
          <w:lang w:val="uk-UA"/>
        </w:rPr>
        <w:t>Наукові записки. – Випуск 108.</w:t>
      </w:r>
      <w:r>
        <w:rPr>
          <w:color w:val="000000"/>
          <w:sz w:val="24"/>
          <w:szCs w:val="24"/>
          <w:lang w:val="uk-UA"/>
        </w:rPr>
        <w:t xml:space="preserve"> – Серія: Педагогічні науки. – Кіровоград: РВВ КДПУ ім. В. Винниченка, 2012. Частина 1. –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>С.</w:t>
      </w:r>
      <w:r>
        <w:rPr>
          <w:color w:val="000000"/>
          <w:sz w:val="24"/>
          <w:szCs w:val="24"/>
        </w:rPr>
        <w:t xml:space="preserve"> 34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>38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  <w:szCs w:val="24"/>
        </w:rPr>
        <w:t xml:space="preserve">Годлевская А.Н., Маскевич С. А., Шолох В.Г. и др. и др Мультимедийный учебно-исследовательский комплекс по атомной физике для вузов. Учебники естественно-научного цикла в системе среднего и высшего образования: материалы Междунар. науч.-практ. конф. – Могилев: УО «МГУ им. А. А. Кулешова», 2012. – С.148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151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aps/>
          <w:sz w:val="24"/>
          <w:szCs w:val="24"/>
        </w:rPr>
        <w:t>а</w:t>
      </w:r>
      <w:r>
        <w:rPr>
          <w:sz w:val="24"/>
          <w:szCs w:val="24"/>
        </w:rPr>
        <w:t>лешкевич</w:t>
      </w:r>
      <w:r>
        <w:rPr>
          <w:caps/>
          <w:sz w:val="24"/>
          <w:szCs w:val="24"/>
        </w:rPr>
        <w:t xml:space="preserve"> Н.А.</w:t>
      </w:r>
      <w:r>
        <w:rPr>
          <w:sz w:val="24"/>
          <w:szCs w:val="24"/>
        </w:rPr>
        <w:t xml:space="preserve">, Федосенко Н.Н., </w:t>
      </w:r>
      <w:r>
        <w:rPr>
          <w:color w:val="000000"/>
          <w:sz w:val="24"/>
        </w:rPr>
        <w:t xml:space="preserve">Шолох В.Г., </w:t>
      </w:r>
      <w:r>
        <w:rPr>
          <w:sz w:val="24"/>
          <w:szCs w:val="24"/>
        </w:rPr>
        <w:t>Купо А.Н. Исследование процессов лазерного травления фоторезистов. Междунар. науч.-практ. журнал «Чрезвычайные ситуации: образование и наука».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Гомель, ГИИ МЧС РБ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Т.7, № 1, 2012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С 106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11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</w:rPr>
        <w:t>Шолох В.Г.,</w:t>
      </w:r>
      <w:r>
        <w:rPr>
          <w:color w:val="000000"/>
          <w:sz w:val="24"/>
          <w:szCs w:val="24"/>
        </w:rPr>
        <w:t xml:space="preserve"> Годлевская А.Н. Физика атома и атомных явлений: Квантовомеханическое описание состояний одноэлектронных атомных систем: тестовые задания для студ. спец. 1-31 04 01 «Физика (по направлениям)». Гомель: ГГУ им. Ф Скорины, 2012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36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</w:rPr>
        <w:t>Шолох В.Г.,</w:t>
      </w:r>
      <w:r>
        <w:rPr>
          <w:color w:val="000000"/>
          <w:sz w:val="24"/>
          <w:szCs w:val="24"/>
        </w:rPr>
        <w:t xml:space="preserve"> Годлевская А.Н. Физика атома и атомных явлений: Квантовомеханическое описание состояний многоэлектронных атомных систем: тестовые задания для студ. спец. 1-31 04 01 «Физика (по направлениям)». Гомель: ГГУ им. Ф Скорины, 2012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44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</w:rPr>
      </w:pPr>
      <w:r>
        <w:rPr>
          <w:color w:val="000000"/>
          <w:sz w:val="24"/>
        </w:rPr>
        <w:t xml:space="preserve">Шолох В.Г. </w:t>
      </w:r>
      <w:r>
        <w:rPr>
          <w:color w:val="000000"/>
          <w:sz w:val="24"/>
          <w:szCs w:val="24"/>
        </w:rPr>
        <w:t xml:space="preserve">Атомная спектроскопия: тестовые задания для студ. спец. 1-31 04 01 «Физика (по направлениям)». Гомель: ГГУ им. Ф Скорины, 2012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20 с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9:00Z</dcterms:created>
  <dc:creator>владимир</dc:creator>
  <dc:description/>
  <cp:keywords/>
  <dc:language>en-US</dc:language>
  <cp:lastModifiedBy>SHOLOH</cp:lastModifiedBy>
  <dcterms:modified xsi:type="dcterms:W3CDTF">2013-04-17T10:33:00Z</dcterms:modified>
  <cp:revision>12</cp:revision>
  <dc:subject/>
  <dc:title>СПИСОК ПЕЧАТНЫХ РАБОТ</dc:title>
</cp:coreProperties>
</file>