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  <w:t>научных и методических трудов</w:t>
      </w:r>
    </w:p>
    <w:p>
      <w:pPr>
        <w:pStyle w:val="Normal"/>
        <w:ind w:left="357" w:firstLine="709"/>
        <w:jc w:val="center"/>
        <w:rPr/>
      </w:pPr>
      <w:r>
        <w:rPr>
          <w:b/>
        </w:rPr>
        <w:t>Соколова Сергея Ивановича,</w:t>
      </w:r>
    </w:p>
    <w:p>
      <w:pPr>
        <w:pStyle w:val="31"/>
        <w:widowControl w:val="false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стента кафедры общей физики</w:t>
      </w:r>
    </w:p>
    <w:p>
      <w:pPr>
        <w:pStyle w:val="31"/>
        <w:widowControl w:val="false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5 год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 xml:space="preserve">Лялихов А.И., Соколов С.И. </w:t>
        <w:tab/>
        <w:t>Установка для получения однородных алмазоподобных пленок на подложках большого диаметра</w:t>
        <w:tab/>
        <w:t>/Творчество молодых 2005, г. Гомель, 2005.- С. 87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 xml:space="preserve">Шершнев А.Е., Соколов С.И., Лялихов А.И. Моделирование распределения термоупругих полей в системе твердый сплав-алмазоподобное покрытие/ «Новые математические методы и компьютерные технологии в проектировании, производстве и научных исследованиях».- Гомель, 2005.- С.111-112. 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Шершнев А.Е., Соколов С.И., Лялихов А.И. Распределение температурных полей, формируемых в кристалле алмаза при воздействии импульсного лазерного излучения в различных кристаллографических направлениях</w:t>
        <w:tab/>
        <w:t xml:space="preserve"> «Новые математические методы и компьютерные технологии в проектировании, производстве и научных исследованиях».- Гомель, 2005.- С.112-113. 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Шалупаев С.В., Морозов В.П., Соколов С.И. Плакирование алмазных порошков вакуумным магнетронным распылением</w:t>
        <w:tab/>
        <w:t xml:space="preserve">/«Материалы, оборудование и ресурсосберегающие технологии».- Могилев, 21-22 апреля 2005г.- С.191-192 </w:t>
      </w:r>
    </w:p>
    <w:p>
      <w:pPr>
        <w:pStyle w:val="Style16"/>
        <w:ind w:left="709" w:hanging="0"/>
        <w:rPr/>
      </w:pPr>
      <w:r>
        <w:rPr/>
      </w:r>
    </w:p>
    <w:p>
      <w:pPr>
        <w:pStyle w:val="Style16"/>
        <w:ind w:left="709" w:hanging="0"/>
        <w:jc w:val="center"/>
        <w:rPr>
          <w:b/>
          <w:b/>
        </w:rPr>
      </w:pPr>
      <w:r>
        <w:rPr>
          <w:b/>
        </w:rPr>
        <w:t>2006 год</w:t>
      </w:r>
    </w:p>
    <w:p>
      <w:pPr>
        <w:pStyle w:val="Style16"/>
        <w:ind w:left="709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 xml:space="preserve">Шалупаев С.В., Морозов В.П., Соколов С.И. </w:t>
        <w:tab/>
        <w:t>Лазерные и плазменные методы оптимизации процессов синтеза алмазов</w:t>
        <w:tab/>
        <w:t>II международная научная конференция «Проблемы взаимодействия излучения с веществом», 1-3 ноября 2006г.: [посвящ. 80-летию со дня рождения Б.В. Бокутя: тезисы докладов] / редкол.: С. А. Хахомов, (отв.ред.) [и др.]. – Гомель: ГГУ им. Ф. Скорины, 2006.- С.85-86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Шалупаев С.В., Морозов В.П., Соколов С.И.-Металлизация алмазных  порошков  в  технологии производства инструмента</w:t>
        <w:tab/>
        <w:t>/II международная научная конференция «Проблемы взаимодействия излучения с веществом», 1-3 ноября 2006г.: [посвящ. 80-летию со дня рождения Б.В. Бокутя: тезисы докладов] / редкол.: С. А. Хахомов, (отв.ред.) [и др.]. – Гомель: ГГУ им. Ф. Скорины, 2006. – с. 78-79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2008 год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Шершнев Е.Б., Свиридова В.В. , Соколов С.И.</w:t>
        <w:tab/>
        <w:t xml:space="preserve"> Оптимизация процесса лазерного управляемого термораскалывания стекла излучением инфракрасного диапазона/Международный научно-практический журнал. Чрезвычайные ситуации:образование и наука. 2008 г.-Том 3- №1.- С.90-96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 xml:space="preserve">Шершнев Е.Б., Свиридова В.В. , Соколов С.И. </w:t>
        <w:tab/>
        <w:t>Моделирование, эксперимент и оборудование для лазерного термораскалывания кварцевого стекла/Материалы. Технологии. Инструменты.- Т.13(2008)- №1.- С.12-16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Шершнев Е.Б., Свиридова В.В. , Соколов С.И.</w:t>
        <w:tab/>
        <w:t xml:space="preserve"> Проектирование и внедрение информационно-образовательной среды в учебный процесс вуза/Материалы научно-практической конференции «Реализация в вузах образовательных стандартов нового поколения», Новополоцк 2008.- С.159-162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Шершнев Е.Б., Соколов С.И., Побияха А.С. Установка для лазерного термораскалывания хрупких неметаллических материалов/Патент на полезную модель № 4625. Заявка № u 20080108 о 25 апреля 2008 г. Дата подачи заявки 15 февраля 2008 г. МПК(2006) С 03В 33/00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Шершнев Е.Б., Соколов С.И., Побияха А.С. Установка для обогащения жильного кварца</w:t>
        <w:tab/>
        <w:t>/Патент на полезную модель № 5147. Заявка № u 20080615 от 30 июля 2008 г. Дата подачи заявки 30 июля 2008 г. МПК(2006) С 03В 33/00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 xml:space="preserve">Шершнев Е.Б., Свиридова В.В, Соколов С.И. </w:t>
        <w:tab/>
        <w:t>Оптимизация процесса лазерного управляемого параллельного термораскалывания хрупких неметаллических материалов/</w:t>
        <w:tab/>
        <w:t>Международный научно-практический журнал. Чрезвычайные ситуации: образование и наука.- 2008.- Том 3- №1.- С.90-96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2009 год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 xml:space="preserve">Шершнев Е.Б., Шалупаев С.В. , Соколов С.И. </w:t>
        <w:tab/>
        <w:t>Математическое моделирование процессов лазерного управляемого термораскалывания листового стекла</w:t>
        <w:tab/>
        <w:t>/Известия ГГУ им. Ф.Скорины,2009- №4- часть 2.- С.204-212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Шершнев Е.Б. , Соколов С.И.</w:t>
        <w:tab/>
        <w:t xml:space="preserve"> Лазерное управляемое термораскалывание с использованием ультразвукового диспергирования хладагента/</w:t>
        <w:tab/>
        <w:t>Материалы юбилейной научной-практической конференции, 11 июня 2009 г.- Часть 4.- Гомель. УО «ГГУ имени Ф.Скорины».- С.90-92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Шершнев Е.Б., Никитюк Ю.В., Шолох В.Ф., Соколов С.И.</w:t>
        <w:tab/>
        <w:t xml:space="preserve"> Способ разделения резкой кристаллического кварца под действием термоупругих напряжений/Патент на способ № 16478. Заявка № а2010957 от 23 июня 2009 г. Дата подачи заявки 23 июня 2009 г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Шершнев Е.Б. , Соколов С.И.</w:t>
        <w:tab/>
        <w:t xml:space="preserve"> Установка для лазерного термораскалывания хрупкого неметаллического материала по замкнутому криволинейному контуру/Патент на полезную модель № 6567. Заявка № u 20100131 от 12 февраля 2010 г. Дата подачи заявки 12 февраля 2010 г. МПК(2006) С 03В 33/00. Официальный бюллетень №5 «Изобретения. Полезные модели. Промышленные образцы» от 30 ноября 2010 г., с. 201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Шершнев Е.Б., Никитюк Ю.В. , Соколов С.И.</w:t>
        <w:tab/>
        <w:t xml:space="preserve"> Установка для разделения хрупкого неметаллического материала под действием термоупругих напряжений по криволинейной траектории/Патент на полезную модель № 7086. Заявка № u 20100640 от 15 июля 2010 г. Дата подачи заявки 15 июля 2010 г. МПК(2009) С 03В 33/00. Официальный бюллетень №1 «Изобретения. Полезные модели. Промышленные образцы» от 28 февраля 2011 г., с. 195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Шершнев Е.Б., Никитюк Ю.В. , Соколов С.И.</w:t>
        <w:tab/>
        <w:t>Установка для лазерной резки хрупкого неметаллического материала/Патент на полезную модель № 7557. Заявка № u 20110121 от 24 февраля 2011 г. Дата подачи заявки 24 февраля 2011 г. МПК(2006) С 03В 33/00. Официальный бюллетень №4 «Изобретения. Полезные модели. Промышленные образцы» от 30 августа 2011 г., с. 191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 xml:space="preserve">Шершнев Е.Б., Никитюк Ю.В. , Соколов С.И. </w:t>
        <w:tab/>
        <w:t>Установка для лазерной резки хрупкого неметаллического материала/Пат  7590 Респ. Беларусь, МПК С 03В 33/02 /; заявитель Гом. гос. ун-т   им. Ф. Скорины - № u 20110115; заявл. 21.02.2011; опубл. 15.06.2011. Официальный бюллетень №5 «Изобретения. Полезные модели. Промышленные образцы» от 30 ноября 2011 г., с. 245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Шершнев Е.Б. , Соколов С.И.</w:t>
        <w:tab/>
        <w:t xml:space="preserve"> Способ лазерного управляемого термораскалывания хрупкого неметаллического материала/Патент на способ № 14622. Заявка № а20091043 от 10 июля 2009 г. Дата подачи заявки 10 июля 2009 г. Официальный бюллетень №4 «Изобретения. Полезные модели. Промышленные образцы» от 30 августа 2011 г., с. 96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Шершнев Е.Б., Никитюк Ю.В., Шолох В.Ф. , Соколов С.И.</w:t>
        <w:tab/>
        <w:t xml:space="preserve"> Лазерное управляемое термораскалывание кристаллического кварца</w:t>
        <w:tab/>
        <w:t>/«Гомельский научный семинар по теоретической физике, посвященный 100-летию со дня рождения Ф. И. Федорова», 20–22 июня 2011 г.: [материалы] / редкол.: А. В. Рогачев (гл. ред.) [и др.]. – Гомель: ГГУ им. Ф. Скорины, 2011. – С. 261 -265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Сердюков А.Н., Шершнев Е.Б., Никитюк Ю.В., Шолох В.Ф., Соколов С.И.</w:t>
        <w:tab/>
        <w:t>Конечный элементный анализ процесса лазерного термораскалывания кристаллического кварца/III   Международная научная конференция  «Проблемы    взаимодействия излучения  с  веществом», 09 – 11 ноября 2011 года, г. Гомель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Шершнев Е.Б., Никитюк Ю.В., Шолох В.Ф, Соколов С.И.</w:t>
        <w:tab/>
        <w:t xml:space="preserve"> Способ разделения кристаллического кварца под действием термоупругих напряжений/Заявка: 2011111426/03, 25.03.2011 Федеральная служба по интеллектуальной собственности, патентам и товарным знакам Российской Федерации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Сердюков А.Н., Шершнев Е.Б., Никитюк Ю.В., , Соколов С.И. Моделирование процесса лазерного термораскалывания кварцевого стекла в рамках линейной механики разрушения/Сборник тезисов IХ Международной научной конференции «Лазерная физика и оптические технологии» ,30 мая – 2 июня 2012 Гродно.- С.278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Сердюков А.Н., Шершнев Е.Б., Никитюк Ю.В., , Соколов С.И. Моделирование процесса лазерного термораскалывания кварцевого стекла в рамках линейной механики разрушения/Сборник научных трудов IХ Международной научной конференции «Лазерная физика и оптические технологии», 30 мая – 2 июня 2012года Гродно.- С.190-193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Сердюков А.Н., Шершнев Е.Б., Никитюк Ю.В., Шолох В.Ф. , Соколов С.И.</w:t>
        <w:tab/>
        <w:t>Особенности управляемого лазерного термораскалывания кристаллического кварца/Кристаллография, 2012.- том 57.- №6.- с.906-912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Шершнев Е.Б., Никитюк Ю.В., , Соколов С.И. Шершнев А.Е. Распределение температурных полей при двулучевой сварке кварцевого стекла/Известия ГГУ им. Ф.Скорины,2012- №4.- С.105-109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Шершнев Е.Б., Астахов П.В., Свиридова В.В, Соколов С.И. Использование метода конечных элементов для оптимизации режимов лазерной сепарации кварцевого сырья/Международный научно-практический журнал. Чрезвычайные ситуации: образование и наука, 2012.-Том 7.- №2.- С.8-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/>
      <w:sz w:val="24"/>
    </w:rPr>
  </w:style>
  <w:style w:type="character" w:styleId="Style15">
    <w:name w:val="Название Знак"/>
    <w:basedOn w:val="Style14"/>
    <w:qFormat/>
    <w:rPr>
      <w:rFonts w:eastAsia="Times New Roman"/>
      <w:cap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rFonts w:eastAsia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5:00Z</dcterms:created>
  <dc:creator>Sergey</dc:creator>
  <dc:description/>
  <cp:keywords/>
  <dc:language>en-US</dc:language>
  <cp:lastModifiedBy>GURINOVICH</cp:lastModifiedBy>
  <dcterms:modified xsi:type="dcterms:W3CDTF">2013-05-27T08:55:00Z</dcterms:modified>
  <cp:revision>2</cp:revision>
  <dc:subject/>
  <dc:title/>
</cp:coreProperties>
</file>