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РАСПИСАНИЕ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КОНТРОЛЬНЫХ РАБОТ ДЕКАНАТА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ДЛЯ СТУДЕНТОВ 1 КУРСА ФИЗИЧЕСКОГО ФАКУЛЬТЕТА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  знаний по дисциплине проводится в форме компьютерного тестировани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ирование проводится в аудитории 4-18 подгруппами по 8 челове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студентов по подгруппам для проведения тестирования выполняется старостой группы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ю о составе подгрупп сдать Коваленко Д.Л. до 6 ма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ст по дисциплине содержит 20 вопросов, на ответ дается 25 минут, допускается 2 попытк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598"/>
        <w:gridCol w:w="2340"/>
        <w:gridCol w:w="257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пп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исцип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и время 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по подгруппам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я</w:t>
            </w:r>
          </w:p>
        </w:tc>
      </w:tr>
      <w:tr>
        <w:trPr/>
        <w:tc>
          <w:tcPr>
            <w:tcW w:w="1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11</w:t>
            </w:r>
          </w:p>
        </w:tc>
        <w:tc>
          <w:tcPr>
            <w:tcW w:w="3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мая  16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мая  17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я  13-00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мая  14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амофалов А.Л.)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1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мая  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я  10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мая  11-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я  10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мая  11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мая  16-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мая  17-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-1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я  12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я  13-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я  11-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ан физического факультета                                                     Ю.В. Никит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50:00Z</dcterms:created>
  <dc:creator>dey</dc:creator>
  <dc:description/>
  <cp:keywords/>
  <dc:language>en-US</dc:language>
  <cp:lastModifiedBy>kovalenko</cp:lastModifiedBy>
  <cp:lastPrinted>2011-04-29T14:01:00Z</cp:lastPrinted>
  <dcterms:modified xsi:type="dcterms:W3CDTF">2011-04-29T11:50:00Z</dcterms:modified>
  <cp:revision>2</cp:revision>
  <dc:subject/>
  <dc:title>РАСПИСАНИЕ</dc:title>
</cp:coreProperties>
</file>