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ДЛЯ СТУДЕНТОВ 3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Тестирование проводится подгруппами по 8-10 челове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дисциплине содержит 20 вопросов, на ответ дается 25 минут, допускается 2 попы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87"/>
        <w:gridCol w:w="2337"/>
        <w:gridCol w:w="1003"/>
        <w:gridCol w:w="219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ая физика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мая  10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мая  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мая  16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 мая  17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3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35(пед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мая  16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мая  17-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34,36(п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мая  11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 мая  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33,35(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омн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мая  14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мая  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ДЛЯ СТУДЕНТОВ 4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Тестирование проводится подгруппами по 8-10 челове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дисциплине содержит 20 вопросов, на ответ дается 25 минут, допускается 2 попы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87"/>
        <w:gridCol w:w="2337"/>
        <w:gridCol w:w="1003"/>
        <w:gridCol w:w="219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-4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ерная физика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  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  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ерн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 16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 17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44,4</w:t>
            </w:r>
            <w:r>
              <w:rPr>
                <w:rFonts w:cs="Arial" w:ascii="Arial" w:hAnsi="Arial"/>
                <w:lang w:val="en-US"/>
              </w:rPr>
              <w:t>5(пед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ерн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  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  15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  18-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43,46(пр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ерн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 10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  11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44,46(м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ерная физ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я  17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я  18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52:00Z</dcterms:created>
  <dc:creator>dey</dc:creator>
  <dc:description/>
  <cp:keywords/>
  <dc:language>en-US</dc:language>
  <cp:lastModifiedBy>grischenko</cp:lastModifiedBy>
  <cp:lastPrinted>2011-05-11T12:37:00Z</cp:lastPrinted>
  <dcterms:modified xsi:type="dcterms:W3CDTF">2011-05-25T12:03:00Z</dcterms:modified>
  <cp:revision>5</cp:revision>
  <dc:subject/>
  <dc:title>РАСПИСАНИЕ</dc:title>
</cp:coreProperties>
</file>