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bCs/>
          <w:sz w:val="36"/>
          <w:szCs w:val="36"/>
          <w:lang w:val="en-US"/>
        </w:rPr>
        <w:drawing>
          <wp:inline distT="0" distB="0" distL="0" distR="0">
            <wp:extent cx="2818130" cy="421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b/>
          <w:sz w:val="28"/>
          <w:szCs w:val="28"/>
        </w:rPr>
        <w:t xml:space="preserve">Геннадий Юрьевич ТЮМЕНКОВ                                                                                     </w:t>
      </w:r>
    </w:p>
    <w:p>
      <w:pPr>
        <w:pStyle w:val="NormalWeb"/>
        <w:jc w:val="both"/>
        <w:rPr>
          <w:b/>
          <w:b/>
          <w:sz w:val="28"/>
          <w:szCs w:val="28"/>
          <w:lang w:val="en-US"/>
        </w:rPr>
      </w:pPr>
      <w:r>
        <w:rPr/>
        <w:t xml:space="preserve">        </w:t>
      </w:r>
      <w:r>
        <w:rPr/>
        <w:t xml:space="preserve">Родился </w:t>
      </w:r>
      <w:r>
        <w:rPr>
          <w:b/>
        </w:rPr>
        <w:t xml:space="preserve">12 октября 1958 </w:t>
      </w:r>
      <w:r>
        <w:rPr/>
        <w:t>года в</w:t>
      </w:r>
      <w:r>
        <w:rPr>
          <w:b/>
        </w:rPr>
        <w:t xml:space="preserve"> Гомеле. </w:t>
      </w:r>
      <w:r>
        <w:rPr/>
        <w:t>Учился в</w:t>
      </w:r>
      <w:r>
        <w:rPr>
          <w:b/>
        </w:rPr>
        <w:t xml:space="preserve"> СШ № 41.</w:t>
      </w:r>
      <w:r>
        <w:rPr/>
        <w:t xml:space="preserve"> В 1981 году с отличием</w:t>
      </w:r>
      <w:r>
        <w:rPr>
          <w:b/>
        </w:rPr>
        <w:t xml:space="preserve"> </w:t>
      </w:r>
      <w:r>
        <w:rPr/>
        <w:t>окончил</w:t>
      </w:r>
      <w:r>
        <w:rPr>
          <w:b/>
        </w:rPr>
        <w:t xml:space="preserve"> физический факультет</w:t>
      </w:r>
      <w:r>
        <w:rPr/>
        <w:t xml:space="preserve"> Гомельского государственного университета. Дипломную работу по теории релятивистских связанных систем успешно выполнил в </w:t>
      </w:r>
      <w:r>
        <w:rPr>
          <w:b/>
        </w:rPr>
        <w:t>Лаборатории теоретической физики</w:t>
      </w:r>
      <w:r>
        <w:rPr/>
        <w:t xml:space="preserve"> Объединенного института ядерных исследований (ЛТФ ОИЯИ, Дубна, РФ). Затем служил в Советской Армии (Черновцы, Украина) и обучался в аспирантуре ГГУ им. Франциска Скорины. По образованию: </w:t>
      </w:r>
      <w:r>
        <w:rPr>
          <w:b/>
        </w:rPr>
        <w:t>физик-теоретик</w:t>
      </w:r>
      <w:r>
        <w:rPr/>
        <w:t xml:space="preserve">. Учёная степень - </w:t>
      </w:r>
      <w:r>
        <w:rPr>
          <w:b/>
        </w:rPr>
        <w:t>кандидат физико-математических наук</w:t>
      </w:r>
      <w:r>
        <w:rPr/>
        <w:t xml:space="preserve">. Учёное звание - </w:t>
      </w:r>
      <w:r>
        <w:rPr>
          <w:b/>
        </w:rPr>
        <w:t>доцент</w:t>
      </w:r>
      <w:r>
        <w:rPr/>
        <w:t xml:space="preserve">. Преподает на </w:t>
      </w:r>
      <w:r>
        <w:rPr>
          <w:b/>
        </w:rPr>
        <w:t>кафедре теоретической физики</w:t>
      </w:r>
      <w:r>
        <w:rPr/>
        <w:t xml:space="preserve"> с 1986 года. В настоящее время является </w:t>
      </w:r>
      <w:r>
        <w:rPr>
          <w:b/>
        </w:rPr>
        <w:t xml:space="preserve">доцентом </w:t>
      </w:r>
      <w:r>
        <w:rPr/>
        <w:t>кафедры.</w:t>
      </w:r>
      <w:r>
        <w:rPr>
          <w:lang w:val="en-US"/>
        </w:rPr>
        <w:t xml:space="preserve"> </w:t>
      </w:r>
    </w:p>
    <w:p>
      <w:pPr>
        <w:pStyle w:val="TextBody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Читает курсы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35" w:leader="none"/>
        </w:tabs>
        <w:ind w:left="435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модинамика и статистическая физика</w:t>
      </w:r>
      <w:r>
        <w:rPr>
          <w:b/>
          <w:sz w:val="24"/>
          <w:szCs w:val="24"/>
          <w:lang w:val="en-US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35" w:leader="none"/>
        </w:tabs>
        <w:ind w:left="435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трофизик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35" w:leader="none"/>
        </w:tabs>
        <w:ind w:left="435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трономия</w:t>
      </w:r>
      <w:r>
        <w:rPr>
          <w:b/>
          <w:sz w:val="24"/>
          <w:szCs w:val="24"/>
          <w:lang w:val="en-US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Ранее им также читались лекции по дисциплинам специализаци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35" w:leader="none"/>
        </w:tabs>
        <w:ind w:left="435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ведение в теорию калибровочных полей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>
          <w:b/>
          <w:sz w:val="24"/>
          <w:szCs w:val="24"/>
        </w:rPr>
        <w:t>Теория групп</w:t>
      </w:r>
      <w:r>
        <w:rPr>
          <w:b/>
          <w:sz w:val="24"/>
          <w:szCs w:val="24"/>
          <w:lang w:val="en-US"/>
        </w:rPr>
        <w:t>;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35" w:leader="none"/>
        </w:tabs>
        <w:ind w:left="435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убоко-неупругие лептон-адронные процессы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35" w:leader="none"/>
        </w:tabs>
        <w:ind w:left="435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ка квантовых явлений</w:t>
      </w:r>
      <w:r>
        <w:rPr>
          <w:b/>
          <w:sz w:val="24"/>
          <w:szCs w:val="24"/>
          <w:lang w:val="en-US"/>
        </w:rPr>
        <w:t>;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35" w:leader="none"/>
        </w:tabs>
        <w:ind w:left="435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мметрии в физике</w:t>
      </w:r>
      <w:r>
        <w:rPr>
          <w:sz w:val="24"/>
          <w:szCs w:val="24"/>
        </w:rPr>
        <w:t>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уководит магистрантами, дипломными и курсовыми работами студентов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1999 года как </w:t>
      </w:r>
      <w:r>
        <w:rPr>
          <w:b/>
          <w:sz w:val="24"/>
          <w:szCs w:val="24"/>
        </w:rPr>
        <w:t>член жюри</w:t>
      </w:r>
      <w:r>
        <w:rPr>
          <w:sz w:val="24"/>
          <w:szCs w:val="24"/>
        </w:rPr>
        <w:t xml:space="preserve"> и</w:t>
      </w:r>
      <w:r>
        <w:rPr>
          <w:b/>
          <w:sz w:val="24"/>
          <w:szCs w:val="24"/>
        </w:rPr>
        <w:t xml:space="preserve"> соавтор</w:t>
      </w:r>
      <w:r>
        <w:rPr>
          <w:sz w:val="24"/>
          <w:szCs w:val="24"/>
        </w:rPr>
        <w:t xml:space="preserve"> заданий участвует в проведении Республиканской олимпиады по астрономи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го </w:t>
      </w:r>
      <w:r>
        <w:rPr>
          <w:b/>
          <w:sz w:val="24"/>
          <w:szCs w:val="24"/>
        </w:rPr>
        <w:t>научные интересы</w:t>
      </w:r>
      <w:r>
        <w:rPr>
          <w:sz w:val="24"/>
          <w:szCs w:val="24"/>
        </w:rPr>
        <w:t xml:space="preserve"> связаны с </w:t>
      </w:r>
      <w:r>
        <w:rPr>
          <w:b/>
          <w:sz w:val="24"/>
          <w:szCs w:val="24"/>
        </w:rPr>
        <w:t>релятивистской квантовой теорией</w:t>
      </w:r>
      <w:r>
        <w:rPr>
          <w:sz w:val="24"/>
          <w:szCs w:val="24"/>
        </w:rPr>
        <w:t xml:space="preserve"> и ее приложениями в областях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35" w:leader="none"/>
        </w:tabs>
        <w:ind w:left="435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ки элементарных частиц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35" w:leader="none"/>
        </w:tabs>
        <w:ind w:left="435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ки высоких энерги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35" w:leader="none"/>
        </w:tabs>
        <w:ind w:left="435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строфизики.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акже его интересуют проблемы </w:t>
      </w:r>
      <w:r>
        <w:rPr>
          <w:b/>
          <w:sz w:val="24"/>
          <w:szCs w:val="24"/>
        </w:rPr>
        <w:t>совершенствования методики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использования современных технологий</w:t>
      </w:r>
      <w:r>
        <w:rPr>
          <w:sz w:val="24"/>
          <w:szCs w:val="24"/>
        </w:rPr>
        <w:t xml:space="preserve"> в процессе преподавания дисциплин</w:t>
      </w:r>
      <w:r>
        <w:rPr>
          <w:b/>
          <w:sz w:val="24"/>
          <w:szCs w:val="24"/>
        </w:rPr>
        <w:t xml:space="preserve"> теоретической физики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 xml:space="preserve">астрономии.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СНОВНЫЕ ПУБЛИКАЦИ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Учебные издания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.В. Андреев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.Ю. Тюмен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Гомельские областные олимпиады по астрономии 2003 – 2004 годов: задания, решения, ответы, комментарии. – Гомель: ГГУ им Ф. Скорины, - 2004. – 42 с.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.Н. Капшай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.Ю. Тюменк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екции по теории связанных систем частиц со спином 0 и ½. – Гомель: ГГУ им Ф. Скорины, - 2005. – 100 с.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.Ю. Тюмен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Астрономия: Небесная сфера. – Гомель: ГГУ им Ф. Скорины, - 2008. – 92 с.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.Ю. Тюмен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Тестовые задания: Астрономия. – Гомель: ГГУ им Ф. Скорины, - 2011. – 23 с.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.Ю. Тюмен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Тестовые задания: Термодинамика и статистическая физика. – Гомель: ГГУ им. Ф. Скорины, - 2012. – 29 с.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Статьи в рецензируемых журналах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.И. Саврин, Н.Б. Скачков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.Ю. Тюмен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Ковариантное трёхмерное уравнение для волновой функции π-мезона в составной модели спинорных кварков. – Теоретическая и математическая физика. – 1983. – Т.54. - № 2. – С.173 – 182; </w:t>
      </w:r>
      <w:r>
        <w:rPr>
          <w:rFonts w:cs="Times New Roman" w:ascii="Times New Roman" w:hAnsi="Times New Roman"/>
          <w:sz w:val="24"/>
          <w:szCs w:val="24"/>
        </w:rPr>
        <w:t>JIN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prin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 – 82 – 122, </w:t>
      </w:r>
      <w:r>
        <w:rPr>
          <w:rFonts w:cs="Times New Roman" w:ascii="Times New Roman" w:hAnsi="Times New Roman"/>
          <w:sz w:val="24"/>
          <w:szCs w:val="24"/>
        </w:rPr>
        <w:t>Dubn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1982; Theoretical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hematica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ysic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– 1983. –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54. - № 2. –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110 – 116.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.Н. Капшай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.Ю. Тюменков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вазипотенциал взаимодействия спинорной и скалярной частиц. – Известия ВУЗов. Физика. – 1989. – Т.32. - № 2. – С.57 – 61; Soviet Physics Journal. – </w:t>
      </w:r>
      <w:r>
        <w:rPr>
          <w:rFonts w:cs="Times New Roman" w:ascii="Times New Roman" w:hAnsi="Times New Roman"/>
          <w:sz w:val="24"/>
          <w:szCs w:val="24"/>
        </w:rPr>
        <w:t xml:space="preserve">1989. 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V.32. - № 2. –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123 – 126.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.Н. Капшай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.Ю. Тюменков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описанию распадов  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→2 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*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+</w:t>
      </w:r>
      <w:r>
        <w:rPr>
          <w:rFonts w:cs="Times New Roman" w:ascii="Times New Roman" w:hAnsi="Times New Roman"/>
          <w:sz w:val="24"/>
          <w:szCs w:val="24"/>
          <w:lang w:val="ru-RU"/>
        </w:rPr>
        <w:t>→</w:t>
      </w:r>
      <w:r>
        <w:rPr>
          <w:rFonts w:cs="Times New Roman" w:ascii="Times New Roman" w:hAnsi="Times New Roman"/>
          <w:sz w:val="24"/>
          <w:szCs w:val="24"/>
        </w:rPr>
        <w:t>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+</w:t>
      </w:r>
      <w:r>
        <w:rPr>
          <w:rFonts w:cs="Times New Roman" w:ascii="Times New Roman" w:hAnsi="Times New Roman"/>
          <w:sz w:val="24"/>
          <w:szCs w:val="24"/>
        </w:rPr>
        <w:t>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в квазипотенциальном подходе. – ДАН БССР. – 1989. – Т.33. - № 6. – С.518 – 520.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.A. Dey, V.N. Kapshaj. </w:t>
      </w:r>
      <w:r>
        <w:rPr>
          <w:rFonts w:cs="Times New Roman" w:ascii="Times New Roman" w:hAnsi="Times New Roman"/>
          <w:b/>
          <w:sz w:val="24"/>
          <w:szCs w:val="24"/>
        </w:rPr>
        <w:t>G.Yu. Tyumenkov</w:t>
      </w:r>
      <w:r>
        <w:rPr>
          <w:rFonts w:cs="Times New Roman" w:ascii="Times New Roman" w:hAnsi="Times New Roman"/>
          <w:sz w:val="24"/>
          <w:szCs w:val="24"/>
        </w:rPr>
        <w:t xml:space="preserve">  One – Photon Exchange Quasipotentials of Two – Body Systems. – Acta Phys. Polonica. – 1990. – V.B21. -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– P.449 – 456.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.Н. Капшай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.Ю. Тюменков  </w:t>
      </w:r>
      <w:r>
        <w:rPr>
          <w:rFonts w:cs="Times New Roman" w:ascii="Times New Roman" w:hAnsi="Times New Roman"/>
          <w:sz w:val="24"/>
          <w:szCs w:val="24"/>
          <w:lang w:val="ru-RU"/>
        </w:rPr>
        <w:t>Квазипотенциалы бозонного обмена для псевдоскалярного связанного состояния фермиона и антифермиона. – Известия ВУЗов. Физика</w:t>
      </w:r>
      <w:r>
        <w:rPr>
          <w:rFonts w:cs="Times New Roman" w:ascii="Times New Roman" w:hAnsi="Times New Roman"/>
          <w:sz w:val="24"/>
          <w:szCs w:val="24"/>
        </w:rPr>
        <w:t>. – 199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>.3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 -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.Н. Капшай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.Ю. Тюменков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станта распада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Qq) → </w:t>
      </w:r>
      <w:r>
        <w:rPr>
          <w:rFonts w:cs="Times New Roman" w:ascii="Times New Roman" w:hAnsi="Times New Roman"/>
          <w:i/>
          <w:sz w:val="24"/>
          <w:szCs w:val="24"/>
        </w:rPr>
        <w:t>lν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в ковариантном одновременном подходе. – Известия ВУЗов. Физика</w:t>
      </w:r>
      <w:r>
        <w:rPr>
          <w:rFonts w:cs="Times New Roman" w:ascii="Times New Roman" w:hAnsi="Times New Roman"/>
          <w:sz w:val="24"/>
          <w:szCs w:val="24"/>
        </w:rPr>
        <w:t xml:space="preserve">. – 1992. –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>.35. -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–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101 – 103;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Soviet Physics Journal. – </w:t>
      </w:r>
      <w:r>
        <w:rPr>
          <w:rFonts w:cs="Times New Roman" w:ascii="Times New Roman" w:hAnsi="Times New Roman"/>
          <w:sz w:val="24"/>
          <w:szCs w:val="24"/>
        </w:rPr>
        <w:t xml:space="preserve">1992. - </w:t>
      </w:r>
      <w:r>
        <w:rPr>
          <w:rFonts w:cs="Times New Roman" w:ascii="Times New Roman" w:hAnsi="Times New Roman"/>
          <w:sz w:val="24"/>
          <w:szCs w:val="24"/>
          <w:lang w:val="ru-RU"/>
        </w:rPr>
        <w:t>V.3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- № 2. –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>.1</w:t>
      </w:r>
      <w:r>
        <w:rPr>
          <w:rFonts w:cs="Times New Roman" w:ascii="Times New Roman" w:hAnsi="Times New Roman"/>
          <w:sz w:val="24"/>
          <w:szCs w:val="24"/>
        </w:rPr>
        <w:t>8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.Н. Капшай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.Ю. Тюменк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 асимптотике квазипотенциальной волновой функции двухчастичной системы. - Известия ВУЗов. Физика. – 1993. – Т.36. - № 6. – С.102 – 105; </w:t>
      </w:r>
      <w:r>
        <w:rPr>
          <w:rFonts w:cs="Times New Roman" w:ascii="Times New Roman" w:hAnsi="Times New Roman"/>
          <w:sz w:val="24"/>
          <w:szCs w:val="24"/>
        </w:rPr>
        <w:t>Russia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Physics Journal. – 1993. - V.36. - № 6. –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595 – 597. 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.А. Алфёрова, Е.А. Дей, В.Н. Капшай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.Ю. Тюменков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вазипотенциалы однофотонного обмена N – частичных систем. - Известия ВУЗов. Физика. – 1997. – Т.40. - № 9. – С.12 – 25; </w:t>
      </w:r>
      <w:r>
        <w:rPr>
          <w:rFonts w:cs="Times New Roman" w:ascii="Times New Roman" w:hAnsi="Times New Roman"/>
          <w:sz w:val="24"/>
          <w:szCs w:val="24"/>
        </w:rPr>
        <w:t>Russia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Physics Journal. – 1997. - V.40. - № 9. –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832 – 843. 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.Ю. Тюменк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 – фактор радиационного распада псевдоскалярного связанного состояния кварка и антикварка. – Известия ГГУ им. Ф. Скорины. – 2001. - № 6(9). – С.95 – 98. 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.П. Курлович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.Ю. Тюменк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параметрических массовых зависимостях константы лептонного распада псевдоскалярного мезона. – Известия ГГУ им. Ф. Скорины. – 2001. - № 5(8). – С.116 – 119. 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.Ю. Тюменков </w:t>
      </w:r>
      <w:r>
        <w:rPr>
          <w:rFonts w:cs="Times New Roman" w:ascii="Times New Roman" w:hAnsi="Times New Roman"/>
          <w:sz w:val="24"/>
          <w:szCs w:val="24"/>
          <w:lang w:val="ru-RU"/>
        </w:rPr>
        <w:t>О нерадиационном распаде связанной системы бозона с S = 0 и фермиона с S = 1/2. – Известия ГГУ им. Ф. Скорины. – 200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- №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41</w:t>
      </w:r>
      <w:r>
        <w:rPr>
          <w:rFonts w:cs="Times New Roman" w:ascii="Times New Roman" w:hAnsi="Times New Roman"/>
          <w:sz w:val="24"/>
          <w:szCs w:val="24"/>
          <w:lang w:val="ru-RU"/>
        </w:rPr>
        <w:t>). – С.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6 –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.В. Скачёк, С.В. Станкевич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.Ю. Тюменков </w:t>
      </w:r>
      <w:r>
        <w:rPr>
          <w:rFonts w:cs="Times New Roman" w:ascii="Times New Roman" w:hAnsi="Times New Roman"/>
          <w:sz w:val="24"/>
          <w:szCs w:val="24"/>
          <w:lang w:val="ru-RU"/>
        </w:rPr>
        <w:t>Об эффекте Джоуля – Томсона в газах Бертло и Дитеричи-I. – Известия ГГУ им. Ф. Скорины. – 20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. - № 2(</w:t>
      </w:r>
      <w:r>
        <w:rPr>
          <w:rFonts w:cs="Times New Roman" w:ascii="Times New Roman" w:hAnsi="Times New Roman"/>
          <w:sz w:val="24"/>
          <w:szCs w:val="24"/>
        </w:rPr>
        <w:t>55</w:t>
      </w:r>
      <w:r>
        <w:rPr>
          <w:rFonts w:cs="Times New Roman" w:ascii="Times New Roman" w:hAnsi="Times New Roman"/>
          <w:sz w:val="24"/>
          <w:szCs w:val="24"/>
          <w:lang w:val="ru-RU"/>
        </w:rPr>
        <w:t>). – С.</w:t>
      </w:r>
      <w:r>
        <w:rPr>
          <w:rFonts w:cs="Times New Roman" w:ascii="Times New Roman" w:hAnsi="Times New Roman"/>
          <w:sz w:val="24"/>
          <w:szCs w:val="24"/>
        </w:rPr>
        <w:t>18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187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.В. Максименко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.Ю. Тюменк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атрица квазисвободной двухвременной функции Грина релятивистской системы со спиновой структурой (0,1/2). – Известия ГГУ им. Ф. Скорины. – 2009. - № 2(55). – С.153 – 156. 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.А. Дей, В.В. Свиридова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.Ю. Тюмен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 некоторых современных тенденциях в области обеспечения качества высшего образования. – Чрезвычайные ситуации: образование и наука. – 2010. – Т.5. - № 2. – С.103 – 107. 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.А. Дей, О.В. Тарнавская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.Ю. Тюмен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 некоторых параметрах и изоэнтальпическом охлаждении газов Дитеричи-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– Чрезвычайные ситуации: образование и наука. – 2011. – Т.6. -    № 1. – С.135 – 140. 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.Ю. Тюменков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вазисвободная двухвременная функция Грина трёхчастичной бозон – фермионной системы. – Известия ГГУ им. Ф. Скорины. – 2011. - № 6(69). – С.145 – 148. 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.В. Астахов, Е.А. Дей, В.В. Свиридова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.Ю. Тюмен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временные информационные технологии как основа учебной лекции. – Чрезвычайные ситуации: образование и наука. – 2012. – Т.7. - № 2. – С.100 – 104. 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.В. Астахов, Е.А. Дей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.Ю. Тюмен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ривые инверсии процесса Джоуля – Томсона в приведенных переменных. – Чрезвычайные ситуации: образование и наука. – 2012. – Т.7. - № 1. – С.101 – 105. 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.В. Диндиков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.Ю. Тюменк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делирование периодических орбит в общей задаче трёх тел небесной механики. – Известия ГГУ им. Ф. Скорины. – 2012. - № 6(75). – С.43 – 47. 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.А. Дей, О.В. Новиковая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.Ю. Тюмен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чет параметров изоэнтальпического охлаждения газов Редлиха - Квонга. – Известия ГГУ им. Ф. Скорины. – 2012. - № 6(75). – С.38 – 42.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Статьи в научных сборниках и материалах конференций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.Н. Капшай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.Ю. Тюменк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зависимости квазипотенциала от полной энергии связанной системы спинорной и скалярной частиц. – Математические проблемы квантовой механики и квантовой теории поля. Материалы Всесоюзного совещания молодых ученых. – Куйбышев: МИАН им. Стеклова, КГУ. – 1988. – С.99 – 105. 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.A. Dey, V.N. Kapshaj, </w:t>
      </w:r>
      <w:r>
        <w:rPr>
          <w:rFonts w:cs="Times New Roman" w:ascii="Times New Roman" w:hAnsi="Times New Roman"/>
          <w:b/>
          <w:sz w:val="24"/>
          <w:szCs w:val="24"/>
        </w:rPr>
        <w:t>G.Yu. Tyumenkov</w:t>
      </w:r>
      <w:r>
        <w:rPr>
          <w:rFonts w:cs="Times New Roman" w:ascii="Times New Roman" w:hAnsi="Times New Roman"/>
          <w:sz w:val="24"/>
          <w:szCs w:val="24"/>
        </w:rPr>
        <w:t xml:space="preserve"> Relativistic Wave Functions and Decay Constants of Two – Body Bound – States. – Nonlinear Phenomena in Complex Systems. Proceedings of the Second Annual Seminar. – St. Petersburg. – 1993. – P.143 – 152. 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.A. Alferova, E.A. Dey, V.N. Kapshaj, </w:t>
      </w:r>
      <w:r>
        <w:rPr>
          <w:rFonts w:cs="Times New Roman" w:ascii="Times New Roman" w:hAnsi="Times New Roman"/>
          <w:b/>
          <w:sz w:val="24"/>
          <w:szCs w:val="24"/>
        </w:rPr>
        <w:t>G.Yu. Tyumenkov</w:t>
      </w:r>
      <w:r>
        <w:rPr>
          <w:rFonts w:cs="Times New Roman" w:ascii="Times New Roman" w:hAnsi="Times New Roman"/>
          <w:sz w:val="24"/>
          <w:szCs w:val="24"/>
        </w:rPr>
        <w:t xml:space="preserve"> Covariant Single – Time Equations for Bound System of n Spinor and Scalar Particles. – Nonlinear Phenomena in Complex Systems. Proceedings of the Sixth Annual Seminar. – Minsk. – 1997. – P.98 – 105. 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.Н. Капшай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.Ю. Тюменк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атрицы квазипотенциалов для системы спинорной и скалярных частиц. – Ковариантные методы в теоретической физике. Физика элементарных частиц и теория относительности. Сборник научных трудов ИФ НАН Беларуси. – Минск. – 2001. – В.5. – С.77 – 83. 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.N. Kapshai, </w:t>
      </w:r>
      <w:r>
        <w:rPr>
          <w:rFonts w:cs="Times New Roman" w:ascii="Times New Roman" w:hAnsi="Times New Roman"/>
          <w:b/>
          <w:sz w:val="24"/>
          <w:szCs w:val="24"/>
        </w:rPr>
        <w:t xml:space="preserve">G.Yu. Tyumenkov </w:t>
      </w:r>
      <w:r>
        <w:rPr>
          <w:rFonts w:cs="Times New Roman" w:ascii="Times New Roman" w:hAnsi="Times New Roman"/>
          <w:sz w:val="24"/>
          <w:szCs w:val="24"/>
        </w:rPr>
        <w:t xml:space="preserve">One – Photon Exchange Quasipotential Matrix for a System of Two Particles with Different Spins. - Nonlinear Phenomena in Complex Systems. Proceedings of the Tenth Annual Seminar. – Minsk. – 2001. – P.166 – 171. 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.Ю. Тюмен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Модель абсолютно черного тела и звездные спектры» для подготовки участников олимпиад по астрономии. – Проблемы преподавания в средних и старших классах общеобразовательной школы и на факультете довузовской подготовки. Материалы III областной научно – методической конференции. – Гомель: ГГУ им. Ф. Скорины. – 2002. – С.66 – 69. 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.Ю. Тюмен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лимпиадная «астроэкзотика»: гравитационные линзы. – Современное образование: преемственность и непрерывность образовательной системы ШКОЛА – ВУЗ.  Материалы международной научно – методической конференции. – Гомель: ГГУ им. Ф. Скорины. – 2004. – Ч.2. - С.180 – 182. 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.А. Дей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.Ю. Тюменк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жпредметные связи как средство повышения профессиональной компетентности студентов. – Актуальные вопросы научно – методической и учебно – организационной работы: высшая школа в условиях инновационного развития. Сборник статей юбилейной научно – методической конференции. – Гомель: ГГУ им. Ф. Скорины. – 2009. – Ч.3. - С.138 – 142. 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.А. Дей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.Ю. Тюменк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ические аспекты компьютеризации процесса преподавания в системе менеджмента качества. – Актуальные вопросы научно – методической и учебно – организационной работы: инвестиционное управление вузом на основе системы менеджмента качества. Сборник статей научно – методической конференции. – Гомель: ГГУ им. Ф. Скорины. – 2010. – Ч.3. - С.220 – 223. 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.А. Дей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.Ю. Тюменков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специфике Болонского процесса на постсоветском пространстве. – Актуальные вопросы научно – методической и учебно – организационной работы: развитие системы менеджмента качества в контексте Болонского процесса и единого европейского образовательного пространства. Сборник статей научно – методической конференции. – Гомель: ГГУ им. Ф. Скорины. – 2011. – Ч.1. - С.83 – 88. 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.V. Andreev,</w:t>
      </w:r>
      <w:r>
        <w:rPr>
          <w:rFonts w:cs="Times New Roman" w:ascii="Times New Roman" w:hAnsi="Times New Roman"/>
          <w:b/>
          <w:sz w:val="24"/>
          <w:szCs w:val="24"/>
        </w:rPr>
        <w:t xml:space="preserve"> G.Yu. Tyumenkov  </w:t>
      </w:r>
      <w:r>
        <w:rPr>
          <w:rFonts w:cs="Times New Roman" w:ascii="Times New Roman" w:hAnsi="Times New Roman"/>
          <w:sz w:val="24"/>
          <w:szCs w:val="24"/>
        </w:rPr>
        <w:t xml:space="preserve">Photon Electromagnetic Formfactors and Higher Order Relativistic Corrections to Hydrogen Atom. – Actual Problems of Microworld Physics. Proceedings of International School – Seminar (Gomel, Belarus, 2009). – Dubna: JINR. – 2011. – V.1. – P.136 – 150.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.А. Дей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.Ю. Тюменков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исленное и графическое исследование характеристик распадов псевдоскалярных мезонов. – Материалы Гомельского научного семинара по теоретической физике, посвященного 100 – летию со дня рождения Ф.И. Фёдорова. – Гомель: ГГУ им. Ф. Скорины. – 2011. – С.198 – 202.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.А. Дей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.Ю. Тюменк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оретические и прикладные аспекты компьютерного тестирования знаний. – Актуальные вопросы научно – методической и учебно – организационной работы: подготовка кадров в условиях инновационного развития Республики Беларусь. Сборник статей научно – методической конференции. – Гомель: ГГУ им. Ф. Скорины. – 2012. – Ч.3. - С.109 – 113.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.А. Дей, В.В. Свиридова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.Ю. Тюмен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учение процесса Джоуля – Томсона методом приведенных переменных. – Науков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писки. Випуск 108. Сер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я: Педагогчн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уки. – К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овоград: РВВ КДПУ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. Винниченка. – 2012. – Ч.2. – С.32 – 36.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вторские свидетельства на изобретения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.Я. Кусочкин, Е.И. Рыбаков, Н.М. Рыбченко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.Ю. Тюмен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работочная присадка к топливу для двигателей внутреннего сгорания. – Авторское свидетельство СССР № 1298243 от 19.11.1986 г.</w:t>
      </w:r>
    </w:p>
    <w:p>
      <w:pPr>
        <w:pStyle w:val="ListParagraph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567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eastAsia="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53:00Z</dcterms:created>
  <dc:creator>khakhomov</dc:creator>
  <dc:description/>
  <cp:keywords/>
  <dc:language>en-US</dc:language>
  <cp:lastModifiedBy>GT</cp:lastModifiedBy>
  <dcterms:modified xsi:type="dcterms:W3CDTF">2013-04-14T18:01:00Z</dcterms:modified>
  <cp:revision>25</cp:revision>
  <dc:subject/>
  <dc:title>Sergei A</dc:title>
</cp:coreProperties>
</file>