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х и методически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олоха Владимира Федоровича,</w:t>
      </w:r>
    </w:p>
    <w:p>
      <w:pPr>
        <w:pStyle w:val="Normal"/>
        <w:tabs>
          <w:tab w:val="clear" w:pos="708"/>
          <w:tab w:val="left" w:pos="48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физико-математических наук,</w:t>
      </w:r>
    </w:p>
    <w:p>
      <w:pPr>
        <w:pStyle w:val="Normal"/>
        <w:tabs>
          <w:tab w:val="clear" w:pos="708"/>
          <w:tab w:val="left" w:pos="480" w:leader="none"/>
          <w:tab w:val="center" w:pos="4818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цента кафедры общей физики.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77 год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ло Н.А., Сердюков А.Н., Шолох В.Ф. Поверхностные электромагнитные волны на границе с движущимся диэлектриком. Депонирована в ВИНИТИ (ЖПС) 17. 2. 1977.- №2213.- 9с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лох В.Ф. К релятивистской электродинамике гиротропных сред. Сб. тезис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еспубликанской конференции молодых ученых по физике. Минск, 1977. -С.32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78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олох В.Ф. Тензорная функция Грина для движущейся оптически активной среды. Сб. тезис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еспубликанской конференции молодых ученых по физике. Минск, 1978.- ч.1.- С.29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79 год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уть Б.В., Шолох В.Ф. Тензорная функция Грина для монохроматических полей в движущейся оптически активной среде. Докл. АН БССР, 1979. -Т.23- №3.- С.229-232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1 год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лох В.Ф. Электромагнитные волны в движущейся оптически активной среде. Весцi АН БССР. Сер. фiз.-мат. навук, 1981.- №1.- С.123-1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Шолох В.Ф., Вергун В.В. Плоские электромагнитные волны в движущейся одноосной среде. Депонирована в ВИНИТИ (Изв. ВУЗов. Радиофизика) 04. 03. 1981.- №1004.-11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уть Б.В., Шолох В.Ф. О поляризации электромагнитных волн в движущейся одноосной среде. Сб. науч. трудов «Ковариантные методы в теоретической физике».-Минск, 1981.- С.5-9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4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бровский Г.С., Лазаренко Н.И., Лин Д.Г., Шолох В.Ф. Подготовительные задачи к олимпиадам по физике. Минск: Народная асвета, 1984.- 144с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5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уть Б.В., Шолох В.Ф., Кульминский А.М. Отражение и преломление электромагнитных волн на границе движущейся и неподвижной сред. Докл. АН БССР, 1985. -Т.29.- №5.- С.409-41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6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н Д.Г., Пенязь В.А., Казаков Н.П., Шолох В.Ф. Физические задачи с применением элементов высшей математики в курсе физики средней школы. /Тезисы докл. областной научно-практической конференции «Актуальные проблемы формирования и совершенствования педагогического мастерства». Гомель, 1986.- Ч.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- с.9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н Д.Г., Шолох В.Ф. Комплекс лабораторных упражнений по теме «Момент инерции». /Методические материалы по вопросам преподавания физики в высшей школе. Минск, 1986.- С.75-7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 Д.Г., Шолох В.Ф. Структура и содержание курса «Введение в физпрактикум». /Тезисы докл.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зональной научно-метод. конференции преподавателей общей физики вузов Белоруссии, республик Прибалтики и Калининградской обл. РСФСР. Минск, 1986.- С.66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8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а Т.В., Шолох В.Ф. О прохождении света сквозь пластинку из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>изотропного кристалла. Сб. науч. трудов «Оптика анизотропных сред», Москва, 1988.- С.112-11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олох В.Ф. О поверхностях показателей преломления в движущейся одноосной среде. Сб. тезисо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еспубликанской конференции молодых ученых по физике. Минск, 1980.- ч.2.- С.3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Шолох В.Ф. Электромагнитные волны в движущихся анизотропных и гиротропных средах. Автореферат канд. дис. ИФАН БССР. Минск, 1988. -11с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9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Шолох В.Ф., Пенязь В.А. Методические разработка по курсу «Основы тензорного анализа». Задачи и упражнения. Часть I. Тензорное исчисление в декартовых координатах. Гомель: ГГУ, 1989. - 3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н Д.Г., Шолох В.Ф. Методические указания по курсу «Введение в физпрактикум» для студентов младших курсов специальности «Физика». Гомель: ГГУ, 1989. - 51с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0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 В.Ф. Отражение электромагнитных волн от волны параметра, возбужденной в гиротропной среде. Сб. науч. трудов «Волны и дифракция‒90», Москва, 1990.- Т.3.- С.370-373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1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итонов В.В., Лин Д.Г., Пенязь В.А., Семченко И.В., Шолох В.Ф. Математические методы решения физических задач. /Под общ. ред. Харитонова В.В./ Минск: Выш. школа, 1991.- 256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длевская А.Н., Лин Д.Г., Шалупаев С.В., Шолох В.Ф. Методические указания и контрольные задания по физике для студентов специальностей «Математика», «Биология» и «География» заочного отделения. Гомель: ГГУ, 1991. -58с. Шолох В.Ф., Пенязь В.А. Еще раз о взвешивании тел. /Сб. «Методологические, дидактические и психологические аспекты проблемного обучения физике». Тезисы докл. 2 Всесоюзной научно-метод. конференции. Донецк, ДонГУ, 1991.- С.111-1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фонин А.А., Капшай М.Н., Капшай В.Н., Шолох В.Ф. Парадоксальные задачи о динамометре. /Сб. «Методологические, дидактические и психологические аспекты проблемного обучения физике». Тезисы докл. 2 Всесоюзной научно-метод. конференции. Донецк, ДонГУ, 1991.- С.109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Шолох В.Ф., Лин Д.Г. К вопросу о введении понятия «тензор моментов инерции». /Сб. «Методологические, дидактические и психологические аспекты проблемного обучения физике». Тезисы докл. 2 Всесоюзной научно-метод. конференции. Донецк, ДонГУ, 1991.- С.42-4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Лин Д.Г., Шолох В.Ф. Контрольные задания на базе графического материала. /Тезисы докл.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зонального совещания зав. кафедрами и ведущих преподавателей по физике вузов Белоруссии, Латвии, Литвы, Эстонии и Калининградской обл. РСФСР. Калининград, 1991.- С.92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2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 Д.Г., Шолох В.Ф., Бочкарев-Комин Д. А., Крюков В.Д., Тяпугин А.В. Учебно-методический комплект «Моделирование физических задач на ЭВМ». Часть I,«Механик», Гомель: ГГУ, 1992.- 59с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ин А.А., Капшай М.Н., Капшай В.Н., Шолох В.Ф. Что покажет динамометр? /Квант, 1992.- №2.- С.47-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 Д.Г., Шолох В.Ф., Бочкарев-Комин Д. А., Крюков В.Д., Тяпугин А.В. Учебно-методический комплект «Моделирование физических задач на ЭВМ» /Сб. «Тезисы докл. республиканской научно-метод. конференции «Методыка выкладання дысцы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чного пр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лю у вышэйшых навуч. установах». Брест, 1992.- С.77-78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3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н Д.Г., Шолох В.Ф., Бочкарев-Комин Д. А., Крюков В.Д., Тяпугин А.В. Учебно-методический комплект «Моделирование физических задач на ЭВМ». /Тезисы I международной конференции «Компьютерные программы учебного назначения». Донецк, ДонГУ, 1993.- С.2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длевская А.Н., Лошанева Л.С., Шелудякова А.А., Шолох В.Ф. Организация обучения физике в профильных классах СШ №56 г. Гомеля при Гомельском госуниверситете им. Ф.Скорины. / Тезисы докл. республиканской научно-метод. конференции «Пераемнасць у выкладаннi фiзi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 с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</w:rPr>
        <w:t>тэме бесперапынной адукацыi». Минск, 1993.- С.48-49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4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лешкевич Н.И.,Першина М.Ю.,Сытько В.В., Шолох В.Ф. Обучение в рамках специализированных УПК как адаптация к восприятию программы ВУЗа. /Матэрыялы рэспуб. навукова-метадычной конф. «Новыя тэхналогii навучання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-математычным дысцы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ам у В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коле» прысв. 50-годзю Мазырскага дзярж. пед. </w:t>
      </w:r>
      <w:r>
        <w:rPr>
          <w:color w:val="000000"/>
          <w:sz w:val="28"/>
          <w:szCs w:val="28"/>
          <w:lang w:val="en-US"/>
        </w:rPr>
        <w:t>iнст.</w:t>
      </w:r>
      <w:r>
        <w:rPr>
          <w:color w:val="000000"/>
          <w:sz w:val="28"/>
          <w:szCs w:val="28"/>
        </w:rPr>
        <w:t xml:space="preserve"> Мазыр, 1994.- С.6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лешкевич Н.И., Сытько В.В., Шолох В.Ф., Яковцев И.Н. Семантические аспекты физической терминалогии. /Матэрыялы рэспуб. навукова-метадычной конф. «Новыя тэхналогii навучання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-математычным дысцы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ам у В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коле» прысв. 50-годзю Мазырскага дзярж. пе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ст. Мазыр, 1994.- С.8-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длевская А.Н., Шолох В.Ф. Между школой и ВУЗом. /</w:t>
      </w:r>
      <w:r>
        <w:rPr>
          <w:color w:val="000000"/>
          <w:sz w:val="28"/>
          <w:szCs w:val="28"/>
        </w:rPr>
        <w:t>Матэрыялы рэспуб. навукова-метадычной конф. «Новыя тэхналогii навучання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-математычным дысцы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ам у В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коле» прысв. 50-годзю Мазырскага дзярж. пе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ст. Мазыр, 1994.- С.41-42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5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тько В.В., Демьяненко Д.В., Свириденко Ю.М., Алешкевич Н.И., Шолох В.Ф. Влияние распределения высот поверхностных микронеровностей на оценки среднего квадратного отклонения от линии профиля поверхности фотометрическим методом. Измерительная техника, 1995. -№8.- С.46-51.</w:t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7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В.А., Лин Д.Г., Шолох В.Ф. Методы обработки результатов измерений в лаборатории физпрактикума. Минск: Бестпринт, 1997.- 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Емельянов В.А., Жадан М.И., Лазаренко Н.И., Лин Д.Г., Шолох в.Ф. Вы-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ительная техника при решении физических задач. Учебное пособие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ск: НПО «Интеграл», 1997.- 23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 Д.Г., Стародубцев Е.Г., Хахомов С.А., Шолох В.Ф. Использование комплекса учебно-методических программ для ЭВМ в курсе общей физики. /Сб. «Актуальные вопросы научно-методической работы». Гомель, 1997.- Ч.II.- с.42-45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8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енко Н.Н., Тишков Н.И., Пенязь В.А., Шолох В.Ф., Якушева Т.Л. Способ получения окисных пленок. Патент РФ №2110604 по заявке №4924997 от 22. 01. 1991г..Дата регистрации 10. 05.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 В.Ф. О «Проекте программы по физике и астрономии» разработанном В.А. Гербутовым, С.А. Горбацевичем, В.И. Дынич и др. /Фiзiка. Праблемы выкладання, 1998.- №1.- С.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 Д.Г., Семченко И.В., Хахомов С.А., Стародубцев Е.Г., Шолох В.Ф. Применение компьютеров в преподавании физики. /Тезисы докладов международной конференции «Проблемы теории и методики преподавания математики, физики и информатики». Минск, 1998.- С.120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9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иденко Ю.Н., Сытько В.В., Алешкевич Н.И., Шолох В.Ф. Устройство для определения шероховатости поверхности. Патент РБ №2838 по заявке №2567 от 29. 11. 1994г.Дата регистрации 10. 02. 1999г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0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 Д.О., Захарченко А.Н., Шолох В.Ф. Программированный контроль по курсу общей физики для студентов педагогических специальностей. /Материалы научно-методической конференции «Актуальные вопросы научно-методической и учебно-организационной работы: контроль знаний студентов. Гомель, 2000.- С.192-193.</w:t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3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войтов А.С., Зайцев В.А., Шершнев Е.Б., Шалупаев С.В., Федосенко Н.Н., Шолох В.Ф., Никитюк Ю.В. Способ получения алмазоподобных углеродных пленок. Патент РБ №6030 по заявке № а 20000688 от 18. 07. 2000г.. Дата регистрации 24. 11. 2003г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6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упаев С.В., Шолох В.Ф. Гомельские областные олимпиады по физике. Гомель: ГГУ им. Ф. Скорины, 2006.- 160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ковцев И.Н., Шолох В.Ф. Разработка демонстраций для средней школы в ходе учебного процесса на специальности «Физика. Техническое творчество». /Сб. тезисов докл. междунар. науч.-метод. конф. «Современное образование: преемственность и непрерывность образовательной системы «школа-вуз». Гомель, УО «ГГУ»,2006.- С.3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ШолохВ.Ф., Яковцев И.Н. Задания 1-го республиканского интеллектуального марафона. /Юны тех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к-вынаходнiк, 2006.- №3.- С.24. 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7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 В.Ф., Коробкин А.Ф., Семченко И.В., Яковцев И.Н., Жолнеревич И. И. Установка для изучения упругой деформации сжатия- растяжения. Патент РБ №9258 по заявке № а 20030036 от 20. 01. 2003г.. Дата регистрации 07. 02. 2007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ченко И.В., Шершнев Е.Б., Шолох В.Ф., Яковцев И.Н. Специальность «Физика. Техническое творчество» и научно-техническое творчество школьников: реальность и перспективы. /Пазашкольнае выхаванне», 2007.- №3.- С.2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Желонкина Т.П., Шолох В.Ф. Методическое обеспечение лекционных демонстраций в преподавании физики. /Сб. тезисов докл. Республиканской научно-педагогич. конф. «Физика в техническом вузе: концепции и комплекснве подходы». Брест, БрГУ им. А.С.Пушкина, 2007.- С.29-3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Желонкина Т.П., Шолох В.Ф., Тарасенко Н.М. Методические проблемы поготовки учителей физики. /Материалы междунар. научно-практ. конф. «Методология, теория и практика естественно-математического образования». Брест, БрГУ им. А.С.Пушкина, 2007.- С.62-64. 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8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Лукашевич С.А., Шолох В.Ф. Блочно-модульный подход к решению задач по теме «Магнитное поле в вакууме». / Материалы междунар. научно-практ. конф. «Современная радиоэлектроника: научные исследования и подготовка кадров», ч.3. Минск, 2008.- С.66-67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онкина Т.П., Лукашевич С.А., Шолох В.Ф. Определение системы отсчета в курсе физики высшей школы. /Известия Гомельского государственного университета им. Ф. Скорины.- №4(55).- Ч. 2.- 2009.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07-11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Лукашевич С.А., Шолох В.Ф. Организация проведения фронтальных экспериментальных занятий в средней школе. /Науковi записки. Випуск 82.-Серiя «Педагогичнi науки». – Кировоград: РВВ КДПУ iм. В. Винниченка, 2009.- Ч.1.– с. 280 – 28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чинникова В.Н., Шолох В.Ф., Яковцов И.Н. Организация конкурсов технического творчества. /Науковi записки. Випуск 82.-Серiя «Педагогичнi науки». – Кировоград: РВВ КПДУ iм. В. Винниченка, 2009.- Ч.- С. 75 – 79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Шолох В.Ф., Лукашевич С.А. История изучения строения атома до Розерфорда. /</w:t>
      </w:r>
      <w:r>
        <w:rPr>
          <w:bCs/>
          <w:color w:val="000000"/>
          <w:spacing w:val="-2"/>
          <w:sz w:val="28"/>
          <w:szCs w:val="28"/>
        </w:rPr>
        <w:t xml:space="preserve">Материалы </w:t>
      </w:r>
      <w:r>
        <w:rPr>
          <w:bCs/>
          <w:color w:val="000000"/>
          <w:sz w:val="28"/>
          <w:szCs w:val="28"/>
        </w:rPr>
        <w:t>юбилейной научно-практической конференции</w:t>
      </w:r>
      <w:r>
        <w:rPr>
          <w:color w:val="000000"/>
          <w:sz w:val="28"/>
          <w:szCs w:val="28"/>
        </w:rPr>
        <w:t xml:space="preserve"> (2009, Гомель), 11 июня 2009 г. : [посвящена 40-летию Гомельского </w:t>
      </w:r>
      <w:r>
        <w:rPr>
          <w:color w:val="000000"/>
          <w:spacing w:val="-2"/>
          <w:sz w:val="28"/>
          <w:szCs w:val="28"/>
        </w:rPr>
        <w:t>государственного университета им. Ф. Скорины : материалы] : в 4 ч.</w:t>
      </w:r>
      <w:r>
        <w:rPr>
          <w:color w:val="000000"/>
          <w:sz w:val="28"/>
          <w:szCs w:val="28"/>
        </w:rPr>
        <w:t xml:space="preserve"> Ч. 4– Гомель : ГГУ им. Ф. Скорины, 2009.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3-25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евич С.В., Пинчук В.Г., Холодилов О.В., Шолох В.Ф., Крылов М.А. Собственная проводимость граничных смазочных слоев. Сб. материалов Международной конференции «Трибология ‒ машиностроение». Институт машиностроения им. А.А. Лагоирова РАН, Москва, 7-9 декабря 2010.- С. 105-1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Лукашевич С.А., Шолох В.Ф. Реализация современных подходов к профессионально - ориентированному обучению. Педагогические инновации: традиции, опыт, перспективы. /Материалы Международной научно-практической конференции. Витебск, 27-28 мая 2010.- С.138-13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кашевич С.А., Желонкина Т.П., Шолох В.Ф. Введение квантовых представлений в изучение электронных явлений в курсе общей физики. /Актуальные проблемы теоретической физики, физики конденсированных сред и астрономии. Тезисы докладов Международной научной конференции, посвященной памяти М.А.Иванова (к 60-летию со дня рождения). Брест, 23-24 сентября 2010.- С.29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Лукашевич С.А., Шолох В.Ф. Методика организации самостоятельного эксперимента учащихся в средней школе. /Засоби i технологii сучасного навчального середовища. Наукова-практичная конференцiя. 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ровоград, 21-22 травня 2010.- С.29-30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онкина Т.П., Лукашевич С.А., Шолох В.Ф. Формирование учебных умений при изучении физики ‒ условие повышения качества обучения. /Педагогическое наследие академика И.Ф.Харламова и актуальные проблемы учебно-воспитательного в школе и вузе (к 90-летию со дня рождения). Материалы Республиканской научно-практической конференции. Гомель, 24-25 июня 2010.- Часть 2.- С.110-11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Желонкина Т.П., Лукашевич С.А., Шолох В.Ф. Пути реализации проблемного обучения на лекциях по физике. /Высшее техническое образование: проблемы и пути развития. Материалы V Международной научно-методической конференции. Минск, 2010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юк Ю.В., Шолох В.Ф. Исследование процесса управляемого термораскалывания хрупких неметаллических материалов под действием потока горячего воздуха. «Проблемы физики, математики и техники», 2011. -№1(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 В.Ф., Сазонов Д.М., Годлевская А.Н. Отражение электромагнитных волн от движущейся размытой границы раздела в гиротропной среде. «Известия Гомельского государственного университета им. Ф. Скорины.», №6(69).- 2011.- С.169-1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Релятивисткая трактовка понятия энергии в курсе общей физики. Материалы III Международной научной конференции « Проблемы взаимодействия излучения с веществом» (Посвящается 85‒летию со дня рождения Б.В.Бокутя), 9-11 ноября 2011 года. Гомель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ршнев Е.Б., Никитюк Ю.В., Шолох В.Ф., Соколов С.И. Лазерное управляемое термораскалывание кристаллического кварца. Сб. материалов «Гомельский научный семинар по теоретической физике, посвященный 100-летию со дня рождения Ф.И. Федорова». Гомель, 20-22 июня 2011.- С. 261-2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лох В.Ф., Желонкина Т.П., Сазонов Д.М. Эффект Фарадея в движущейся среде. Сб. материалов «Гомельский научный семинар по теоретической физике, посвященный 100-летию со дня рождения Ф.И. Федорова». Гомель, 20-22 июня 2011.- С.48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Инвариантность и законы сохранения. В сб. материалов «Гомельский научный семинар по теоретической физике, посвященный 100-летию со дня рождения Ф.И. Федорова». Гомель, 20-22 июня 2011.- С.125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Самостоятельный эксперимент учащихся в структуре урока. /Науковi записки. Випуск 98.-Серiя «Педагогичнi науки». – Кировоград: РВВ КДПУ iм. В. Винниченка, 2011.- С. 312-314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Инвариантность и законы сохранения.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 материалов «Гомельский научный семинар по теоретической физике, посвященный 100-летию со дня рождения Ф.И. Федорова. Гомель, 20-22 июня 2011.- С.125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онкина Т.П., Лукашевич С.А., Шолох В.Ф. Релятивисткий характер магнитных полей токов. /Материалы межвузовской научно-методической конференции «Научно-методические проблемы современной физики» (Посвящается 300‒летию со дня рождения М.В.Ломоносова), 17-18 ноября 2011г. Брест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Введение квантовых представлений при изучении электронных явлений в курсе общей физики. /Сборник материалов Международной научной конференции «Актуальные проблемы теоретической физики, физики конденсированных сред и астрономии», октябрь 2011г. Брест, 2011.- С.86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Желонкина Т.П., Лукашевич С.А., Шолох В.Ф. Релятивисткая трактовка понятия энергии в курсе общей физики. Материалы III Международной научной конференции « Проблемы взаимодействия излучения с веществом» (Посвящается 85‒летию со дня рождения Б.В.Бокутя), 9-11 ноября 2011 года. Гомель, 2011. 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юков А.Н., Шершнев Е.Б., Никитюк Ю.В., Шолох В.Ф., Соколов С.И. Особенности управляемого лазерного термораскалывания кристаллического кварца.«Кристаллография», 2012.-том 57.- №6.- С.906-9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rdyu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hershn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ikity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holok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oko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lang w:val="en-US"/>
        </w:rPr>
        <w:t>Features of Controlled Laser Thtrmal Cleavage of Crystal Quartz. ISSN 1063-7745, Crystallography Reports, 2012, vol. 57, No. 6, pp. 792-7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ршнев Е.Б.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юк Ю.В., Шолох В.Ф., Соколов С.И. Способ разделения резкой кристаллического кварца под действием термоупругих напряжений. </w:t>
      </w:r>
      <w:r>
        <w:rPr>
          <w:color w:val="000000"/>
          <w:sz w:val="28"/>
          <w:szCs w:val="28"/>
        </w:rPr>
        <w:t xml:space="preserve">Патент РБ №16478 по заявке № а 20100957 от 23. 06. 2010г.. Дата регистрации 05. 07. 201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ршнев Е.Б.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юк Ю.В., Шолох В.Ф., Соколов С.И. Способ разделения кристаллического кварца под действием термоупругих напряжений. </w:t>
      </w:r>
      <w:r>
        <w:rPr>
          <w:color w:val="000000"/>
          <w:sz w:val="28"/>
          <w:szCs w:val="28"/>
        </w:rPr>
        <w:t>Патент РФ №----- по заявке № 2011111426/03(016863) от 25. 03. 2011г.. Дата регистрации 05. 10.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дюков А.Н., Шалупаев С.В., Никитюк Ю.В., Шолох В.Ф.</w:t>
      </w:r>
      <w:r>
        <w:rPr>
          <w:sz w:val="28"/>
          <w:szCs w:val="28"/>
        </w:rPr>
        <w:t xml:space="preserve"> Способ разделения резкой кристаллического кремния под действием термоупругих напряжений. </w:t>
      </w:r>
      <w:r>
        <w:rPr>
          <w:color w:val="000000"/>
          <w:sz w:val="28"/>
          <w:szCs w:val="28"/>
        </w:rPr>
        <w:t>Патент РБ по заявке № а 20101161 от 30. 07. 2010г.. Дата регистрации 28. 05. 2012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1:00Z</dcterms:created>
  <dc:creator>SHOLOH</dc:creator>
  <dc:description/>
  <cp:keywords/>
  <dc:language>en-US</dc:language>
  <cp:lastModifiedBy>GURINOVICH</cp:lastModifiedBy>
  <cp:lastPrinted>2007-10-02T16:48:00Z</cp:lastPrinted>
  <dcterms:modified xsi:type="dcterms:W3CDTF">2013-05-24T13:45:00Z</dcterms:modified>
  <cp:revision>26</cp:revision>
  <dc:subject/>
  <dc:title>СПИСОК</dc:title>
</cp:coreProperties>
</file>