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ВОПРОСЫ К ГОСЭКЗАМЕНУ ПО ФИЗИКЕ </w:t>
      </w:r>
    </w:p>
    <w:p>
      <w:pPr>
        <w:pStyle w:val="Subtitle"/>
        <w:rPr/>
      </w:pPr>
      <w:r>
        <w:rPr/>
        <w:t xml:space="preserve">ДЛЯ СТУДЕНТОВ 5 КУРСА </w:t>
      </w:r>
    </w:p>
    <w:p>
      <w:pPr>
        <w:pStyle w:val="Normal"/>
        <w:jc w:val="center"/>
        <w:rPr/>
      </w:pPr>
      <w:r>
        <w:rPr>
          <w:b/>
          <w:sz w:val="28"/>
        </w:rPr>
        <w:t>ФИЗИЧЕСКОГО ФАКУЛЬТЕТА ГГУ НА 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/20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УЧ. ГОД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МЕХАНИК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Задачи механики. Способы описания  движения  материальной точки. Классификация механических движений. Основные  соотношения кинематики прямолинейного и криволинейного дви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Силы и взаимодействия. Первый и  второй  законы  Ньютона. Масса как мера инертности. Инерциальные системы отсчета  и  принцип относительности Галиле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Принцип относительности и постулат  постоянства  скорости света. Преобразования  Лоренца  и  следствия  из  них:    относительность одновременности, сокращение длины движущегося тела, замедление хода движущихся часов, формула сложения скор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мпульс. Закон сохранения импульса. Центр масс. Теорема о движении центра масс. Система центра мас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Движение тел переменной массы. Уравнение Мещерского. Формула Циолковск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Работа и мощность. Теорема об изменении кинетической энергии. Консервативные и диссипативные силы. Потенциальная энергия и ее нормировка. Закон сохранения энергии в механ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Момент силы. Момент импульса. Основное уравнение динамики вращательного движения. Плоское движение твердого тела. Качение тела по наклонной плоск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Момент инерции. Примеры вычисления моментов инерции твердых тел. Теорема Штейнера. Понятие о тензоре моментов инерции. Кинетическая энергия движения твердого те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он тяготения Ньютона. Движение планет (движение тела в поле центральных сил). Космические скор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иды деформаций и их характеристики. Закон Гука. Коэффициент Пуассона. Энергия упругих деформ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Силы трения. Их классификация.  Трение качения.  Зависимость сил трения от скор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Свободные, затухающие и вынужденные колебания. Их особенности и характеристики. Сложение гармонических колеб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Продольные и поперечные волны.  Уравнение бегущей волны. Амплитуда, фаза и скорость распространения волны.  Волновое уравнение. Вектор плотности потока энер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Звук. Природа звука. Характеристики звука. Эффект Допл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Законы гидростатики. Ламинарное и турбулентное  течения. Уравнение неразрывности. Теорема Бернулли  и  следствия  из  нее. Вязкость жидкости. Формула Пуазей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МОЛЕКУЛЯРНАЯ ФИЗИКА И ТЕРМОДИНАМИ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Агрегатное состояние вещества. Основные  признаки  агрегатных состояний. Модель идеального газа. Основное уравнение  кинетической теории газов. Уравнение Клапейрона - Менделеева.  Законы идеальных газ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 Температура и ее молекулярно-кинетический смысл.  Термометрическое тело и термометрическое свойство. Эмпирические  шкалы температур. Абсолютная термодинамическая шкала температу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Барометрическая формула. Распределение  молекул  газа  в поле потенциальных сил - распределение Больцма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 Распределение молекул по скоростям - распределение  Максвелла. Характерные скорости распределения Максвел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 Задачи термодинамики. Внутренняя энергия. Работа. Теплота. Теплоемкость. Физическое содержание первого начала термодина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1. Второе  начало  термодинамики.   Формулировка    Томсона (Кельвина) и формулировка Клаузиуса. Цикл Карно. КПД цикла  Карно (первая теорема Карн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2. Вторая теорема Карно. Неравенство  Клаузиуса.  Энтропия. Закон возрастания энтропии. Статистический характер второго начала термодина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3. Газы  с  межмолекулярным   взаимодействием.    Уравнение Ван-дер-Ваальса. Изотермы Ван-дер-Ваальса.  Их  анализ.  Метастабильные состояния. Критическое состояние. Критическая  опалесцен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4. Внутренняя энергия газа  Ван-дер-Ваальса.  Эффект  Джоуля-Томсона (дифференциальный и интегральный), его физическая сущность. Температура инвер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 Поверхностное натяжение. Свободная  поверхностная  энергия. Условия равновесия на границе двух жидкостей  и  на  границе жидкость - твердое тело. Давление  под  искривленной  поверхностью. Капиллярные явл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6. Фазы и фазовые превращения. Условия равновесия фаз химически однородного вещества. Уравнение Клапейрона-Клаузиуса.  Теплота перехода. Диаграммы состояний. Тройная точ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7. Жидкие растворы. Их количественные  характеристики.  Закон Рауля. Закон Генри. Осмотическое давление. Закон Вант-Гофф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. Кристаллические и  аморфные  тела.  Элементы  симметрии кристаллов. Классы кристаллов. Пространственные решетки кристаллов.  Решетки  Браве. Дефекты в кристалл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9. Процессы    переноса    (теплопроводность,     диффузия, вязкость). Процессы переноса в газах. Связь между коэффициентами, характеризующими процессы переноса в газах.  Особенности  явления переноса в твердых телах и жидкостях в сравнении с явлениями  переноса в газах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ЭЛЕКТРИЧЕСТВО И МАГНЕТИЗ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Закон Кулона. Полевая трактовка закона Кулона. Принцип  суперпозиции. Теорема Гаусса. Дифференциальная формулировка закона Кул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Потенциальность электростатического поля. Скалярный  потенциал. Потенциал поля точечного заряда, системы точечных  зарядов и непрерывно распределенного заря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2. Проводники в электрическом поле. Поле вблизи  поверхности проводника. Емкость уединенного проводника. Конденсато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3. Электрическое смещение и диэлектрическая  проницаемость. Электростатическая теорема Гаусса при наличии диэлектриков.  Преломление силовых линий на границе между различными диэлектр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4. Диэлектрики. Молекулярная картина поляризации диэлектриков. Поляризованность (вектор поляризации).  Влияние  поляризации на электрическое поле. Сегнетоэлектрики и пьезоэлектрик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5. Постоянный электрический ток. Сторонние силы. Закон  Ома и закон Джоуля-Ленца в интегральной  и  дифференциальной  формах. Правила Кирхгоф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6. Классическая теория  электропроводности  металлов  и  ее затруднения. Зависимость сопротивления металлов  от  температуры. Сверхпроводимость. Основы зонной теории твердых тел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7. Полупроводники.  Собственная  и  примесная  проводимость полупроводников. Выпрямляющее действие полупроводникового контакта.  Полупроводниковый диод и транзист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8. Электропроводность электролитов и газов.  Основные  типы газового разряда. Плазменное состояние ве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9. Магнитное поле тока. Закон Био-Савара-Лапласа. Теорема о  циркуляции вектора индукции магнитного  поля.  Вихревой  характер магнитного по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0. Магнетики. Поле в магнетиках. Диа- и парамагнетики. Природа диамагнетиз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1. Ферромагнетики. Магнитный гистерезис. Закон Кюри-Вей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2. Электромагнитная индукция. Закон  Фарадея. Явление  самоиндукции. Принцип действия трансформат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3. Квазистационарные токи. Цепи с омическим сопротивлением, емкостью и индуктивностью. Импеданс. Метод векторных  диаграмм  и комплексных амплитуд. Резонанс напряжений  в цепи переменного то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4. Ток смещения. Система уравнений Максвелла  и  физический смысл отдельных уравнений систем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5. Вектор Умова-Пойнтинга. Электромагнитные волны. Закон сохранения энергии электромагнитного пол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ОПТИК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6. Поляризация света. Способы получения поляризованного света. Закон Малюса. Поляризационные призм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47. Распространение света в изотропных средах. Отражение и преломление света на границе между диэлектриками. Основные законы геометрической оптики. Формулы Френеля.</w:t>
      </w:r>
    </w:p>
    <w:p>
      <w:pPr>
        <w:pStyle w:val="2"/>
        <w:tabs>
          <w:tab w:val="clear" w:pos="720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>48. Линза как оптическая система. Аберрации линз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49. Интерференция света. Условия  возникновения стационарной интерференции света. Интерференционные схемы с делением волн по фронту (опыт Юнга, зеркало Ллойда, бизеркало Френеля, бипризма Френеля). Влияние размеров источника на интерференционную картину. Условия неразличимости интерференционной карти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0. Интерференционные схемы с делением волн по амплитуде. Интерференция в тонких пленках. Полосы равной толщины и полосы равного наклона. Кольца Ньютона. Применение  интерференции света.</w:t>
      </w:r>
    </w:p>
    <w:p>
      <w:pPr>
        <w:pStyle w:val="2"/>
        <w:tabs>
          <w:tab w:val="clear" w:pos="720"/>
          <w:tab w:val="left" w:pos="851" w:leader="none"/>
        </w:tabs>
        <w:ind w:firstLine="567"/>
        <w:rPr/>
      </w:pPr>
      <w:r>
        <w:rPr>
          <w:color w:val="000000"/>
        </w:rPr>
        <w:t>51. Двухлучевые интерферометры. Интерферометры Релея, Жамена, Майкельсона, Линника. Многолучевые интерферометры (интерферометр Фабри-Перо, пластинка Люммера-Герке). Интерференционные фильтр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2. Дифракция света. Принцип  Гюйгенса-Френеля. Метод зон Френеля. Дифракция света на круглом отверстии, на круглом препятствии и прямолинейном крае экра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3. Дифракция света на щели. Дифракция света от  многих  щелей. Дифракционная решетка и ее характеристи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</w:rPr>
        <w:t>54. Распространение света в анизотропных средах. Двойное лучепреломление. Построение  Гюйгенса  для  одноосных кристалл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55. Голография. Схема записи и восстановления голограмм. Запись голограмм на толстослойных эмульсиях. Применение голограм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 xml:space="preserve">56. Искусственная  анизотропия,  создаваемая в результате механического   деформирования, воздействия электрического (эффекты Керра и Поккельса) и магнитного (эффект Коттона -  Мутона) поля. Естественная и искусственная (эффект Фарадея) оптическая активность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57. Тепловое излучение тел и  его  законы.  Ультрафиолетовая катастрофа. Формула План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>58. Фотоэффект. Основные законы внешнего фотоэффекта.  Уравнение Эйнштейна. Внутренний фотоэффект. Фотоэлементы и их примен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9. Поглощение света веществом. Закон  Бугера. Элементарная квантовая теория излучения и поглощения света. Спонтанные и вынужденные переходы. Коэффициенты Эйнштейна. Условие усиления све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0. Лазеры.  Принципиальная  схема  лазера. Основные структурные элементы лазера и их назначение. Типы   лазеров. Основные характеристики лазер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1. Оптика движущихся сред.  Эффект  Доплера.  Поперечный  и продольный эффект Доплера. Эффект Санья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АТОМНАЯ ФИЗИК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2. Постулаты Бора о стационарных состояниях и о частотах излучения при квантовых переходах. Комбинационный принцип Ритца. Опыты Франка и Герц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3. Модель атома Бора. Квантование круговых орбит и их характеристики. Правила квантования Бора-Зоммерфель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4. Фотоны и их свойства. Энергия и импульс фотона. Эффект Компт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5. Корпускулярно-волновой дуализм. Гипотеза Луи де-Бройля. Опыты по дифракции микрочастиц и их интерпретац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6. Понятие квантового состояния. Волновая функция. Соотношение неопределенносте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7. Уравнение Шредингера. Прямоугольная потенциальная яма. Гармонический осциллятор. Туннельный эффек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8. Магнитные свойства атомов. Опыты Штерна и Герлаха. Спин электрона. Спектроскопические проявления спина электр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69. Принцип тождественности неразличимых микрочастиц. Бозоны и фермион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0. Многоэлектронные атомы. Электронные оболочки атома и их заполнение. Физическое объяснение периодического закона. Рентгеновские спектры атом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71. Атом во внешних полях. Эффект Зееман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ЯДЕРНАЯ ФИЗИК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</w:rPr>
        <w:t>72. Опыт Резерфорда по рассеянию альфа-частиц. Заряд ядра. Массовое число и масса ядра. Изотопы. Энергия связи яд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3. Полуэмпирическая формула для энергии связи. Зарядовая независимость ядерных сил. Свойство насыщения ядерных си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4. Р—четность и закон сохранения Р—четности. Принцип тождественности частиц. Квантовая статистика. Принцип Паул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</w:rPr>
        <w:t>75. Необходимость модельных представлений о ядре. Классификация моделей. Модель ядерных оболоче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</w:rPr>
        <w:t>76. Радиоактивность. Закон радиоактивного распада. Активность радиоактивного вещества и ее единицы. Альфа-распад и бета-распад.</w:t>
      </w:r>
    </w:p>
    <w:p>
      <w:pPr>
        <w:pStyle w:val="3"/>
        <w:tabs>
          <w:tab w:val="left" w:pos="993" w:leader="none"/>
          <w:tab w:val="left" w:pos="1134" w:leader="none"/>
        </w:tabs>
        <w:rPr>
          <w:color w:val="000000"/>
        </w:rPr>
      </w:pPr>
      <w:r>
        <w:rPr>
          <w:color w:val="000000"/>
        </w:rPr>
        <w:t>77. Методы изучения ядерных сил. Ядерные реакции. Законы сохранения в ядерных реакциях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</w:rPr>
        <w:t>78. Виды взаимодействий и классы элементарных частиц. Частицы и античастицы. Диаграммы Фейнман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</w:rPr>
        <w:t>79. Кварковая структура адронов. Основы квантовой хромодинамики. Конфаймент и асимптотическая свобод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8:00Z</dcterms:created>
  <dc:creator>Кафедра теоретической физики</dc:creator>
  <dc:description/>
  <cp:keywords/>
  <dc:language>en-US</dc:language>
  <cp:lastModifiedBy>Admin</cp:lastModifiedBy>
  <cp:lastPrinted>2005-03-23T15:11:00Z</cp:lastPrinted>
  <dcterms:modified xsi:type="dcterms:W3CDTF">2010-04-07T14:00:00Z</dcterms:modified>
  <cp:revision>3</cp:revision>
  <dc:subject/>
  <dc:title>В О П Р О С Ы К ГОСЭКЗАМЕНУ ПО ФИЗИКЕ </dc:title>
</cp:coreProperties>
</file>