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Ф.И.О.</w:t>
      </w:r>
    </w:p>
    <w:p>
      <w:pPr>
        <w:pStyle w:val="Normal"/>
        <w:jc w:val="center"/>
        <w:rPr/>
      </w:pPr>
      <w:r>
        <w:rPr>
          <w:sz w:val="28"/>
          <w:szCs w:val="28"/>
        </w:rPr>
        <w:t>студента __ курса физического факуль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«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образования «Гомельский государствен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Франциска Скор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sz w:val="28"/>
          <w:szCs w:val="28"/>
          <w:u w:val="single"/>
        </w:rPr>
        <w:t>Ф.И.О.</w:t>
      </w:r>
      <w:r>
        <w:rPr>
          <w:sz w:val="28"/>
          <w:szCs w:val="28"/>
        </w:rPr>
        <w:t xml:space="preserve"> обучается (обучался на физическом факультете с 200_г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чебная деятельность. </w:t>
      </w:r>
      <w:r>
        <w:rPr>
          <w:sz w:val="28"/>
          <w:szCs w:val="28"/>
        </w:rPr>
        <w:t>Итоги сдачи экзаменационных сессий, средний балл, успеваемость по специальным дисциплинам, успеваемость по предметам общественного цикла, имел ли задолженности по результатам экзаменационных сесс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аучная деятельность. </w:t>
      </w:r>
      <w:r>
        <w:rPr>
          <w:sz w:val="28"/>
          <w:szCs w:val="28"/>
        </w:rPr>
        <w:t>Научные интересы, приоритеты, участвовал ли в научных конференциях (указать в каких), наличие научных публикаций (с указанием изданий, в которых опубликованы материалы), имеются ли внедрения в производство, учебный процесс и т.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бщественная деятельность. </w:t>
      </w:r>
      <w:r>
        <w:rPr>
          <w:sz w:val="28"/>
          <w:szCs w:val="28"/>
        </w:rPr>
        <w:t>Является ли членной общественных организаций и объединений и с какого времени (профсоюз, ОО «БРСМ» и др.). Если не является, то также у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еются ли общественные поручения в группе, факультете, университете (указываются соответствующие поручения и успешность их выполн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льтурно-массовая и спортивная деятельность. </w:t>
      </w:r>
      <w:r>
        <w:rPr>
          <w:sz w:val="28"/>
          <w:szCs w:val="28"/>
        </w:rPr>
        <w:t xml:space="preserve"> Участие в организации досуга (член кружка, клуба, любительского объединения, творческого коллектива и др.) и физкультурно-оздоровительной работе (член секции, спортивного клуба, объединения). Указать какие достижения в этой области есть у студента, (спортивный разряд, призовые места на соревнованиях, лауреат, дипломант конкурса и т.д.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ощрения. </w:t>
      </w:r>
      <w:r>
        <w:rPr>
          <w:sz w:val="28"/>
          <w:szCs w:val="28"/>
        </w:rPr>
        <w:t>Благодарности, премирование, именная стипендия и т.д. Когда и за ч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зыскания. </w:t>
      </w:r>
      <w:r>
        <w:rPr>
          <w:sz w:val="28"/>
          <w:szCs w:val="28"/>
        </w:rPr>
        <w:t>Когда и за что налагались (замечание, выговор, лишение права проживания в общежитии (для иногородних, проживающих в общежитии), исключение из университета и др.). Если нет – указа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 со студентами и преподавателя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изического факультета</w:t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49:00Z</dcterms:created>
  <dc:creator>rashragovich</dc:creator>
  <dc:description/>
  <cp:keywords/>
  <dc:language>en-US</dc:language>
  <cp:lastModifiedBy>nikitjuk</cp:lastModifiedBy>
  <dcterms:modified xsi:type="dcterms:W3CDTF">2011-11-23T06:17:00Z</dcterms:modified>
  <cp:revision>3</cp:revision>
  <dc:subject/>
  <dc:title/>
</cp:coreProperties>
</file>