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ЗАЩИТЫ ДИССЕРТАЦИЙ ЗА РУБЕЖОМ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есколько выпускников физического факультета защитили диссертации за рубежом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мае 2008 г Вербицкая Светлана Александровна в Стокгольмском университете защитила диссертацию на соискание Ph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феврале 2009 г. в Швейцарском федеральном институте технологий (г. Лозанна) защитил диссертацию на соискание доктора по физике Курдесов Федор Владимирович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 апреле 2009 г. в Стокгольмском университете защитила диссертацию на соискание PhD Шиляева Ксения Павловна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феврале 2011 г. в Шидзуокском национальном университете (Япония) защитил диссертацию на соискание PhD Рязанов Игорь Владимирович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настоящее время в этом университете работают над диссертациями Роман Бекаревич и Алексей Балмаков.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106680</wp:posOffset>
            </wp:positionV>
            <wp:extent cx="5854700" cy="9227820"/>
            <wp:effectExtent l="0" t="0" r="0" b="0"/>
            <wp:wrapTight wrapText="bothSides">
              <wp:wrapPolygon edited="0">
                <wp:start x="-35" y="0"/>
                <wp:lineTo x="-35" y="21576"/>
                <wp:lineTo x="21600" y="21576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922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295910</wp:posOffset>
            </wp:positionV>
            <wp:extent cx="5396230" cy="7496810"/>
            <wp:effectExtent l="0" t="0" r="0" b="0"/>
            <wp:wrapTight wrapText="bothSides">
              <wp:wrapPolygon edited="0">
                <wp:start x="-30" y="0"/>
                <wp:lineTo x="-30" y="21579"/>
                <wp:lineTo x="21600" y="21579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49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6535</wp:posOffset>
            </wp:positionH>
            <wp:positionV relativeFrom="paragraph">
              <wp:posOffset>-110490</wp:posOffset>
            </wp:positionV>
            <wp:extent cx="6031230" cy="8728710"/>
            <wp:effectExtent l="0" t="0" r="0" b="0"/>
            <wp:wrapTight wrapText="bothSides">
              <wp:wrapPolygon edited="0">
                <wp:start x="-29" y="0"/>
                <wp:lineTo x="-29" y="21579"/>
                <wp:lineTo x="21600" y="21579"/>
                <wp:lineTo x="21600" y="0"/>
                <wp:lineTo x="-2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72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12:00Z</dcterms:created>
  <dc:creator>nikitjuk</dc:creator>
  <dc:description/>
  <cp:keywords/>
  <dc:language>en-US</dc:language>
  <cp:lastModifiedBy>grischenko</cp:lastModifiedBy>
  <dcterms:modified xsi:type="dcterms:W3CDTF">2011-05-25T12:44:00Z</dcterms:modified>
  <cp:revision>4</cp:revision>
  <dc:subject/>
  <dc:title>ЗАЩИТЫ ДИССЕРТАЦИЙ ЗА РУБЕЖОМ</dc:title>
</cp:coreProperties>
</file>