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ЯВ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подготовку магистрантов  на  физическом факультете на 2010-2011 учебный год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1701"/>
        <w:gridCol w:w="2693"/>
        <w:gridCol w:w="1985"/>
        <w:gridCol w:w="2268"/>
        <w:gridCol w:w="179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Шифр, наименование специа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предполагаемого магистранта </w:t>
            </w:r>
            <w:r>
              <w:rPr>
                <w:b/>
                <w:i/>
                <w:sz w:val="18"/>
              </w:rPr>
              <w:t xml:space="preserve">полностью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дполагаемого поступаю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Ф.И.О. предполагаемого научн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</w:rPr>
              <w:t>Место распред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Шифр специальности  для последующего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оступления 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>в аспиранту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заведующего </w:t>
            </w:r>
          </w:p>
          <w:p>
            <w:pPr>
              <w:pStyle w:val="Heading1"/>
              <w:rPr/>
            </w:pPr>
            <w:r>
              <w:rPr>
                <w:sz w:val="18"/>
              </w:rPr>
              <w:t>кафедро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я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технич. наук, профессор, профессор кафедры радиофизики и электроники (0,5 ставки) УО «ГГУ им.Ф.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УО «ГГУ имени Ф.Скорины»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03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ец В.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ктор Васил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ф.-м. нау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т, зав. кафедрой теоретической физики  УО «ГГУ им.Ф.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разования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мельского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орисполк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16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атом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др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 04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ь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ш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ерий Никол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. ф.-м. нау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теоретической физики  УО «ГГУ им.Ф.Скор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О «ГГУ имени Ф.Скорины»,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й факультет, кафедра АС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4.0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ук В.Д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ru-RU"/>
        </w:rPr>
        <w:t xml:space="preserve">                 </w:t>
      </w:r>
      <w:r>
        <w:rPr>
          <w:lang w:val="ru-RU"/>
        </w:rPr>
        <w:t>Декан  физического факультета</w:t>
        <w:tab/>
        <w:tab/>
        <w:t xml:space="preserve">        __________________ </w:t>
        <w:tab/>
        <w:tab/>
        <w:tab/>
        <w:t>С.А. Хахом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33:00Z</dcterms:created>
  <dc:creator>k4-4-6-1</dc:creator>
  <dc:description/>
  <cp:keywords/>
  <dc:language>en-US</dc:language>
  <cp:lastModifiedBy>maksimenko</cp:lastModifiedBy>
  <cp:lastPrinted>2010-01-13T11:23:00Z</cp:lastPrinted>
  <dcterms:modified xsi:type="dcterms:W3CDTF">2010-01-13T09:26:00Z</dcterms:modified>
  <cp:revision>12</cp:revision>
  <dc:subject/>
  <dc:title>Деканам факультетов</dc:title>
</cp:coreProperties>
</file>