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Ректору учреждения образования «Гомельский государственный университет имени Франциска Скорины» профессору А. В. Рогачёву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240"/>
        <w:rPr/>
      </w:pPr>
      <w:r>
        <w:rPr/>
        <w:t>От гр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16"/>
          <w:lang w:val="ru-RU"/>
        </w:rPr>
        <w:t>(фамилия, имя, отчество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живающего (ей)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16"/>
          <w:lang w:val="ru-RU"/>
        </w:rPr>
        <w:t>(указать адрес постоянной прописки, индекс, контактный телефон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Дата рождения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аспорт ___ № ___________, выдан____________________________, дата_________</w:t>
      </w:r>
    </w:p>
    <w:p>
      <w:pPr>
        <w:pStyle w:val="Heading1"/>
        <w:spacing w:lineRule="auto" w:line="240"/>
        <w:rPr/>
      </w:pPr>
      <w:r>
        <w:rPr/>
        <w:t>Окончил (а)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lang w:val="ru-RU"/>
        </w:rPr>
      </w:pPr>
      <w:r>
        <w:rPr>
          <w:sz w:val="16"/>
          <w:lang w:val="ru-RU"/>
        </w:rPr>
        <w:t>(указать год окончания, наименование ВУЗа, специальность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мею диплом: с отличием, без отличия (подчеркнуть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кой иностранный язык изучал (а):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сто распределения (работы)____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firstLine="1134"/>
        <w:rPr/>
      </w:pPr>
      <w:r>
        <w:rPr/>
        <w:t>Прошу допустить меня к вступительным экзаменам для поступления в магистратуру по специальности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Heading1"/>
        <w:spacing w:lineRule="auto" w:line="240"/>
        <w:rPr>
          <w:lang w:val="be-BY"/>
        </w:rPr>
      </w:pPr>
      <w:r>
        <w:rPr>
          <w:lang w:val="be-BY"/>
        </w:rPr>
        <w:t>Форма обучения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>(очно/заочно, бюджет/контракт)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аключение предполагаемого научного руководителя (с указанием предполагаемой темы магистерской диссертации)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jc w:val="both"/>
        <w:rPr/>
      </w:pPr>
      <w:r>
        <w:rPr/>
        <w:t xml:space="preserve">Подпись предполагаемого </w:t>
      </w:r>
    </w:p>
    <w:p>
      <w:pPr>
        <w:pStyle w:val="2"/>
        <w:spacing w:lineRule="auto" w:line="240"/>
        <w:jc w:val="both"/>
        <w:rPr/>
      </w:pPr>
      <w:r>
        <w:rPr/>
        <w:t xml:space="preserve">научного руководителя </w:t>
        <w:tab/>
        <w:tab/>
        <w:t xml:space="preserve">__________  </w:t>
        <w:tab/>
        <w:t>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>(фамилия, и., о.; должность, кафед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общежитии: нуждаюсь, не нуждаюсь (подчеркнут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__”_____________20</w:t>
      </w:r>
      <w:r>
        <w:rPr>
          <w:sz w:val="28"/>
          <w:lang w:val="ru-RU"/>
        </w:rPr>
        <w:t>__</w:t>
      </w:r>
      <w:r>
        <w:rPr>
          <w:sz w:val="28"/>
        </w:rPr>
        <w:t>__года                                 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16"/>
        </w:rPr>
        <w:t>(подпись поступающего в магистратуру)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кафедры ____________________________________________________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склонности абитуриента к научным исследованиям, что подтверждается научными публикациями, участием в разработке научно-исследовательских тем и инновационных проектов, в научно-практических конференциях, семинарах и другими представленными материалами; с указанием для какой организации (структурное подразделение, должность) будет осуществляться подгот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абитуриен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>___________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кафедры)</w:t>
        <w:tab/>
        <w:tab/>
        <w:tab/>
        <w:tab/>
        <w:tab/>
        <w:t xml:space="preserve">          (подпись)</w:t>
        <w:tab/>
        <w:tab/>
        <w:tab/>
        <w:t>(Фамилия, инициалы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4:00Z</dcterms:created>
  <dc:creator>k4-2-7</dc:creator>
  <dc:description/>
  <cp:keywords/>
  <dc:language>en-US</dc:language>
  <cp:lastModifiedBy>1</cp:lastModifiedBy>
  <cp:lastPrinted>2008-06-30T08:22:00Z</cp:lastPrinted>
  <dcterms:modified xsi:type="dcterms:W3CDTF">2010-06-08T06:36:00Z</dcterms:modified>
  <cp:revision>14</cp:revision>
  <dc:subject/>
  <dc:title>Ректору Учреждения образования «Гомельский государственный университет имени Франциска Скорины» профессору А</dc:title>
</cp:coreProperties>
</file>