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к научных и научно-методических публикаций Желонкиной Т.П.: 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) Статьи ВАК за 2008-2012 годы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лонкина Т.П., Лукашевич С.А., Шолох В.Ф., Определение системы отсчета в курсе физики высшей школы. Известия ГГУ им. Ф. Скорины №4(55) часть 2,  2009. С. 107-1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лонкина Т.П., Лукашевич С.А., Шершнев Е.Б., Методический подход к изучению закона электромагнитной индукции. Научно-практический журнал «Чрезвычайные ситуации: Образование и наука». Гомель 2011. № 1(6). С. 141-14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лонкина Т.П., Лукашевич С.А., Яковцов И.Н. Вопросы экологии на уроках физики в средней школе. Наук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писки.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пуск 98. Частина 1. Сери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я педаго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ч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у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Кировоград 2011. С. 90-9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лонкина Т.П., Лукашевич С.А., Шолох В.Ф. Самостоятельный эксперимент учащихся в структуре урока. Наук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писки.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пуск 98. Частина 1. Сери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я педаго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ч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у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Кировоград 2011. С. 312-31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лонкина Т.П., Лукашевич С.А., Шершнев Е.Б. Использование теории проблемного обучения на уроках физики в средней школе. Наук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писки.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пуск 98. Частина 2. Сери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я педаго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ч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у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Кировоград 2011. С. 87-9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лонкина Т.П., Лукашевич С.А., Андреев В.В. Факультативные занятия в средней общеобразовательной школе. Наук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писки.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пуск 98. Частина 2. Сери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я педаго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ч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у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Кировоград 2011. С. 85-8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лонкина Т.П., Лукашевич С.А., Формирование понятий электрического тока. Наук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писки. 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пуск 98. Частина 1. С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я педаго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ч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у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Кировоград 2011. С. 49-5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елонкина Т.П., Лукашевич С.А., Шершнев Е.Б. Методика изучения темы «Движение заряженных частиц в электрических и магнитных полях. Научно-практический журнал «Чрезвычайные ситуации: образование и наука». Гомель 2011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Желонкина Т.П., Лукашевич С.А. Формирование нравственных убеждений в процессе преподавания физики. Наук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писки. Випуск 108. Частина 1. С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я: Педаго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ч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уки. 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ровоград – 2012. С. 45-4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лонкина Т.П., Лукашевич С.А., Федосенко Е.А. Методика построения урока физики с применением электронных учебников. Наук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писки. Випуск 108. Частина 1. С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я: Педаго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ч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уки. 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ровоград – 2012. С. 197-2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Желонкина Т.П., Лукашевич С.А. Интегророванный продход в обучении физике. Наук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писки. Випуск 108. Частина 2. С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я: Педаго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ч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уки. 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ровоград – 2012. С. 32-3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Желонкина Т.П., Лукашевич С.А., Яковцов И.Н. Практикориентированный подход в обучении физике. Наук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писки. Випуск 108. Частина 2. С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я: Педаго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ч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уки. 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ровоград – 2012. С. 196-19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лонкина Т.П., Лукашевич С.А., Шершенев Е.Б. Методические задания по решению задач на уроках физики. Наук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писки. Випуск 108. Частина 2. С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я: Педаго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ч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уки. 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ровоград – 2012. С. 39-4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лонкина Т.П., Лукашевич С.А. Андреев В.В. Демонстрационные и компьютерные  эксперименты при изучении атомной физики. Наук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писки. Випуск 108. Частина 2. Се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я: Педаго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ч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уки. 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ровоград – 2012. С. 279-282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онкина Т.П., Лукашевич С.А., Шершнев Е.Б. Релятивистская трактовка понятия энергии в курсе общей физики. Чрезвычайные ситуации: образование и наука. Международный научно-практический журнал. Гомель, ГИИ МЧС Республики Беларусь. 2012. Том 7. № 1. С.122-12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Желонкина Т.П., Лукашевич С.А., Шершнев Е.Б. Постановка и решение экспериментальных задач в курсе физики средней школы. Наук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писки. Навчальний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ичний експеримент в систе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учас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педаго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чних техноло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. Випуск 98. Волинь – 2012. С. 178-18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Желонкина Т.П., Лукашевич С.А., Яковцов И.Н. Психолого-педагогические требования к физическому эксперименту. Наук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записки. Навчальний ф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зичний експеримент в систем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сучас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педаго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чних технолог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. Випуск 98. Волинь – 2012. С. 205-2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) Научно-методические публикации за 2011-2012 годы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онкина Т.П., Семченко И.В. Физика-электростатика. Практическое пособие для студентов специальности 1-53 01 01 «Автоматизированные системы обработки информации» Гомель ГГУ им. Ф. Скорины. 2011. 46 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2. Желонкина Т.П., Семченко И.В. Физика. Электростатика. Основы теории электропроводности. Практическое пособие для студентов специальности 1-53 01 01 «Автоматизированные системы обработки информации» Гомель ГГУ им. Ф. Скорины. 2011. 49 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3. Желонкина Т.П., Купо А.Н. Молекулярная физика. Основы молекулярно-кинетической теории. Тестовые задания для студентов специальности 1 02 05 04 04 «Физика. Техническое творчество» Гомель ГГУ им. Ф. Скорины 2012. 4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Желонкина Т.П., Свиридова В.В. Ценностно-смысловая направленность воспитания студенческой молодежи. Актуальные вопросы научно-методической и учебно-организационной работы: Подготовка кадров в условиях инновационного развития Республики Беларусь. Материалы научно-методической конференции. (Гомель, 14-15 марта 2012 года). В четырех частях. Часть 1. С. 253-257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онкина Т.П., Шершнев Е.Б. Организация обучения студентов на основе модульной технологии. Актуальные вопросы научно-методической и учебно-организационной работы: Подготовка кадров в условиях инновационного развития Республики Беларусь. Материалы научно-методической конференции. (Гомель, 14-15 марта 2012 года). В четырех частях. Часть 3. С.138-14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Желонкина Т.П., Лукашевич С.А., Сырцов Е.В. Использование информационных технологий в преподавании физики. Материалы Международной научно-практической конференции «Молодежь и образование – 2010: Факторы и стратегии карьерной успешности». 24 декабря 2010. Астрахань 2011. С. 120-12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елонкина Т.П., Лукашевич С.А., Голубова И.Г. Развитие творческих способностей учащихся в процессе решения проблемных задач. Материал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ждународной научно-практической конференции. 5-9 апреля 2011. Мозырь 2011. С. 153-15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елонкина Т.П., Лукашевич С.А., Шершнев Е.Б. Некоторые вопросы изучения темы «Электромагнитная индукция». Материал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ждународной научно-практической конференции. 5-9 апреля 2011. Мозырь 2011. С. 74-7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лонкина Т.П., Лукашевич С.А., Шолох В.Ф. Формирование профессиональных компетенций в процессе обучения. Материалы Международной научно-практической конференции «Инновационные технологии в инженерном образовании» 14-18 апреля 2011. Минск 2011. С 83-8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лонкина Т.П., Лукашевич С.А., Якунин Ю.В. Методика изложения соотношения неопределенностей в разделе оптики. Сборник материалов Международной научной конференции «Актуальные проблемы теоретической физики, физики конденсированных сред и астрономии». Брест 2011. С. 51-5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лонкина Т.П., Лукашевич С.А., Шолох В.Ф. Введение квантовых представление в изучение электронных явлений курса общей физики. Сборник материалов Международной научной конференции «Актуальные проблемы теоретической физики, физики конденсированных сред и астрономии». Брест 2011. С. 86-8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елонкина Т.П., Лукашевич С.А., Коровкина И.А. Проектирование профильного курса физики в условиях преемственности обучения. «Школа-ВУЗ» Материал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Международной научно-методической конференции «Современное образование: преемственность и непрерывность образовательной системы «Школа-университет». Гомель, УО «ГГУ им. Ф. Скорины». 2011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онкина Т.П., Лукашевич С.А., Свиридова В.В. Идеологические аспекты воспитательной работы со студенческой молодежью. Сборник материалов Межвузовской научно-практической конференции преподавателей и студентов «Молодежь: экономика. Коммуникация. Общество». Астрахань 2011. С. 87-9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лонкина Т.П., Лукашевич С.А. Полоцкина Т.Г. Технология оптимального планирования курса общей физики. Сборник материалов Международной научно-практической интернет-конференции, посвященной 60-летию доктора физико-математических наук, профессора Н.Г. Воробьева «Инновационные технологии обучения физико-математическим дисциплинам». Витебск 2011. С. 195-19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лонкина Т.П., Лукашевич С.А. Институт кураторства – важнейшее звено воспитательного процесса. Материалы научно-методической конференции «Актуальные вопросы научно-методической и учебно-организационной работы: развитие системы менеджмента качества в контексте Болонского процесса и единого Европейского образовательного процесса». УО «ГГУ им. Ф. Скорины», 10-11 марта 2011 г. Гомель 2011. Ч. 2. С. 190-19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елонкина Т.П., Лукашевич С.А. Голубова И.Г., Новиков П.П., Поляков Е.С. Формирование творческих умений в процессе профессиональной подготовки. Материалы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Республиканской научно-практической конференции молодых ученых и студентов БНГУ «Инженерно-педагогическое образование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». Часть 3. Минск, БНГУ. 2011. С. 144-14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Желонкина Т.П., Лукашевич С.А., Новиков П.П., Ярец И.В. Научные исследования М. Склодовской-Кюри в области ядерной физики. </w:t>
      </w:r>
      <w:r>
        <w:rPr>
          <w:sz w:val="24"/>
          <w:szCs w:val="24"/>
          <w:lang w:val="en-US"/>
        </w:rPr>
        <w:t>XXIII</w:t>
      </w:r>
      <w:r>
        <w:rPr>
          <w:sz w:val="24"/>
          <w:szCs w:val="24"/>
        </w:rPr>
        <w:t xml:space="preserve"> Международные чтения: Великие преобразователи естествознания. 21-22 апреля 2011 г. Минск, БГУИР 2011. С. 297-29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лонкина Т.П., Лукашевич С.А., Голубова И.Г. Качественный подход к учебно-методическому обеспечению образовательного процесса. Материалы Республиканской  научно-практической конференции «Современные подходы в управлении образовательным процессом». 7-8 апреля 2011 г. Институт развития образования. Гомель 2011. С. 74-7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Желонкина Т.П., Лукашевич С.А., Шершнев Е.Б. Технология обучения педагогических кадров по физике. Материалы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Международной конференции «Физика в системе современного образования» (ФССО-11) Россия. Волгоград 2011. С. 75-7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елонкина Т.П., Лукашевич С.А., Яковцов И.Н. Отражение принципа проблемности при изучении темы «Токи смещения». Материалы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Международной конференции «Физика в системе современного образования» (ФССО-11) Россия. Волгоград 2011. С. 90-9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лонкина Т.П., Лукашевич С.А., Шолох В.Ф. Инвариантность и законы сохранения. Материалы. Гомельский научный семинар по иеоретической физике, посвященный 100-летию со дня рождения Ф.И. Федорова. Гомель, 20-22 июня 2011.С. 127-129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онкина Т.П., Лукашевич С.А., Белоножко Д.Б. Реализация личностно ориентированного  и компетентностного подходов в самостоятельной работе студентов. Материалы Международной научно-практической конференции «Проблемы инженерно-педагогического образования в Республике Беларусь» 24-25 ноября 2011 г. Минск, 2011.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лонкина Т.П., Лукашевич С.А., Шолох В.Ф. Реализация компетентностного подхода при проведении учебных занятий. Материалы Х Международной научно-методической конференции «Высшая школа: проблемы и перспективы» Минск, 2011.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Желонкина Т.П., Лукашевич С.А., Шершнев Е.Б. Использование инновационных технологий в обучении физике. Материал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еспубликанской научно-методической конференции «Проблемы современного образования в техническом вузе» 10-11 ноября 2011 г. Гомель, 2011. С. 56-5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елонкина Т.П., Лукашевич С.А., Шолох В.Ф. Релятивистская трактовка понятия энергии в курсе общей физики. Материал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ждународной научной конференции «Проблемы взаимодействия излучения с веществом» (Посвящается 85-летию со дня рождения Б.В. Бокутя) 9-11 ноября 2011 года. Гомель, 2011. 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онкина Т.П., Лукашевич С.А., Шолох В.Ф. Релятивистский характер магнитных полей токов. Материалы межвузовской научно-методической конференции «Научно-методические проблемы современной физики», посвященной 300-летию со дня рождения М.В. Ломоносова. 17-18 ноября 2011 года. Брест, 2011.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лонкина Т.П., Лукашевич С.А., Милехина С.Л. Основы организации национально-культурного воспитания личности. Материалы педагогических чтений, посвященных 90-летию со дня рождения М.А. Дмитрие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Желонкина Т.П., Лукашевич С.А., Белоножко Д.Б. Организация учебно-познавательной деятельности на основе специальных компетенций. Материал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ждународной заочной научно-практической конференции «Теория и практика современной науки». Январь 2012. Харьков, 2012. С. 145-15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Желонкина Т.П., Лукашевич С.А. Методические основы здорового образа жизни. Материал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сеукраинской  заочной научно-практической конференции «Педагогика здоровья». 7 апреля 2012 г. Харьковский национально-педагогический университет им. Г.С Сковороды. Харьков, 2012. С. 47-5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Желонкина Т.П., Лукашевич С.А., Белоножко Д.Б. Персональный компьютер и его педагогические функции в учебно-воспитательном процессе. Материал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ждународной научно-практической интернет-конференции «Инновационные технологии обучения физико-математическим дисциплинам». 27-30 марта 2012 года. Мозырь 2012. С. 246-24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Желонкина Т.П., Лукашевич С.А., Шершнев Е.Б. Методика изложения темы «Распределение молекул газа по скоростям». Материал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ждународной научно-практической интернет-конференции «Инновационные технологии обучения физико-математическим дисциплинам». 27-30 марта 2012 года. Мозырь 2012. С. 32-34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онкина Т.П., Лукашевич С.А., Шершнев Е.Б. Компетентностный подход в организации познавательной деятельности студентов. Материалы Международной научно-практической конференции «Пути повышения качества профессиональной подготовки педагога». 29-30 марта 2012 года. Мозырь, 2012. 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онкина Т.П., Лукашевич С.А., Федосенко Е.А., Шершнев Е.Б. К вопросу о методической подготовке учителя физики. Материалы Международной научно-практической конференции «Пути повышения качества профессиональной подготовки педагога». 29-30 марта 2012 года. Мозырь, 2012. С. 85-8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Желонкина Т.П., Лукашевич С.А. Повышение социальной активности студентов в процессе студенческого самоуправления. Материалы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Международной научно-практической конференции «Инновационный опыт идеологический, воспитательной и информационной работы в вузе». 29 марта 2012 года. БелГУТ. Гомель 2012. С. 180-183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онкина Т.П., Лукашевич С.А., Белоножко Д.Б. Профессиональная компетентность  преподавателей физических специальностей. Материалы Х Международной научно-практической конференции «Теория и методика обучения фундаментальным  дисциплинам в высшей школе». 5-6 апреля 2012 года. Национальная металлургическая академия Украины. Кривой Рог. 2012. С.157-16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елонкина Т.П., Лукашевич С.А. Формирование гражданской компетенции студентов в рамках воспитательной системы. Актуальные вопросы научно-методической и учебно-организационной работы: Подготовка кадров в условиях инновационного развития Республики Беларусь. Материалы научно-методической конференции. (Гомель, 14-15 марта 2012 года). В четырех частях. Часть 1. С. 328-331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онкина Т.П., Лукашевич С.А., Шершнев Е.Б. Внедрение вопросов современной физики в учебники средней школы. Материалы Международной научно-практической конференции «Учебники естественнонаучного цикла  в системе среднего и высшего образования». (16-17 мая 2012 г. УО «Могилевский государственный университет им. А.А. Кулешова»). Могилев 2012. С. 157-16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Желонкина Т.П., Лукашевич С.А., Белоножко Д.Б. Психолого-педагогические основы социальной активности студентов. Инновационная деятельность в сфере образования и науки – приоритетное направление политики государства. Материал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еждународной научно-практической конференции. 16 мая 2012 г. «Московский государственный университет экономики, статистики и информатики (МЭСИ)», Астраханский филиал. Астрахань, 2012. С.403-406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онкина Т.П., Лукашевич С.А., Милехина С.Л. Основы организации национально-культурного воспитания личности. Сборник научных статей. Становление социальной и профессиональной компетентности личности. Гомель, ГГУ им. Ф. Скорины, 2012. С. 35-43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онкина Т.П., Лукашевич С.А., Шершнев Е.Б. Методика изучения зависимости электрического сопротивления металла от температуры. Современные научные проблемы и вопросы преподавания теоретической и математической физики, физики конденсированных сред и астрономии. Материалы IV Республиканской научно-методической конференции. (20-21 сентября 2012 г. Брест). С. 143-148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онкина Т.П., Лукашевич С.А., Шершнев Е.Б. Исследование рассеяния света неоднородными средами в лабораторном практикуме. физический практикум. Научные труды XII-й  Конференции Содружества (25-27 сентября 2012 года, Москва, МГТУ им Н.Э.Баумана). С. 93-97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онкина Т.П., Лукашевич С.А., Шершнев Е.Б. Изучение пространственной фильтрации изображения в лабораторном практикуме. Научные труды XII-й  Конференции Содружества (25-27 сентября 2012 года, Москва, МГТУ им Н.Э.Баумана). С. 98-101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онкина Т.П., Лукашевич С.А., Белоножко Д.Б. Учебно-методическое обеспечение – основа качества  обучения студентов. Актуальные вопросы современной психологии и педагогики (Россия, г.Липецк, 26 сентября 2012 г.). Сборник докладов XI-ой Международной научной конференции. С. 167-172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онкина Т.П., Лукашевич С.А., Белоножко Д.Б. Методические аспекты компьютеризации. Акмеология  национального образования и ее место в системе формирования зрелой личности. Материалы XIV Международной  научно-практической конференции (22-23 ноября 2012 г.). Гомель, 2012. С. 104-1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Желонкина Т.П., Лукашевич С.А., Белоножко Д.Б. Реализация личностно-ориентированного и компетентностного подходов в самостоятельной работе. Проблемы инженерно-педагогического образования в Республике Беларусь. Материалы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ждународной  научно-методической конференции (28-29 ноября 2012 г.). Минск, 2012. С. 123-12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Желонкина Т.П., Лукашевич С.А., Белоножко Д.Б. Развитие творческого потенциала студентов. Высшее техническое образование: проблемы и пути развития. Материалы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Международной  научно-практической конференции (29-30 ноября 2012 г.). Минск, 2012. С. 178-180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лонкина Т.П., Лукашевич С.А., Белоножко Д.Б. Активные формы обучения в преподавании физико-математических дисциплин вузе. Повышение эффективности практической подготовленности будущего учителя к профессиональной деятельности. Материалы Республиканской   научно-практической конференции (23 ноября 2012 г.). Минск, 2012. С. 204-209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ailstyle27">
    <w:name w:val="emailstyle27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7:00Z</dcterms:created>
  <dc:creator>zhelonkina</dc:creator>
  <dc:description/>
  <cp:keywords/>
  <dc:language>en-US</dc:language>
  <cp:lastModifiedBy>barabanova</cp:lastModifiedBy>
  <dcterms:modified xsi:type="dcterms:W3CDTF">2013-04-30T09:10:00Z</dcterms:modified>
  <cp:revision>3</cp:revision>
  <dc:subject/>
  <dc:title>Список научных и научно-методических публикаций изданных в 2010-2011 годах: </dc:title>
</cp:coreProperties>
</file>