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КУМЕНТЫ,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е аспирантом, соискателем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текущей аттестации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аттестационную комиссию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чет по установленной форме (подписи и даты обязательны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писок научных публикаций по теме диссертации (подписи и даты обязательны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ставление научного руководител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4. Заключение научного семинара (кафедры) и протокол показателей результативност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52:00Z</dcterms:created>
  <dc:creator>dom</dc:creator>
  <dc:description/>
  <cp:keywords/>
  <dc:language>en-US</dc:language>
  <cp:lastModifiedBy>dom</cp:lastModifiedBy>
  <dcterms:modified xsi:type="dcterms:W3CDTF">2012-03-29T04:56:00Z</dcterms:modified>
  <cp:revision>2</cp:revision>
  <dc:subject/>
  <dc:title/>
</cp:coreProperties>
</file>