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образования «Гомельский государственный университет имени Франциска Скорины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тор </w:t>
            </w:r>
          </w:p>
          <w:p>
            <w:pPr>
              <w:pStyle w:val="Normal"/>
              <w:tabs>
                <w:tab w:val="clear" w:pos="708"/>
                <w:tab w:val="left" w:pos="1501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мельский государственный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итет имени Франциска Скорины»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-корреспондент НАН Беларус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ачев А.В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.12.20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8.12.2010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>п – 286/13</w:t>
      </w:r>
      <w:r>
        <w:rPr>
          <w:rFonts w:cs="Times New Roman" w:ascii="Times New Roman" w:hAnsi="Times New Roman"/>
          <w:sz w:val="28"/>
          <w:szCs w:val="28"/>
          <w:lang w:val="en-US"/>
        </w:rPr>
        <w:t>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омель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нкурсе на лучшую 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ческую групп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/2011 учебном году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разработано в соответствии с основными направлениями государственной молодежной политики в Республике Беларусь, Программой воспитательной работы с учащейся молодежью Республики Беларусь, Программой «Молодежь Беларуси», плана идеологической и воспитательной работы со студентами университета и другими концептуальными и нормативными документами высшей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ями конкурса «Лучшая студенческая группа» являются ректорат, профсоюзный комитет студентов, комитет первичной организации общественного объединения «Белорусский республиканский союз молодежи» (далее – ПООО БРСМ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: учебно-методическое управление, научно-исследователь-ский сектор, управление воспитательной работы с молодежью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 Основные задач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Повышение личностного потенциала участников конкурса, сочетающего в себе глубокие теоретические знания с творческой активностью, интеллигентностью, высокой духовной культурой, здоровым образом жи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Сплочение студенческого коллекти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Выявление талантливой молодеж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Развитие инициативы студенческих коллектив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Воспитание у студентов высокой культуры поведения, нетерпимости к нарушениям дисципли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Организация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подготовкой и проведением конкурса осуществляет организационный комитет (далее - оргкомитет), который формируется из представителей учредителей и организаторов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осуществляет решение следующих задач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реализует программу конкур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текущие вопросы проведения конкур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, издает и распространяет информационные материалы конкур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формационную поддержку и освещение в газете «</w:t>
      </w:r>
      <w:r>
        <w:rPr>
          <w:rFonts w:cs="Times New Roman" w:ascii="Times New Roman" w:hAnsi="Times New Roman"/>
          <w:sz w:val="28"/>
          <w:szCs w:val="28"/>
          <w:lang w:val="be-BY"/>
        </w:rPr>
        <w:t>Гомельскі ўніверсітэ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>, сайте университета, рег</w:t>
      </w:r>
      <w:r>
        <w:rPr>
          <w:rFonts w:cs="Times New Roman" w:ascii="Times New Roman" w:hAnsi="Times New Roman"/>
          <w:sz w:val="28"/>
          <w:szCs w:val="28"/>
        </w:rPr>
        <w:t>иональных средствах массовой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заявки для участия в конкурс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жюр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конкурс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 форму представления материалов, презент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участников о результатах проведения соответствующего конкур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обращения участников по вопросам, возникшим в результате оценивания конкурс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беди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итоговую документа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комитета и жюри конкурса утверждается приказом ректора университ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и жюри ведут свою работу на основе принципов открытости, максимально возможной комфортной обстановке и равных условиях для участников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частник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академические группы с 1 по 4 курс, имеющие высокий уровень обученности, занимающиеся научной,  общественной, спортивной и другой социально-значимой деятельность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Условия проведения конкурса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Конкурс включает в себя критерии оценки результатов по учебной, научной, воспитательной работе академических групп согласно Приложениям 1-3 и двух конкурсов «Наши лучшие дела», «Самопрезентац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форме «Творческая визитка группы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Конкурс проводится в два этап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тап – проводится внутри факультета до 05.02.201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тап проходит до 30.06.201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Итоги первого этапа на факультете подводятся до 15.02.2011.  Группа, показавшая лучший результат (наименьшая сумма мест по учебному, научному и воспитательному направлениям) по итогам первого этапа, выдвигается на второй общеуниверситетский эта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Факультет до 20.02.2011 предоставляет в оргкомит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результатов по учебной, научной и воспитательной работе академической группы победителя за первый семестр 2010/2011 учебного года (Приложение 1-3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ую таблицу результатов оценки работ академических групп по факультету (Приложение 4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у для участия во втором общеуниверситетском этапе конкурса  (Приложение 5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Факультет предоставляет 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5.2011- материалы (фотоальбом, буклеты, презентации и т.п.) к конкурсу «Наши лучшие дела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06.2011- критерии оценки результатов работы академической группы участницы второго этапа за второй семестр (Приложение 1-3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Срок проведения конкурса «Самопрезентац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форме «Творческая визитка группы» с 20.05. по 30.05.2011. Продолжительность конкурса 3-5 минут.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Документы, необходимо подавать в срок, указанный данным Положением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ановленного срока документы и изменения к ним, дополнительные данные не принимаются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 Подведение итогов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конкурса награждается туристической поездк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ы конкурса представляются к награждению дипломами ректората и ценными подарками учредителей и организато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жюри могут учреждаться номин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71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713" w:hanging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Финансирование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конкурса осуществляется за счет внебюджетных средств университета, средств профсоюзного комитета студентов, средств комитета ПООО БРСМ равными дол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учебной работе</w:t>
        <w:tab/>
        <w:t>С.А.Хахомов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научной работе</w:t>
        <w:tab/>
        <w:t>О.М.Демиденко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воспитательной работе</w:t>
        <w:tab/>
        <w:t>С.И.Ханен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1"/>
      </w:tblGrid>
      <w:tr>
        <w:trPr/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ГЛАСОВАННО: </w:t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 учебно-методическ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Кр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.2010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бухгалтер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а и финансов – главный бухгал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Шав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2010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 научно-исследовательского сектор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ind w:left="18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В.Бород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.2010</w:t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союзного комитета студен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О. Азявч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2010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воспитательной работы с молодежь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Н.Бардаш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2010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О ОО БР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В. Слав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2010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П.Недосту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.12.201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результатов учебной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кадемической группы № __  ___________ факульт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.09.2010 по_______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53"/>
        <w:gridCol w:w="1134"/>
        <w:gridCol w:w="1276"/>
        <w:gridCol w:w="1701"/>
      </w:tblGrid>
      <w:tr>
        <w:trPr>
          <w:trHeight w:val="168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а,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  <w:br/>
              <w:t>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успеваемости за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 отличников (9-10) (независимо от количественного состава групп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личника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 студентов имеющих неудовлетворительные оценки (1-3) (не зависимо от количественного состава групп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спевающег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тудентов отчислен-ных за академическую успевае-м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дного отчисленног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 пропусков занятий без уважительных причин на груп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а группы                       Подпись                       Расшифровка подпис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                                    Подпись                       Расшифровка подпис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акультета                      Подпись                       Расшифровка подпис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.1. Сумма баллов просчитывается по 100 бальной шкале, т.о. средний бал за семестр умножается на 10= сумма бал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.5. Отнимается количество часов, пропущенных группой в течение семестра без уважительной причи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Heading1"/>
        <w:rPr>
          <w:b w:val="false"/>
          <w:b w:val="false"/>
          <w:spacing w:val="-8"/>
          <w:sz w:val="20"/>
          <w:szCs w:val="20"/>
        </w:rPr>
      </w:pPr>
      <w:r>
        <w:rPr>
          <w:b w:val="false"/>
          <w:spacing w:val="-8"/>
          <w:sz w:val="20"/>
          <w:szCs w:val="20"/>
        </w:rPr>
        <w:t xml:space="preserve">КРИТЕРИИ ОЦЕНКИ РЕЗУЛЬТАТОВ НАУЧНОЙ РАБОТЫ </w:t>
      </w:r>
    </w:p>
    <w:p>
      <w:pPr>
        <w:pStyle w:val="Heading1"/>
        <w:rPr>
          <w:b w:val="false"/>
          <w:b w:val="false"/>
          <w:spacing w:val="-8"/>
          <w:sz w:val="20"/>
          <w:szCs w:val="20"/>
        </w:rPr>
      </w:pPr>
      <w:r>
        <w:rPr>
          <w:b w:val="false"/>
          <w:spacing w:val="-8"/>
          <w:sz w:val="20"/>
          <w:szCs w:val="20"/>
        </w:rPr>
        <w:t>СТУДЕНТОВ АКАДЕМИЧЕСКИХ ГРУПП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 2010/2011 учебный год</w:t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72"/>
        <w:gridCol w:w="1217"/>
        <w:gridCol w:w="824"/>
      </w:tblGrid>
      <w:tr>
        <w:trPr/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Вид научной рабо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 xml:space="preserve">Количество </w:t>
            </w:r>
          </w:p>
          <w:p>
            <w:pPr>
              <w:pStyle w:val="Heading2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балл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8"/>
              <w:rPr>
                <w:bCs/>
                <w:spacing w:val="-8"/>
                <w:sz w:val="20"/>
                <w:szCs w:val="20"/>
                <w:vertAlign w:val="superscript"/>
              </w:rPr>
            </w:pPr>
            <w:r>
              <w:rPr>
                <w:bCs/>
                <w:spacing w:val="-8"/>
                <w:sz w:val="20"/>
                <w:szCs w:val="20"/>
              </w:rPr>
              <w:t>Сумма баллов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 xml:space="preserve">1. 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pacing w:val="-8"/>
                <w:sz w:val="20"/>
                <w:szCs w:val="20"/>
                <w:vertAlign w:val="superscript"/>
              </w:rPr>
            </w:pPr>
            <w:r>
              <w:rPr>
                <w:bCs/>
                <w:spacing w:val="-8"/>
                <w:sz w:val="20"/>
                <w:szCs w:val="20"/>
              </w:rPr>
              <w:t>Публикации (в т.ч. в соавторстве)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364" w:hanging="0"/>
              <w:jc w:val="left"/>
              <w:rPr>
                <w:spacing w:val="-8"/>
                <w:sz w:val="20"/>
                <w:szCs w:val="20"/>
                <w:vertAlign w:val="superscript"/>
              </w:rPr>
            </w:pPr>
            <w:r>
              <w:rPr>
                <w:spacing w:val="-8"/>
                <w:sz w:val="20"/>
                <w:szCs w:val="20"/>
                <w:vertAlign w:val="superscript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0" w:leader="none"/>
              </w:tabs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татья в журнале РБ из перечня ВА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364" w:hanging="0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0" w:leader="none"/>
              </w:tabs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татья в зарубежных журнала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80" w:hanging="0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0" w:leader="none"/>
              </w:tabs>
              <w:jc w:val="left"/>
              <w:rPr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тья в рецензируемых сборниках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rPr/>
            </w:pPr>
            <w:r>
              <w:rPr>
                <w:spacing w:val="-8"/>
                <w:sz w:val="20"/>
                <w:szCs w:val="20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80" w:hanging="0"/>
              <w:jc w:val="left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0" w:leader="none"/>
              </w:tabs>
              <w:jc w:val="left"/>
              <w:rPr/>
            </w:pPr>
            <w:r>
              <w:rPr>
                <w:color w:val="000000"/>
                <w:sz w:val="20"/>
                <w:szCs w:val="20"/>
              </w:rPr>
              <w:t>статья в не рецензируемых сборника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80" w:hanging="0"/>
              <w:jc w:val="left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0" w:leader="none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зисы (материалы) международной конферен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80" w:hanging="0"/>
              <w:jc w:val="left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0" w:leader="none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зисы (материалы) республиканской конферен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80" w:hanging="0"/>
              <w:jc w:val="left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0" w:leader="none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зисы (материалы) региональной конферен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80" w:hanging="0"/>
              <w:jc w:val="left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0" w:leader="none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конференции УО «ГГУ им. Ф.Скорины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80" w:hanging="0"/>
              <w:jc w:val="left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0" w:leader="none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прин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80" w:hanging="0"/>
              <w:jc w:val="left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тентно-лицензионная деятельность </w:t>
            </w:r>
            <w:r>
              <w:rPr>
                <w:bCs/>
                <w:spacing w:val="-8"/>
                <w:sz w:val="20"/>
                <w:szCs w:val="20"/>
              </w:rPr>
              <w:t>(в т.ч. в соавторстве)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80" w:hanging="0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олучение патента на изобретение, полезную модель, свидетельства о регистрации баз данных, программ  для ЭВМ  в отчетном год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80" w:hanging="0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акт внедрения в производство, акт внедрения в учебный проце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rPr/>
            </w:pPr>
            <w:r>
              <w:rPr>
                <w:spacing w:val="-8"/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80" w:hanging="0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СЕГО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.</w:t>
            </w:r>
          </w:p>
          <w:p>
            <w:pPr>
              <w:pStyle w:val="Caaieiaie11"/>
              <w:keepNext w:val="false"/>
              <w:tabs>
                <w:tab w:val="clear" w:pos="708"/>
                <w:tab w:val="left" w:pos="180" w:leader="none"/>
              </w:tabs>
              <w:autoSpaceDE w:val="true"/>
              <w:spacing w:before="0" w:after="0"/>
              <w:ind w:left="180" w:hanging="0"/>
              <w:jc w:val="left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</w:r>
          </w:p>
          <w:p>
            <w:pPr>
              <w:pStyle w:val="Caaieiaie11"/>
              <w:tabs>
                <w:tab w:val="clear" w:pos="708"/>
                <w:tab w:val="left" w:pos="180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Сведения о работе по подготовке, организации, координации и выполнению научно-исследовательских и опытно-конструкторских работ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1"/>
              <w:keepNext w:val="false"/>
              <w:tabs>
                <w:tab w:val="clear" w:pos="708"/>
                <w:tab w:val="left" w:pos="180" w:leader="none"/>
              </w:tabs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1"/>
              <w:keepNext w:val="false"/>
              <w:tabs>
                <w:tab w:val="clear" w:pos="708"/>
                <w:tab w:val="left" w:pos="180" w:leader="none"/>
              </w:tabs>
              <w:autoSpaceDE w:val="true"/>
              <w:spacing w:before="0" w:after="0"/>
              <w:jc w:val="left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участие в выполнении задания, финансируемого из республиканского или зарубежного </w:t>
            </w:r>
          </w:p>
          <w:p>
            <w:pPr>
              <w:pStyle w:val="Caaieiaie11"/>
              <w:tabs>
                <w:tab w:val="clear" w:pos="708"/>
                <w:tab w:val="left" w:pos="180" w:leader="none"/>
              </w:tabs>
              <w:spacing w:before="0" w:after="0"/>
              <w:jc w:val="left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фонда, научной программой МО РБ,  ГПФИ, ХД и др. на платной осно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Arial Unicode MS"/>
                <w:spacing w:val="-8"/>
                <w:sz w:val="20"/>
                <w:szCs w:val="20"/>
              </w:rPr>
            </w:pPr>
            <w:r>
              <w:rPr>
                <w:rFonts w:eastAsia="Arial Unicode MS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18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частие в выполнении гранта, выделяемого Министерством образования, для студен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18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частие в СНИ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18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ВСЕГО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/>
                <w:spacing w:val="-8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 xml:space="preserve">4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Участие студентов в конкурсе научных работ при условии награждения представленной работы медалью, дипло-мом или грамотой победителя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международные конкур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еспубликанские конкур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егиональные и внутренние конкурсы (конкурс Облисполкома и др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частие студенческой научной работы на международном или республиканском конкурсе (без награждени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18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ВСЕГО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/>
                <w:spacing w:val="-8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jc w:val="lef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 xml:space="preserve">5. 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Участие студентов на республиканских, международных,  региональных и факультетских предметных олимпиадах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18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международные (победитель)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1004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еспубликанские (победител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18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егиональные (победител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18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факультетские  (победител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18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международные (призер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1004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еспубликанские (призер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18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егиональные (призер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18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факультетские  (призер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18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международные (4-10 место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18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еспубликанские (4-10 место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18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егиональные (4-10 место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18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международные (11 и  ниже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18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еспубликанские (11 и ниже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18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егиональные (11 и ниже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ВСЕГО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/>
                <w:spacing w:val="-8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ИТОГО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/>
                <w:spacing w:val="-8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___________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Куратор группы                    Подпись                             </w:t>
        <w:tab/>
        <w:t>Расшифровка подписи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екан факультета                 Подпись                                    Расшифровка подписи</w:t>
      </w: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 результатов  воспитательной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кадемической группы № __  ___________ факульт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.09.2010 по</w:t>
      </w:r>
      <w:r>
        <w:rPr/>
        <w:t>_______20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02"/>
        <w:gridCol w:w="745"/>
        <w:gridCol w:w="745"/>
        <w:gridCol w:w="791"/>
        <w:gridCol w:w="1109"/>
        <w:gridCol w:w="745"/>
        <w:gridCol w:w="1836"/>
      </w:tblGrid>
      <w:tr>
        <w:trPr>
          <w:trHeight w:val="18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звание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-во участник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-во мероприят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баллов за участие, налич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баллов за награ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-во балл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>
          <w:trHeight w:val="2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туденческих проектов, молодежных инициатив, наличие и участие в органах студенческого самоуправления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акультет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ие в постоянно действующих волонтерских объединениях, отрядах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студентов в городских, областных, республиканских мероприятиях (в качестве зрителей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участие студентов в творческих выставках, конкурсах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университетск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30/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/2/3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, областного уровн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40/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/2/3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уровн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60/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/2/3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студентов в традиционных университетских мероприятиях</w:t>
            </w:r>
          </w:p>
        </w:tc>
      </w:tr>
      <w:tr>
        <w:trPr>
          <w:trHeight w:val="53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 ну-ка, первокурсник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«Мистер университета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30/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/2/3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ни факультета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лака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30/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/2/3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удентов участвующих в работе ДНД, студенческих отрядах (факультетских, общеуниверситетских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стоянное шефство над ветеран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е на лучшую организацию спортивно-массовой рабо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70/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/2/3 (по данным спортклуба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студентов в кружках, студиях, клубах по интересам, любительских объединениях студенческого клуб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отивоправных действий и соблюдение правил внутреннего распоряд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 отчисленных из университета за нарушение ПВ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 имеющих выговор или замечание ректората (согласно приказу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, лишенных права проживания в общежитиях за нарушение ПВР (согласно приказу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ста группы                   Подпись </w:t>
        <w:tab/>
        <w:t>Расшифровка подписи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Куратор группы                    Подпись                             </w:t>
        <w:tab/>
        <w:t>Расшифровка подпис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акультета                 Подпись                                    Расшифровка подписи</w:t>
      </w:r>
      <w:r>
        <w:rPr>
          <w:rFonts w:cs="Times New Roman" w:ascii="Times New Roman" w:hAnsi="Times New Roman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таблица результатов оценки работы академических групп факультета _______________________ за первый семестр 2010/2011 учебного года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38"/>
        <w:gridCol w:w="2119"/>
        <w:gridCol w:w="2263"/>
        <w:gridCol w:w="2251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мест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/мест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/мест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/место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акультета                 Подпись</w:t>
        <w:tab/>
        <w:t>Расшифровка подписи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общеуниверситетском этапе  конкурсе 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ая академическая группа»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249"/>
      </w:tblGrid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Факульт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Курс, групп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Ф.И.О. старосты группы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 телефо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Ф.И.О. куратора группы,    должность, название кафедры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 телефо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Перечень прилож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акультета                    подпись               расшифровка подписи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bCs/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1">
    <w:name w:val="caaieiaie 11"/>
    <w:basedOn w:val="Normal"/>
    <w:next w:val="Normal"/>
    <w:qFormat/>
    <w:pPr>
      <w:keepNext w:val="true"/>
      <w:autoSpaceDE w:val="false"/>
      <w:spacing w:lineRule="auto" w:line="240" w:before="120" w:after="120"/>
      <w:jc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21:00Z</dcterms:created>
  <dc:creator>User</dc:creator>
  <dc:description/>
  <cp:keywords/>
  <dc:language>en-US</dc:language>
  <cp:lastModifiedBy>User</cp:lastModifiedBy>
  <dcterms:modified xsi:type="dcterms:W3CDTF">2011-03-09T13:23:00Z</dcterms:modified>
  <cp:revision>4</cp:revision>
  <dc:subject/>
  <dc:title/>
</cp:coreProperties>
</file>