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6300" w:hanging="0"/>
        <w:jc w:val="both"/>
        <w:rPr/>
      </w:pPr>
      <w:r>
        <w:rPr/>
        <w:t xml:space="preserve">Проректор по учебной работе </w:t>
      </w:r>
    </w:p>
    <w:p>
      <w:pPr>
        <w:pStyle w:val="Normal"/>
        <w:ind w:left="6300" w:hanging="0"/>
        <w:jc w:val="both"/>
        <w:rPr/>
      </w:pPr>
      <w:r>
        <w:rPr/>
        <w:t>учреждения образования</w:t>
      </w:r>
    </w:p>
    <w:p>
      <w:pPr>
        <w:pStyle w:val="Normal"/>
        <w:ind w:left="6300" w:hanging="0"/>
        <w:jc w:val="both"/>
        <w:rPr/>
      </w:pPr>
      <w:r>
        <w:rPr/>
        <w:t>«Гомельский государственный</w:t>
      </w:r>
    </w:p>
    <w:p>
      <w:pPr>
        <w:pStyle w:val="Normal"/>
        <w:ind w:left="6300" w:hanging="0"/>
        <w:jc w:val="both"/>
        <w:rPr/>
      </w:pPr>
      <w:r>
        <w:rPr/>
        <w:t>университет имени Ф.Скорины»</w:t>
      </w:r>
    </w:p>
    <w:p>
      <w:pPr>
        <w:pStyle w:val="Normal"/>
        <w:ind w:left="6299" w:hanging="0"/>
        <w:jc w:val="both"/>
        <w:rPr/>
      </w:pPr>
      <w:r>
        <w:rPr/>
        <w:t xml:space="preserve">                              </w:t>
      </w:r>
      <w:r>
        <w:rPr/>
        <w:t>И.В.Семченко</w:t>
      </w:r>
    </w:p>
    <w:p>
      <w:pPr>
        <w:pStyle w:val="TextBody"/>
        <w:ind w:left="7080" w:firstLine="708"/>
        <w:rPr>
          <w:b/>
          <w:b/>
          <w:shadow/>
          <w:sz w:val="28"/>
          <w:szCs w:val="28"/>
        </w:rPr>
      </w:pPr>
      <w:r>
        <w:rPr/>
        <w:t>2014</w:t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hadow/>
          <w:sz w:val="28"/>
          <w:szCs w:val="28"/>
        </w:rPr>
        <w:t xml:space="preserve">Циклограмма по обеспечению образовательного процесса </w:t>
      </w:r>
    </w:p>
    <w:p>
      <w:pPr>
        <w:pStyle w:val="TextBody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на </w:t>
      </w:r>
      <w:r>
        <w:rPr>
          <w:b/>
          <w:shadow/>
          <w:sz w:val="28"/>
          <w:szCs w:val="28"/>
          <w:lang w:val="be-BY"/>
        </w:rPr>
        <w:t>ІІ ступени высшего образования (магистратуре)</w:t>
      </w:r>
    </w:p>
    <w:p>
      <w:pPr>
        <w:pStyle w:val="TextBody"/>
        <w:jc w:val="center"/>
        <w:rPr>
          <w:b/>
          <w:b/>
          <w:shadow/>
          <w:sz w:val="22"/>
          <w:szCs w:val="28"/>
        </w:rPr>
      </w:pPr>
      <w:r>
        <w:rPr>
          <w:b/>
          <w:shadow/>
          <w:sz w:val="22"/>
          <w:szCs w:val="28"/>
        </w:rPr>
      </w:r>
    </w:p>
    <w:p>
      <w:pPr>
        <w:pStyle w:val="TextBody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  <w:t>ДЕКАНАТ</w:t>
      </w:r>
    </w:p>
    <w:p>
      <w:pPr>
        <w:pStyle w:val="TextBody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25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оведения и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предоставления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Ответственны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Кому, куда и с какой целью предоставляетс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нтябр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ставление расписания учебных занятий магистрантов на осенний семестр по дисциплинам специ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ь декана факультета по учеб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нтябр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докладной записки о назначении руководителей, рецензентов магистрантов и утверждении тем магистерских диссер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докладной записки о местах проведения практики магистрантов 2 курса заоч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дача студенческих билетов и зачетных книжек магистра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но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рка списков магистрантов-выпускников заоч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писки предоставляются в учебно-методический отдел УМУ для организации выписки диплом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заявки на подготовку магистрантов на следующий учебный год за счет средств республиканского бюдже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январ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ставление расписания учебных занятий магистрантов на весенний семестр по дисциплинам специ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меститель декана факультета по учеб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5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Формирование заявки на подготовку магистрантов на плат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ерка списков магистрантов-выпускников днев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писки предоставляются в учебно-методический отдел УМУ для организации выписки дипл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докладной записки о местах проведения практики магистрантов днев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анкет абитуриентов магистратуры для предваритель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ию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дготовка приказа об отчислении магистрантов в связи с оконч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пия предоставляется в учебно-методический отдел УМУ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КАФЕДР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160"/>
        <w:gridCol w:w="25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проведения и предоставления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д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тветственны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му, куда и с какой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</w:rPr>
              <w:t>целью предоставляетс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5 сентябр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оставление информации о назначении руководителей, рецензентов магистрантам и утверждении тем магистерских диссер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фед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екан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5 сентябр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формление и утверждение индивидуальных планов работы магист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ведующий кафедрой, руководители магистерских диссер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едоставляется для согласования в учебно-методический отдел УМ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реже 2-х раз в 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тчет магистрантов о выполнении индивидуальных пл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ведующий кафедрой, руководители магистерских диссер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слушивается на заседании кафед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информации о местах проведения практики магистрантов 2 курса заоч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афед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екан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недели после окончания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отчетов руководителей об итогах прохождения практики магистра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дека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информации о подготовке магистрантов за счет средств республиканск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афед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екана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ЯНВА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предварительной защиты  магистерских диссертаций у магистрантов заоч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ведующий кафедрой, руководители магистерских диссер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токолы предзащиты предоставляются декану факультетта для анализ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15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едоставление информации о подготовке магистрантов на плат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афед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еканат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АПР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информации о местах проведения практики магистрантов днев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афед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декан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недели после окончания прак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дготовка отчетов руководителей об итогах прохождения практики магистра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ители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 учебно-методический отдел УМ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предварительной защиты  магистерских диссертаций у магистрантов дневной формы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Заведующий кафедрой, руководители магистерских диссер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токолы предзащиты предоставляются декану факультетта для анализа</w:t>
            </w:r>
          </w:p>
        </w:tc>
      </w:tr>
    </w:tbl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80" w:hanging="0"/>
        <w:jc w:val="both"/>
        <w:rPr/>
      </w:pPr>
      <w:r>
        <w:rPr/>
        <w:t>Начальник учебно-методического отдела</w:t>
        <w:tab/>
        <w:tab/>
        <w:tab/>
        <w:t>Е.И.Воробье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09"/>
      <w:jc w:val="right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400" w:right="240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259" w:before="280" w:after="0"/>
      <w:ind w:left="120" w:right="-22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0:00Z</dcterms:created>
  <dc:creator>Валентина Ивановна</dc:creator>
  <dc:description/>
  <cp:keywords/>
  <dc:language>en-US</dc:language>
  <cp:lastModifiedBy>stolnikova</cp:lastModifiedBy>
  <cp:lastPrinted>2014-05-08T11:15:00Z</cp:lastPrinted>
  <dcterms:modified xsi:type="dcterms:W3CDTF">2014-09-04T08:24:00Z</dcterms:modified>
  <cp:revision>86</cp:revision>
  <dc:subject/>
  <dc:title>ПРИМЕРНЫЙ ПЕРЕЧЕНЬ ВОПРОСОВ,</dc:title>
</cp:coreProperties>
</file>