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по итогам проведения</w:t>
      </w:r>
    </w:p>
    <w:p>
      <w:pPr>
        <w:pStyle w:val="2"/>
        <w:rPr/>
      </w:pPr>
      <w:r>
        <w:rPr>
          <w:i/>
          <w:sz w:val="28"/>
        </w:rPr>
        <w:t xml:space="preserve">I Республиканской научной конференции студентов, </w:t>
        <w:br/>
        <w:t xml:space="preserve">магистрантов и аспирантов </w:t>
      </w:r>
    </w:p>
    <w:p>
      <w:pPr>
        <w:pStyle w:val="3"/>
        <w:rPr>
          <w:caps/>
          <w:shadow/>
          <w:sz w:val="28"/>
        </w:rPr>
      </w:pPr>
      <w:r>
        <w:rPr>
          <w:sz w:val="28"/>
        </w:rPr>
        <w:t>"Актуальные вопросы физики и техники"</w:t>
      </w:r>
    </w:p>
    <w:p>
      <w:pPr>
        <w:pStyle w:val="Normal"/>
        <w:jc w:val="center"/>
        <w:rPr/>
      </w:pPr>
      <w:r>
        <w:rPr>
          <w:sz w:val="28"/>
          <w:szCs w:val="28"/>
        </w:rPr>
        <w:t>17 апреля 2012 года (УО ГГУ им. Ф. Скорины, г. Гомел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88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520"/>
      </w:tblGrid>
      <w:tr>
        <w:trPr/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Город </w:t>
            </w:r>
          </w:p>
          <w:p>
            <w:pPr>
              <w:pStyle w:val="Normal"/>
              <w:ind w:left="-18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зарегистрировано/</w:t>
            </w:r>
          </w:p>
          <w:p>
            <w:pPr>
              <w:pStyle w:val="Normal"/>
              <w:ind w:left="-18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исутствовало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З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регистрированных участников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Минск 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НТУ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О БГУ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О БГПУ </w:t>
              <w:br/>
              <w:t>им. М. Та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О «КИИ» МЧС Р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МГВА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Брест 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О БрГТУ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О БрГУ </w:t>
              <w:br/>
              <w:t>им. А.С. Пушк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Гродно 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О ГрГУ </w:t>
              <w:br/>
              <w:t>им. Янки Купалы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color w:val="000000"/>
              </w:rPr>
              <w:t xml:space="preserve">Витебск 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НУ «ИТА НАН Беларуси»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 xml:space="preserve">Мозырь 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О МГПУ </w:t>
              <w:br/>
              <w:t>им. И.П. Шамякина,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 xml:space="preserve">Могилев 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О МГУ </w:t>
              <w:br/>
              <w:t>им. А.А. Кулешова,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 xml:space="preserve">Гомель 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БелГУТ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О ГГТУ </w:t>
              <w:br/>
              <w:t>им. П.О. Сух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О "Гомельский инженерный институт" МЧС Р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О ГГУ </w:t>
              <w:br/>
              <w:t>им. Ф. Скорины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 xml:space="preserve">Новозыбков (Россия) 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У ВПО Брянский государственный университет им. акад. И.Г. Петровского, филиал в </w:t>
              <w:br/>
              <w:t>г. Новозыбков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участников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40"/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3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07:00Z</dcterms:created>
  <dc:creator>samofalov</dc:creator>
  <dc:description/>
  <cp:keywords/>
  <dc:language>en-US</dc:language>
  <cp:lastModifiedBy>nikitjuk</cp:lastModifiedBy>
  <dcterms:modified xsi:type="dcterms:W3CDTF">2012-04-18T10:08:00Z</dcterms:modified>
  <cp:revision>3</cp:revision>
  <dc:subject/>
  <dc:title>Отчет по конференции</dc:title>
</cp:coreProperties>
</file>