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253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32"/>
                <w:szCs w:val="32"/>
              </w:rPr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32"/>
                <w:szCs w:val="32"/>
              </w:rPr>
              <w:t>«Гомель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32"/>
                <w:szCs w:val="32"/>
              </w:rPr>
              <w:t>имени Франциска Скорин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297.7pt;height:41.2pt;mso-wrap-style:none;v-text-anchor:middle;mso-position-vertical:top" type="_x0000_t136">
                  <v:path textpathok="t"/>
                  <v:textpath on="t" fitshape="t" string="19 марта 2011 года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b/>
                <w:color w:val="FF0000"/>
                <w:sz w:val="44"/>
                <w:szCs w:val="44"/>
              </w:rPr>
              <w:pict>
                <v:shape id="shape_0" fillcolor="#336699" stroked="f" o:allowincell="f" style="position:absolute;margin-left:0pt;margin-top:-31.55pt;width:413.7pt;height:31.45pt;mso-wrap-style:none;v-text-anchor:middle;mso-position-vertical:top" type="_x0000_t136">
                  <v:path textpathok="t"/>
                  <v:textpath on="t" fitshape="t" string="проводит «День открытых дверей» 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fillcolor="#336699" stroked="f" o:allowincell="f" style="position:absolute;margin-left:0pt;margin-top:-20.3pt;width:104.1pt;height:20.2pt;mso-wrap-style:none;v-text-anchor:middle;mso-position-vertical:top" type="_x0000_t136">
            <v:path textpathok="t"/>
            <v:textpath on="t" fitshape="t" string="В программе: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400"/>
        <w:gridCol w:w="2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Встреча с руководителями университета и членами приемной комисс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Знакомство с Правилами и Порядком приема в УО «ГГУ  им. Ф.  Скорины» на 2011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тветы на вопросы абитури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ус 1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овый за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ции по вопросам при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5, ауд. 1-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Знакомство с деканами и преподавателями факультет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Посещение кафедр, учебных аудиторий, лабораторий, компьютерных центр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Биолог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1, ауд. 3-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еолого-географ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4, ауд. 5-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акультет иностранных язык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5, ауд. 5-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тор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2, ауд. 3-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ирова, 1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2, ауд. 3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ирова, 1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акультет психологии и педагог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 5, ауд. 5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рпус 4, ауд. 3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Юрид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рпус 2, ауд. 2-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ирова, 11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лолог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рпус 1, ауд. 2-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ий факульт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орпус 5, ауд. 2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</w:rPr>
              <w:t>ул. Советская, 1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культет физическ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6"/>
                <w:szCs w:val="26"/>
              </w:rPr>
              <w:t>Корпус 1, ауд. 1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, 1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#336699" stroked="f" o:allowincell="f" style="position:absolute;margin-left:0pt;margin-top:-20.3pt;width:290.3pt;height:20.2pt;mso-wrap-style:none;v-text-anchor:middle;mso-position-vertical:top" type="_x0000_t136">
            <v:path textpathok="t"/>
            <v:textpath on="t" fitshape="t" string="Схема корпусов ГГУ им. Ф.Скорины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65pt" to="79.6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59055</wp:posOffset>
                </wp:positionV>
                <wp:extent cx="5099685" cy="158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4.65pt" to="50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0</wp:posOffset>
                </wp:positionH>
                <wp:positionV relativeFrom="paragraph">
                  <wp:posOffset>74930</wp:posOffset>
                </wp:positionV>
                <wp:extent cx="0" cy="518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5.9pt" to="510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0965</wp:posOffset>
                </wp:positionH>
                <wp:positionV relativeFrom="paragraph">
                  <wp:posOffset>59055</wp:posOffset>
                </wp:positionV>
                <wp:extent cx="5715" cy="7016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4.65pt" to="108.3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59055</wp:posOffset>
                </wp:positionV>
                <wp:extent cx="20955" cy="7016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4.65pt" to="79.5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4445</wp:posOffset>
                </wp:positionV>
                <wp:extent cx="977265" cy="48006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80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2.05pt;margin-top:0.35pt;width:76.9pt;height:37.7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91440</wp:posOffset>
                </wp:positionV>
                <wp:extent cx="847090" cy="283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пус 2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3pt;mso-wrap-distance-left:9.05pt;mso-wrap-distance-right:9.05pt;mso-wrap-distance-top:0pt;mso-wrap-distance-bottom:0pt;margin-top:7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пус 2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-250825</wp:posOffset>
                </wp:positionV>
                <wp:extent cx="1006475" cy="3663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Телег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85pt;margin-top:-19.8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Телег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</w:rPr>
        <w:t>ул. Кирова, 11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315</wp:posOffset>
                </wp:positionH>
                <wp:positionV relativeFrom="paragraph">
                  <wp:posOffset>114935</wp:posOffset>
                </wp:positionV>
                <wp:extent cx="51206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05pt" to="511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05pt" to="79.6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л. Песи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97155</wp:posOffset>
                </wp:positionV>
                <wp:extent cx="5120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.65pt" to="511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9965</wp:posOffset>
                </wp:positionH>
                <wp:positionV relativeFrom="paragraph">
                  <wp:posOffset>97155</wp:posOffset>
                </wp:positionV>
                <wp:extent cx="20955" cy="10134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7.65pt" to="79.55pt,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65pt" to="79.6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0965</wp:posOffset>
                </wp:positionH>
                <wp:positionV relativeFrom="paragraph">
                  <wp:posOffset>97155</wp:posOffset>
                </wp:positionV>
                <wp:extent cx="5715" cy="9918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.65pt" to="108.3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6365</wp:posOffset>
                </wp:positionH>
                <wp:positionV relativeFrom="paragraph">
                  <wp:posOffset>97155</wp:posOffset>
                </wp:positionV>
                <wp:extent cx="20955" cy="9918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5pt,7.65pt" to="511.55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78105</wp:posOffset>
                </wp:positionV>
                <wp:extent cx="1000125" cy="45720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5.25pt;margin-top:6.15pt;width:78.7pt;height:35.95pt;mso-wrap-style:none;v-text-anchor:middle"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1028700" cy="5715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5.85pt;width:80.95pt;height:44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990600" cy="5715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6pt;margin-top:5.85pt;width:77.95pt;height:44.9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1371600" cy="5715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5600</wp:posOffset>
                </wp:positionH>
                <wp:positionV relativeFrom="paragraph">
                  <wp:posOffset>34290</wp:posOffset>
                </wp:positionV>
                <wp:extent cx="381000" cy="54800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2.7pt;width:29.95pt;height:43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9050</wp:posOffset>
                </wp:positionV>
                <wp:extent cx="847090" cy="288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рпус 1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2.7pt;mso-wrap-distance-left:9.05pt;mso-wrap-distance-right:9.05pt;mso-wrap-distance-top:0pt;mso-wrap-distance-bottom:0pt;margin-top:1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hanging="12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рпус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8890</wp:posOffset>
                </wp:positionV>
                <wp:extent cx="808990" cy="3378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пу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6pt;mso-wrap-distance-left:9.05pt;mso-wrap-distance-right:9.05pt;mso-wrap-distance-top:0pt;mso-wrap-distance-bottom:0pt;margin-top:0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ind w:hanging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пус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8470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пус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пус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ул. Советская,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ул. Советская, 102</w:t>
      </w:r>
      <w:r>
        <w:rPr>
          <w:b/>
          <w:color w:val="FF00FF"/>
        </w:rPr>
        <w:t xml:space="preserve">  </w:t>
      </w:r>
      <w:r>
        <w:rPr>
          <w:b/>
        </w:rPr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5pt" to="77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000000"/>
        </w:rPr>
        <w:t>ул. Советская, 104</w:t>
      </w:r>
      <w:r>
        <w:rPr>
          <w:b/>
        </w:rPr>
        <w:t xml:space="preserve">        </w:t>
      </w: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Кос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26035</wp:posOffset>
                </wp:positionV>
                <wp:extent cx="51206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.05pt" to="511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5126355" cy="133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511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54610</wp:posOffset>
                </wp:positionV>
                <wp:extent cx="1609090" cy="330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. «Универс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pt;mso-wrap-distance-left:9.05pt;mso-wrap-distance-right:9.05pt;mso-wrap-distance-top:0pt;mso-wrap-distance-bottom:0pt;margin-top:4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. «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ул. Совет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78740</wp:posOffset>
                </wp:positionV>
                <wp:extent cx="1801495" cy="351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. «Универс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7.7pt;mso-wrap-distance-left:9.05pt;mso-wrap-distance-right:9.05pt;mso-wrap-distance-top:0pt;mso-wrap-distance-bottom:0pt;margin-top: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. «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User</dc:creator>
  <dc:description/>
  <cp:keywords/>
  <dc:language>en-US</dc:language>
  <cp:lastModifiedBy>User</cp:lastModifiedBy>
  <cp:lastPrinted>2011-03-09T12:03:00Z</cp:lastPrinted>
  <dcterms:modified xsi:type="dcterms:W3CDTF">2011-03-09T10:04:00Z</dcterms:modified>
  <cp:revision>2</cp:revision>
  <dc:subject/>
  <dc:title/>
</cp:coreProperties>
</file>