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намика опубликования научных статей и тезисов д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трудников и преподавателей физического факуль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60"/>
        <w:gridCol w:w="155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фед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тез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те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те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тезиса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федра теоретическ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з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тези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федра АС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т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тез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тези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федра радиофизик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электро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те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ез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ези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федра оп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тез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ез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ези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стать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тез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т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стате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те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статей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тези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 за 5 лет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80 статей, 679 тезисов докла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04:00Z</dcterms:created>
  <dc:creator>dom</dc:creator>
  <dc:description/>
  <cp:keywords/>
  <dc:language>en-US</dc:language>
  <cp:lastModifiedBy>Борментальчег</cp:lastModifiedBy>
  <cp:lastPrinted>2010-12-13T19:13:00Z</cp:lastPrinted>
  <dcterms:modified xsi:type="dcterms:W3CDTF">2011-03-13T21:04:00Z</dcterms:modified>
  <cp:revision>2</cp:revision>
  <dc:subject/>
  <dc:title/>
</cp:coreProperties>
</file>