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Болезнь, вызванная вирусом Эбо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сновные факты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Болезнь, вызванная вирусом Эбола (БВВЭ), ранее известная как геморрагическая лихорадка Эбола, является тяжелой, часто смертельной болезнью людей.</w:t>
      </w:r>
    </w:p>
    <w:p>
      <w:pPr>
        <w:pStyle w:val="Normal"/>
        <w:spacing w:lineRule="auto" w:line="240" w:before="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ирус передается людям от диких животных и распространяется среди людей от человека человеку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редний коэффициент летальности БВВЭ составляет около 50%. В ходе прежних вспышек показатели летальности составляли от 25% до 90%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ервые вспышки БВВЭ имели место в отдаленных деревнях Центральной Африки в зоне влажных тропических лесов, однако самые последние вспышки в Западной Африке охватили крупные города и сельские районы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Важное значение в успешной борьбе со вспышками имеет вовлечение местных сообществ. Качественный контроль за вспышками опирается на комплекс мероприятий, а именно на ведение больных, эпиднадзор и отслеживание контактов, качественную лабораторную службу, безопасные погребения и социальную мобилизацию. 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Обеспечение на раннем этапе поддерживающего лечения с регидратацией и симптоматической терапией повышает выживание больных. Пока не существует никакого лицензированного лечения с подтвержденной способностью нейтрализовать вирус, однако разрабатывается ряд терапий крови, иммунной и лекарственной терапий. 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 настоящее время не существует лицензированных вакцин от Эболы, однако 2 потенциальных вакцины-кандидата проходят оц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едача инфекц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агают, что естественными хозяевами вируса Эбола являются фруктовые летучие мыши семейства Pteropodidae. Эбола попадает в популяцию человека в результате тесного контакта с кровью, выделениями, органами или иными жидкостями организма инфицированных животных, например шимпанзе, горилл, фруктовых летучих мышей, обезьян, лесных антилоп и дикобразов, обнаруженных мертвыми или больными во влажных лесах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бола затем распространяется в результате передачи от человека человеку при тесном контакте (через поврежденные кожные покровы или слизистую оболочку) с кровью, выделениями, органами или другими жидкостями организма инфицированных людей, а также с поверхностями и материалами (например, постельными принадлежностями, одеждой), загрязненными такими жидкостям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дработники часто заражаются при оказании помощи пациентам с подозреваемой или подтвержденной БВВЭ. Это происходит в результате тесных контактов с пациентами при недостаточно строгом соблюдении норм инфекционного контрол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гребальные обряды, при которых присутствующие на похоронах люди имеют прямой контакт с телом умершего, также могут играть роль в передаче вируса Эбол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ди остаются заразными до тех пор, пока их кровь и выделения, включая семенную жидкость и грудное молоко, содержат вирусы. Мужчины, поправившиеся после болезни, могут по-прежнему передавать вирус через семенную жидкость до 7 недель после выздоро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имптомы болезни, вызванной вирусом Эбо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кубационный период, то есть временной интервал от момента заражения вирусом до появления симптомов составляет от 2 до 21 дня. Люди не заразны до появления симптомов. Первыми симптомами являются внезапное появление лихорадки, мышечные боли, головная боль и боль в горле. За этим следуют рвота, диарея, сыпь, нарушения функций почек и печени и, в некоторых случаях, как внутренние, так и внешние кровотечения (например, выделение крови из десен, кровь в кале). Лабораторные тесты выявляют низкие уровни белых кровяных клеток и тромбоцитов наряду с повышенным содержанием ферментов печ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User</dc:creator>
  <dc:description/>
  <cp:keywords/>
  <dc:language>en-US</dc:language>
  <cp:lastModifiedBy>User</cp:lastModifiedBy>
  <cp:lastPrinted>2014-11-04T10:17:00Z</cp:lastPrinted>
  <dcterms:modified xsi:type="dcterms:W3CDTF">2014-11-04T08:18:00Z</dcterms:modified>
  <cp:revision>5</cp:revision>
  <dc:subject/>
  <dc:title/>
</cp:coreProperties>
</file>