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265</wp:posOffset>
                </wp:positionH>
                <wp:positionV relativeFrom="paragraph">
                  <wp:posOffset>5257800</wp:posOffset>
                </wp:positionV>
                <wp:extent cx="1485900" cy="170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04240"/>
                          <a:chOff x="0" y="0"/>
                          <a:chExt cx="1486080" cy="1704240"/>
                        </a:xfrm>
                      </wpg:grpSpPr>
                      <wps:wsp>
                        <wps:cNvSpPr/>
                        <wps:spPr>
                          <a:xfrm>
                            <a:off x="464760" y="0"/>
                            <a:ext cx="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6760"/>
                            <a:ext cx="46404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8676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769680"/>
                            <a:ext cx="278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831960"/>
                            <a:ext cx="278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44280"/>
                            <a:ext cx="278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98676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6274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986760"/>
                            <a:ext cx="2325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759960"/>
                            <a:ext cx="278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537120"/>
                            <a:ext cx="278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255320"/>
                            <a:ext cx="278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95pt;margin-top:414pt;width:116.95pt;height:134.15pt" coordorigin="9539,8280" coordsize="2339,2683">
                <v:line id="shape_0" from="10271,8280" to="10271,983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9539,9834" to="10269,109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71,9834" to="11878,9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1;top:9492;width:4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2;top:9590;width:4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72;top:9767;width:4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271,9834" to="11001,9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271,9268" to="10271,98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04,9834" to="10269,103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33;top:9477;width:4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71;top:9126;width:4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78;top:10257;width:4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4345</wp:posOffset>
                </wp:positionV>
                <wp:extent cx="5285105" cy="391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120"/>
                              <w:gridCol w:w="126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pacing w:before="56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Ф-5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napToGrid w:val="false"/>
                                    <w:spacing w:before="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napToGrid w:val="false"/>
                                    <w:spacing w:before="5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Баканович Дмитрий Леонидович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биче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ошутин Егор Александрович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биче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олоп Максим Васильевич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биче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pacing w:before="6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Ф-54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/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вановский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биче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/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гнатович Стан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биче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pacing w:before="6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Ф-54у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8" w:leader="none"/>
                                      <w:tab w:val="left" w:pos="6128" w:leader="none"/>
                                    </w:tabs>
                                    <w:autoSpaceDE w:val="false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79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ессон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боэдрическ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обров Александр Аркадье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бическ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луб Максим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мбическ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аштанова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оклин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/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амойленко Денис Константино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трагональн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Ф-55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/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лейник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ксагона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овнеров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оклин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-56пр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аль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клин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авченко Олег Владимиро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оклин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2762" w:leader="none"/>
                                      <w:tab w:val="left" w:pos="2852" w:leader="none"/>
                                    </w:tabs>
                                    <w:autoSpaceDE w:val="false"/>
                                    <w:spacing w:before="6" w:after="0"/>
                                    <w:rPr/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ышковец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оклин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307.95pt;mso-wrap-distance-left:0pt;mso-wrap-distance-right:9pt;mso-wrap-distance-top:0pt;mso-wrap-distance-bottom:0pt;margin-top:3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120"/>
                        <w:gridCol w:w="1260"/>
                        <w:gridCol w:w="15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pacing w:before="5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Ф-5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napToGrid w:val="false"/>
                              <w:spacing w:before="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napToGrid w:val="false"/>
                              <w:spacing w:before="5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Баканович Дмитрий Леонидович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биче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шутин Егор Александрович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биче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олоп Максим Васильевич 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биче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pacing w:before="62" w:after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Ф-54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napToGrid w:val="false"/>
                              <w:spacing w:before="62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napToGrid w:val="false"/>
                              <w:spacing w:before="62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вановский Александр Викторо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биче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гнатович Станислав Николае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биче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pacing w:before="62" w:after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Ф-54у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napToGrid w:val="false"/>
                              <w:spacing w:before="62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8" w:leader="none"/>
                                <w:tab w:val="left" w:pos="6128" w:leader="none"/>
                              </w:tabs>
                              <w:autoSpaceDE w:val="false"/>
                              <w:snapToGrid w:val="false"/>
                              <w:spacing w:before="62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79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ессонов Николай Василье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боэдрическ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обров Александр Аркадье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бическ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луб Максим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бическ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штанова Яна Александровн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оклин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Самойленко Денис Константино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трагональна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Ф-55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лейников Владимир Александро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ксагональ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овнеров Михаил Василье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оклин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-56пр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аль Наталья Владимировн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клин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авченко Олег Владимиро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оклин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2762" w:leader="none"/>
                                <w:tab w:val="left" w:pos="2852" w:leader="none"/>
                              </w:tabs>
                              <w:autoSpaceDE w:val="false"/>
                              <w:spacing w:before="6" w:after="0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ышковец Александр Михайлович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оклин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589145</wp:posOffset>
                </wp:positionV>
                <wp:extent cx="582676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1926"/>
                              <w:gridCol w:w="2294"/>
                              <w:gridCol w:w="2294"/>
                              <w:gridCol w:w="22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ическ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=b=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</w:rPr>
                                    <w:t>=9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мбическ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</w:rPr>
                                    <w:t>=9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гональ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</w:rPr>
                                    <w:t>&lt;12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</w:t>
                                  </w:r>
                                  <w:r>
                                    <w:rPr>
                                      <w:i/>
                                    </w:rPr>
                                    <w:t>9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трагональ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=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</w:rPr>
                                    <w:t>=9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ксагональ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</w:rPr>
                                    <w:t>=9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</w:rPr>
                                    <w:t>=12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оклин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</w:rPr>
                                    <w:t>=90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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клин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lang w:val="en-US"/>
                                    </w:rPr>
                                    <w:t>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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00.6pt;mso-wrap-distance-left:0pt;mso-wrap-distance-right:9pt;mso-wrap-distance-top:0pt;mso-wrap-distance-bottom:0pt;margin-top:36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1926"/>
                        <w:gridCol w:w="2294"/>
                        <w:gridCol w:w="2294"/>
                        <w:gridCol w:w="22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ическ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=b=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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</w:t>
                            </w:r>
                            <w:r>
                              <w:rPr>
                                <w:i/>
                              </w:rPr>
                              <w:t>=9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мбическ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i/>
                              </w:rPr>
                              <w:t>=9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гональ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i/>
                              </w:rPr>
                              <w:t>&lt;12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</w:t>
                            </w:r>
                            <w:r>
                              <w:rPr>
                                <w:i/>
                              </w:rPr>
                              <w:t>9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рагональ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=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i/>
                              </w:rPr>
                              <w:t>=9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ксагональ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i/>
                              </w:rPr>
                              <w:t>=9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i/>
                              </w:rPr>
                              <w:t>=12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оклин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</w:t>
                            </w:r>
                            <w:r>
                              <w:rPr>
                                <w:i/>
                              </w:rPr>
                              <w:t>=90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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клин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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– простая (примитивная), </w:t>
      </w:r>
      <w:r>
        <w:rPr>
          <w:lang w:val="en-US"/>
        </w:rPr>
        <w:t>I</w:t>
      </w:r>
      <w:r>
        <w:rPr/>
        <w:t xml:space="preserve"> – объемоцентрированная, </w:t>
      </w:r>
      <w:r>
        <w:rPr>
          <w:lang w:val="en-US"/>
        </w:rPr>
        <w:t>F</w:t>
      </w:r>
      <w:r>
        <w:rPr/>
        <w:t xml:space="preserve"> – гранецентрированная, </w:t>
        <w:br/>
        <w:br/>
      </w:r>
      <w:r>
        <w:rPr>
          <w:lang w:val="en-US"/>
        </w:rPr>
        <w:t>C</w:t>
      </w:r>
      <w:r>
        <w:rPr/>
        <w:t xml:space="preserve"> – не примитивная (с центрированными основаниями 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54830" cy="6452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0535" cy="6337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3"/>
          <w:szCs w:val="23"/>
          <w:highlight w:val="white"/>
          <w:lang w:val="en-US"/>
        </w:rPr>
      </w:pPr>
      <w:r>
        <w:rPr>
          <w:color w:val="000000"/>
          <w:sz w:val="23"/>
          <w:szCs w:val="23"/>
          <w:highlight w:val="white"/>
          <w:lang w:val="en-US"/>
        </w:rPr>
      </w:r>
    </w:p>
    <w:p>
      <w:pPr>
        <w:pStyle w:val="Normal"/>
        <w:rPr>
          <w:color w:val="000000"/>
          <w:sz w:val="36"/>
          <w:szCs w:val="36"/>
          <w:highlight w:val="white"/>
          <w:lang w:val="en-US"/>
        </w:rPr>
      </w:pPr>
      <w:r>
        <w:rPr>
          <w:color w:val="000000"/>
          <w:sz w:val="36"/>
          <w:szCs w:val="36"/>
          <w:highlight w:val="white"/>
          <w:lang w:val="en-US"/>
        </w:rPr>
      </w:r>
    </w:p>
    <w:sectPr>
      <w:type w:val="nextPage"/>
      <w:pgSz w:orient="landscape" w:w="16838" w:h="11906"/>
      <w:pgMar w:left="539" w:right="539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3:00Z</dcterms:created>
  <dc:creator>khakhomov</dc:creator>
  <dc:description/>
  <cp:keywords/>
  <dc:language>en-US</dc:language>
  <cp:lastModifiedBy>grischenko</cp:lastModifiedBy>
  <cp:lastPrinted>2011-11-24T09:34:00Z</cp:lastPrinted>
  <dcterms:modified xsi:type="dcterms:W3CDTF">2011-11-24T10:23:00Z</dcterms:modified>
  <cp:revision>2</cp:revision>
  <dc:subject/>
  <dc:title> </dc:title>
</cp:coreProperties>
</file>