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кафедр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ая госбюджетная 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новационные системы и технологии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о-математических дисциплин в вузе и средней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федре общей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Гомельский государственный университет им. Ф.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 гг. за счет второй половины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 темы</w:t>
      </w:r>
      <w:r>
        <w:rPr>
          <w:sz w:val="28"/>
          <w:szCs w:val="28"/>
        </w:rPr>
        <w:t>: ст. преподаватель кафедры общей физики Желонкина Тамара Петровна. Раб. тел 57-97-07; дом. тел. 41-07-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данных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елонкина Т.П. – ст. преподаватель, научный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2. Федосенко Е.А. – ст. преподаватель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ковцов И.Н. – ст. преподаватель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ихова Е.Л. – ассистент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иридова В.В. – доцент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олох В.Ф. – доцент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ершнев Е.Б. – зав. кафедрой общей физики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ей Е.А. – доцент кафедры теоретическо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юменков Г.Ю. доцент кафедры теоретическо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укашевич С.А. – ассистент кафедры теоретическо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одлевская А.Н. – доцент кафедры опти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 Шолох В.Г. – доцент кафедры оп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Богданович В.И. – ст. преподаватель кафедры радиофизики и электроники</w:t>
      </w:r>
    </w:p>
    <w:p>
      <w:pPr>
        <w:pStyle w:val="Normal"/>
        <w:jc w:val="both"/>
        <w:rPr/>
      </w:pPr>
      <w:r>
        <w:rPr>
          <w:sz w:val="28"/>
          <w:szCs w:val="28"/>
        </w:rPr>
        <w:t>14. Астахов П.В. – начальник кафедры естественных наук ГИИ МЧС, доцент</w:t>
      </w:r>
    </w:p>
    <w:p>
      <w:pPr>
        <w:pStyle w:val="Normal"/>
        <w:jc w:val="both"/>
        <w:rPr/>
      </w:pPr>
      <w:r>
        <w:rPr>
          <w:sz w:val="28"/>
          <w:szCs w:val="28"/>
        </w:rPr>
        <w:t>15. Шалупаев С.В. – доцент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авиденко А.А. – зав. кафедрой Черниговского института повышения квалификации (Укра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тема делится на 5 этапов по года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тап 1</w:t>
      </w:r>
      <w:r>
        <w:rPr>
          <w:sz w:val="28"/>
          <w:szCs w:val="28"/>
        </w:rPr>
        <w:t>. Развитие системы менеджмента качества в контексте Болонского процесса и Европейского пространства высш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1.01.2011 – 31.12.2011)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активных форм чтения лекций, проведения практических и лабораторных занятий на основе компетентностного под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ы непрерывного образования в системе менеджмента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 технологии в функционировании  развития СМ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 2</w:t>
      </w:r>
      <w:r>
        <w:rPr>
          <w:sz w:val="28"/>
          <w:szCs w:val="28"/>
        </w:rPr>
        <w:t>. Разработка университетской модели системы менеджмента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1.01.2012 – 31.12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среда университета и проблемы формирования конкурентно способн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о-дидактические и психолого-педагогические проблемы создания УМК, учебников, учебных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организации и проведения самостоятельной управляемой работы студентов в системе менеджмента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 3</w:t>
      </w:r>
      <w:r>
        <w:rPr>
          <w:sz w:val="28"/>
          <w:szCs w:val="28"/>
        </w:rPr>
        <w:t>. Информатизация и информационное обеспечение учебного процесса выс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1.01.2013 – 31.12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ы материально-технического, программного и кадрового обеспечения информатизации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учебные информационные ресурсы для высшей школы: электронные учебники, обучающие программы, 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дидактические проблемы создания электронны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 4</w:t>
      </w:r>
      <w:r>
        <w:rPr>
          <w:sz w:val="28"/>
          <w:szCs w:val="28"/>
        </w:rPr>
        <w:t>. Оценка результатов обучения: критерии, подходы, альтерн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1.01.2014 – 31.12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ведения компьютерного контрол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ачества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лиметрия учебно-познавательной деятельност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 5</w:t>
      </w:r>
      <w:r>
        <w:rPr>
          <w:sz w:val="28"/>
          <w:szCs w:val="28"/>
        </w:rPr>
        <w:t>. Актуальные проблемы развития системы довузов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1.01.2015 – 31.12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работы в системе довузовск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ое самоопределение старшеклассников в системе довузов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и студентов: проблемы и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Инновационные системы и технологии преподавания</w:t>
      </w:r>
    </w:p>
    <w:p>
      <w:pPr>
        <w:pStyle w:val="Normal"/>
        <w:jc w:val="center"/>
        <w:rPr/>
      </w:pPr>
      <w:r>
        <w:rPr/>
        <w:t>физико-математических дисциплин в вузе и средней школ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092"/>
        <w:gridCol w:w="239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 этап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-20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неджмента качества в контексте Болонского процесса и Европейского пространства высш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ниверситетской модели системы менеджмента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и информационное обеспечение учебного процесса высш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обучения: критерии, подходы, альтерна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развития системы довузовск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от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6:00Z</dcterms:created>
  <dc:creator>Fesenko</dc:creator>
  <dc:description/>
  <cp:keywords/>
  <dc:language>en-US</dc:language>
  <cp:lastModifiedBy>dom</cp:lastModifiedBy>
  <cp:lastPrinted>2010-12-22T15:04:00Z</cp:lastPrinted>
  <dcterms:modified xsi:type="dcterms:W3CDTF">2011-02-23T10:36:00Z</dcterms:modified>
  <cp:revision>2</cp:revision>
  <dc:subject/>
  <dc:title>ПРИМЕНЕНИЕ ИНФОРМАЦИОННЫХ ТЕХНОЛОГИЙ </dc:title>
</cp:coreProperties>
</file>