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ттестационная комиссия</w:t>
      </w:r>
    </w:p>
    <w:p>
      <w:pPr>
        <w:pStyle w:val="Normal"/>
        <w:jc w:val="center"/>
        <w:rPr/>
      </w:pPr>
      <w:r>
        <w:rPr/>
        <w:t xml:space="preserve">для проведения </w:t>
      </w:r>
      <w:r>
        <w:rPr>
          <w:b/>
        </w:rPr>
        <w:t>текущей аттестации</w:t>
      </w:r>
      <w:r>
        <w:rPr/>
        <w:t xml:space="preserve"> аспиран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 отрасли науки  05.00.00 Технические наук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специальности  </w:t>
      </w:r>
      <w:r>
        <w:rPr>
          <w:b/>
          <w:sz w:val="24"/>
          <w:szCs w:val="24"/>
        </w:rPr>
        <w:t>05.16.09 Материало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едседатель: Никитюк Юрий Валерьевич, декан физического факультета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jc w:val="both"/>
        <w:rPr/>
      </w:pPr>
      <w:r>
        <w:rPr/>
        <w:tab/>
        <w:t>Секретарь: Дерюжкова Оксана Михайловна, зам. декана по научной работе, доцент кафедры теоретической физики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 xml:space="preserve"> 1. Шершнев Евгений Борисович, зав. кафедрой общей  физики УО «Гомельский государственный университет имени Франциска Скорины», кандидат технических наук, доцент.</w:t>
      </w:r>
    </w:p>
    <w:p>
      <w:pPr>
        <w:pStyle w:val="Normal"/>
        <w:jc w:val="both"/>
        <w:rPr/>
      </w:pPr>
      <w:r>
        <w:rPr/>
        <w:tab/>
        <w:t>2. Федосенко Николай Николаевич, доцент кафедры оптики УО «Гомельский государственный университет имени Франциска Скорины», кандидат технических наук, доцент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3. Гайшун Владимир Евгеньевич, доцент кафедры оптики УО «Гомельский государственный университет имени Франциска Скорины», кандидат физ.-мат. наук, доцент.</w:t>
      </w:r>
    </w:p>
    <w:p>
      <w:pPr>
        <w:pStyle w:val="Heading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аспирантов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119"/>
        <w:gridCol w:w="1559"/>
        <w:gridCol w:w="1134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аттесту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научного руководителя, должность, уч.степень, уч.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шифр и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и место проведения текущей аттестации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 Чжуб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Александр Владимирович, доктор хим. наук, профессор, член-корр. НАНБ, ректор  УО « ГГУ им. Ф.Скор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6.09</w:t>
            </w:r>
          </w:p>
          <w:p>
            <w:pPr>
              <w:pStyle w:val="Normal"/>
              <w:rPr/>
            </w:pPr>
            <w:r>
              <w:rPr/>
              <w:t>Материало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20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2-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оу Б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Александр Владимирович, доктор хим. наук, профессор, член-корр. НАНБ, ректор  УО « ГГУ им. Ф.Скор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6.09</w:t>
            </w:r>
          </w:p>
          <w:p>
            <w:pPr>
              <w:pStyle w:val="Normal"/>
              <w:rPr/>
            </w:pPr>
            <w:r>
              <w:rPr/>
              <w:t>Материало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20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2-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3:00Z</dcterms:created>
  <dc:creator>1</dc:creator>
  <dc:description/>
  <cp:keywords/>
  <dc:language>en-US</dc:language>
  <cp:lastModifiedBy>Admin</cp:lastModifiedBy>
  <cp:lastPrinted>2012-03-22T16:14:00Z</cp:lastPrinted>
  <dcterms:modified xsi:type="dcterms:W3CDTF">2012-03-28T18:50:00Z</dcterms:modified>
  <cp:revision>3</cp:revision>
  <dc:subject/>
  <dc:title>ОБРАЗЕЦ (Для текущей аттестации)</dc:title>
</cp:coreProperties>
</file>