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ведения комплексной контрольной работы ректор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физическом факуль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роводится методом компьютерного тестир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ноябрь 2011 г.) </w:t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134"/>
        <w:gridCol w:w="2410"/>
        <w:gridCol w:w="2216"/>
      </w:tblGrid>
      <w:tr>
        <w:trPr>
          <w:trHeight w:val="100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, груп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дисципл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место проведения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 – 31 04 03 Физическая электро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Э-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лекулярная физи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.11.2011,  16-0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.5, ауд. 4-18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>1-31 04 01-02 Физ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(производственная деятельност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-24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лекулярная физика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.11.2011,  16-00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.5, ауд. 4-18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>1-31 04 01-04 Физи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be-BY"/>
              </w:rPr>
              <w:t>(управленческая  деятель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-34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-36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ти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.11.2011,  16-00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.5, ауд. 4-18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-31 04 01-03 Физика (научно-педагогическая деятель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-43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-45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ка ат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атомных явл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 xml:space="preserve">.11.2011, 8-00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.5, ауд. 4-18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02 05 04-04   Физика. Техническое твор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ТТ-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зика ат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атомных явл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.11.2011,  16-00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.5, ауд. 4-18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3 01 02 Автоматизированные системы обработки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-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С-4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зы и банки данны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 xml:space="preserve">.11.2011, 14:15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.5, ауд. 4-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екан физического факультета                                       Ю.В. Никитю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0:00Z</dcterms:created>
  <dc:creator>Дей Евгений Александрович</dc:creator>
  <dc:description/>
  <cp:keywords/>
  <dc:language>en-US</dc:language>
  <cp:lastModifiedBy>grischenko</cp:lastModifiedBy>
  <cp:lastPrinted>2010-10-06T09:13:00Z</cp:lastPrinted>
  <dcterms:modified xsi:type="dcterms:W3CDTF">2011-11-05T09:06:00Z</dcterms:modified>
  <cp:revision>10</cp:revision>
  <dc:subject/>
  <dc:title>ГРАФИК</dc:title>
</cp:coreProperties>
</file>