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рафик пересдач за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805"/>
        <w:gridCol w:w="1204"/>
        <w:gridCol w:w="393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преподава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сдачи и ау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С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тех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   13.00  ауд.6-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В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.мате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    14.00 3-1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 15.00 к.5 ауд.4-5, 27.06 8.00 к.5 ауд. 4-6, 01.07 8.00 ауд.5-1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ский В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  10.30 каф. АСО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Т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идео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 10.00 к.4 ауд.3-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ченко С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 10.00 декана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ч Т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 анали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-1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-14пр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 9.00 к.2.ауд.4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07:00Z</dcterms:created>
  <dc:creator>barabanova</dc:creator>
  <dc:description/>
  <cp:keywords/>
  <dc:language>en-US</dc:language>
  <cp:lastModifiedBy>barabanova</cp:lastModifiedBy>
  <dcterms:modified xsi:type="dcterms:W3CDTF">2011-06-24T13:33:00Z</dcterms:modified>
  <cp:revision>3</cp:revision>
  <dc:subject/>
  <dc:title/>
</cp:coreProperties>
</file>