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собеседования студентов 1-го курса с руководством деканата физического факультета (ауд. 2-9, декана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1.09.2012, ФЭ-11, куратор Середа А.А., в 12:00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1.09.2012, ФТТ-12, куратор Самофалов А.Л., в 13: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12.09.2012, Ф-13, куратор Желонкина Т.П., в 12: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2.09.2012, Ф-14, куратор Тихова Е.Л., в 13: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3.09.2012, Ф-15, куратор Лукашевич С.А., в 12: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3.09.2012, АС-16, куратор Дробышевский В.А., в 13:00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6:00Z</dcterms:created>
  <dc:creator>belousova</dc:creator>
  <dc:description/>
  <cp:keywords/>
  <dc:language>en-US</dc:language>
  <cp:lastModifiedBy>Admin</cp:lastModifiedBy>
  <dcterms:modified xsi:type="dcterms:W3CDTF">2012-09-05T13:06:00Z</dcterms:modified>
  <cp:revision>2</cp:revision>
  <dc:subject/>
  <dc:title>График собеседования студентов 1-го курса с руководством деканата физического факультета (ауд</dc:title>
</cp:coreProperties>
</file>