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СТИРОВАНИЯ  ПО ДИСЦИПЛИНА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ШЛОГО СЕМЕСТ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ДЛЯ СТУДЕНТОВ 2 КУРСА ФИЗИЧЕСКОГО ФАКУЛЬТЕТА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дисциплине содержит 25 вопросов, на ответ дается 25 минут, допускается 2 попы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00"/>
        <w:gridCol w:w="2700"/>
        <w:gridCol w:w="107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уд.</w:t>
            </w:r>
          </w:p>
        </w:tc>
      </w:tr>
      <w:tr>
        <w:trPr/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ческий анали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лекулярная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8 сентября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13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ческий анали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бщая физ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сентября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16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ческий анали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лекулярная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8 сентября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12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ческий анали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лекулярная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сентября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13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ческий анали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лекулярная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сентября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11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-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4:00Z</dcterms:created>
  <dc:creator>dey</dc:creator>
  <dc:description/>
  <cp:keywords/>
  <dc:language>en-US</dc:language>
  <cp:lastModifiedBy>dey</cp:lastModifiedBy>
  <cp:lastPrinted>2011-05-11T12:37:00Z</cp:lastPrinted>
  <dcterms:modified xsi:type="dcterms:W3CDTF">2012-09-20T12:14:00Z</dcterms:modified>
  <cp:revision>5</cp:revision>
  <dc:subject/>
  <dc:title>РАСПИСАНИЕ</dc:title>
</cp:coreProperties>
</file>