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РАСПИСАНИЕ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КОНТРОЛЬНЫХ РАБОТ ДЕКАНАТА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ДЛЯ СТУДЕНТОВ 2 КУРСА ФИЗИЧЕСКОГО ФАКУЛЬТЕТА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  знаний по дисциплине проводится в форме компьютерного тестировани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студентов по подгруппам для проведения тестирования выполняется старостой группы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ю о составе подгрупп сдать Коваленко Д.Л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598"/>
        <w:gridCol w:w="2340"/>
        <w:gridCol w:w="2576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сцип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и время 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по подгруппа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я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-</w:t>
            </w: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ноября (Пт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. 2-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-2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ноября (Пт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. 4-2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-2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 ноября (Пт)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:00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.  2-16,2-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кан физического факультета                                                     Ю.В. Никит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15:00Z</dcterms:created>
  <dc:creator>dey</dc:creator>
  <dc:description/>
  <dc:language>en-US</dc:language>
  <cp:lastModifiedBy>Dmitry Kovalenko</cp:lastModifiedBy>
  <cp:lastPrinted>2012-02-29T09:01:00Z</cp:lastPrinted>
  <dcterms:modified xsi:type="dcterms:W3CDTF">2012-11-05T14:15:00Z</dcterms:modified>
  <cp:revision>2</cp:revision>
  <dc:subject/>
  <dc:title>РАСПИСАНИЕ</dc:title>
</cp:coreProperties>
</file>