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СТИРОВАНИЯ  ПО ДИСЦИПЛИНА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ШЛОГО СЕМЕСТ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ДЛЯ СТУДЕНТОВ </w:t>
      </w:r>
      <w:r>
        <w:rPr>
          <w:rFonts w:cs="Arial" w:ascii="Arial" w:hAnsi="Arial"/>
          <w:b/>
          <w:i/>
          <w:sz w:val="32"/>
          <w:szCs w:val="32"/>
          <w:lang w:val="en-US"/>
        </w:rPr>
        <w:t>3</w:t>
      </w:r>
      <w:r>
        <w:rPr>
          <w:rFonts w:cs="Arial" w:ascii="Arial" w:hAnsi="Arial"/>
          <w:b/>
          <w:i/>
          <w:sz w:val="32"/>
          <w:szCs w:val="32"/>
        </w:rPr>
        <w:t xml:space="preserve"> КУРСА ФИЗИЧЕСКОГО ФАКУЛЬТЕТА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дисциплине содержит 25 вопросов, на ответ дается 25 минут, допускается 2 попы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80"/>
        <w:gridCol w:w="2340"/>
        <w:gridCol w:w="93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уд.</w:t>
            </w:r>
          </w:p>
        </w:tc>
      </w:tr>
      <w:tr>
        <w:trPr/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Оп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) Теория электрически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цепе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октября  9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Математический анали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) Электричество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агнет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ктября  12-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3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35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Астроно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Оп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ктября  9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34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36п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Оп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ПММ (МК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ктября  9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34у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35уп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Оп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ПММ (МК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ктября  12-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dey</dc:creator>
  <dc:description/>
  <cp:keywords/>
  <dc:language>en-US</dc:language>
  <cp:lastModifiedBy>dey</cp:lastModifiedBy>
  <cp:lastPrinted>2011-05-11T12:37:00Z</cp:lastPrinted>
  <dcterms:modified xsi:type="dcterms:W3CDTF">2012-09-28T13:26:00Z</dcterms:modified>
  <cp:revision>8</cp:revision>
  <dc:subject/>
  <dc:title>РАСПИСАНИЕ</dc:title>
</cp:coreProperties>
</file>