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СТИРОВАНИЯ  ПО ДИСЦИПЛИН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ШЛЫХ СЕМЕСТ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ДЛЯ СТУДЕНТОВ 4 КУРСА ФИЗИЧЕСКОГО ФАКУЛЬТЕТ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5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140"/>
        <w:gridCol w:w="2520"/>
        <w:gridCol w:w="9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имия твердого т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омпьютер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оделировани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октября  9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электро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ая физика (атома и яд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октября  17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44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45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 ат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 я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 октября  17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43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 ат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 я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октября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6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 ат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 я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12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октября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</w:rPr>
              <w:t>4у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6</w:t>
            </w:r>
            <w:r>
              <w:rPr>
                <w:rFonts w:cs="Arial" w:ascii="Arial" w:hAnsi="Arial"/>
                <w:b/>
                <w:sz w:val="26"/>
                <w:szCs w:val="26"/>
              </w:rPr>
              <w:t>у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 ат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 я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ктября  1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6:00Z</dcterms:created>
  <dc:creator>dey</dc:creator>
  <dc:description/>
  <cp:keywords/>
  <dc:language>en-US</dc:language>
  <cp:lastModifiedBy>grischenko</cp:lastModifiedBy>
  <cp:lastPrinted>2011-05-11T12:37:00Z</cp:lastPrinted>
  <dcterms:modified xsi:type="dcterms:W3CDTF">2012-10-05T12:16:00Z</dcterms:modified>
  <cp:revision>2</cp:revision>
  <dc:subject/>
  <dc:title>РАСПИСАНИЕ</dc:title>
</cp:coreProperties>
</file>