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тес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2-го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Электричество и магнет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08"/>
        <w:gridCol w:w="1608"/>
        <w:gridCol w:w="1204"/>
      </w:tblGrid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-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8</w:t>
            </w:r>
          </w:p>
        </w:tc>
      </w:tr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23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</w:tr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24п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</w:tr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25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екана физического факультета                            Д.Л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1:00Z</dcterms:created>
  <dc:creator>dey</dc:creator>
  <dc:description/>
  <cp:keywords/>
  <dc:language>en-US</dc:language>
  <cp:lastModifiedBy>kovalenko</cp:lastModifiedBy>
  <cp:lastPrinted>2011-11-21T16:50:00Z</cp:lastPrinted>
  <dcterms:modified xsi:type="dcterms:W3CDTF">2011-11-21T13:50:00Z</dcterms:modified>
  <cp:revision>5</cp:revision>
  <dc:subject/>
  <dc:title>ГРАФИК</dc:title>
</cp:coreProperties>
</file>