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РАФИК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заездов студентов в студенческий санаторий-профилактори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учреждения образования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«Гомельский государственный университет имени Франциска Скорины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2013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544"/>
        <w:gridCol w:w="1606"/>
        <w:gridCol w:w="2154"/>
        <w:gridCol w:w="3200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езд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и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ечение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здоровлени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культет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й заез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01-17.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 чел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ой культуры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й заез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02-11.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 чел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 чел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ий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й заез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3-03.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 чел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 чел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ческий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й заез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.04-26.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 чел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 чел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ческий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й заез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04-19.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 чел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 чел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лологический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й заез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05-11.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 чел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 чел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сихологии и педагогики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й заез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6-02.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 чел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 чел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иологический 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й заез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.07-24.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 чел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 чел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ческий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й заез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.09-29.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 чел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 чел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лого-географический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й заез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.10-23.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 чел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 чел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ридический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й заез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10-14.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 чел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 чел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ческий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-й заез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11-08.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 чел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 чел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ономический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й заез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12-30.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 чел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 чел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ономический и иностранных языков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58:00Z</dcterms:created>
  <dc:creator>User</dc:creator>
  <dc:description/>
  <cp:keywords/>
  <dc:language>en-US</dc:language>
  <cp:lastModifiedBy>User</cp:lastModifiedBy>
  <dcterms:modified xsi:type="dcterms:W3CDTF">2013-01-23T05:55:00Z</dcterms:modified>
  <cp:revision>5</cp:revision>
  <dc:subject/>
  <dc:title/>
</cp:coreProperties>
</file>