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16 открытый областной конкурс научно-технического творчества «ТехноИнтеллект» состоится 29-30 января 2015 года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32"/>
          <w:szCs w:val="32"/>
        </w:rPr>
        <w:t xml:space="preserve">          </w:t>
      </w:r>
      <w:r>
        <w:rPr>
          <w:rStyle w:val="StrongEmphasis"/>
          <w:color w:val="000000"/>
          <w:sz w:val="32"/>
          <w:szCs w:val="32"/>
        </w:rPr>
        <w:t>ГГУ им. Ф. Скорины, (корпус 5, ул. Советская, 10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ые открыт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ы научно-технического творчества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ластные Конкурсы НТТУ проводятся </w:t>
      </w:r>
      <w:r>
        <w:rPr>
          <w:b/>
          <w:sz w:val="28"/>
          <w:szCs w:val="28"/>
        </w:rPr>
        <w:t>на базе физического факультета</w:t>
      </w:r>
      <w:r>
        <w:rPr>
          <w:sz w:val="28"/>
          <w:szCs w:val="28"/>
        </w:rPr>
        <w:t xml:space="preserve"> ГГУ им. Ф. Скорины с 2000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</w:t>
      </w:r>
      <w:r>
        <w:rPr>
          <w:b/>
          <w:sz w:val="28"/>
          <w:szCs w:val="28"/>
        </w:rPr>
        <w:t>лично-командного первенства</w:t>
      </w:r>
      <w:r>
        <w:rPr>
          <w:sz w:val="28"/>
          <w:szCs w:val="28"/>
        </w:rPr>
        <w:t xml:space="preserve"> в соответствии со </w:t>
      </w:r>
      <w:r>
        <w:rPr>
          <w:b/>
          <w:sz w:val="28"/>
          <w:szCs w:val="28"/>
        </w:rPr>
        <w:t>структуро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 согласно </w:t>
      </w:r>
      <w:r>
        <w:rPr>
          <w:b/>
          <w:sz w:val="28"/>
          <w:szCs w:val="28"/>
        </w:rPr>
        <w:t>регламенту</w:t>
      </w:r>
      <w:r>
        <w:rPr>
          <w:sz w:val="28"/>
          <w:szCs w:val="28"/>
        </w:rPr>
        <w:t xml:space="preserve"> в течение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дн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оянные участники Конкурса представляются командами 21 района Гомельской области, 4 административных районов г. Гомеля, Гомельского государственного областного центра технического творчества учащихся (ГГОЦТТУ), областного дворца творчества детей и молодежи “Юность” (ОДТДиМ “Юность”), Гомельской городской станцией юных техников (ГГСЮТ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став каждой команды входят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конкурсанта и руководите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К участию в Конкурсе допускаются учащиеся учебных заведе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и другие - по решению жюри) в возрасте до 18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Призеры городского Конкурса НТТУ, не заявленные в состав команд Областного Конкурса НТТУ, допускаются к участию в личном заче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Также к участию в личном зачете допускаются приезжие учащиеся, не заявленные в составах коман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став </w:t>
      </w:r>
      <w:r>
        <w:rPr>
          <w:b/>
          <w:sz w:val="28"/>
          <w:szCs w:val="28"/>
        </w:rPr>
        <w:t xml:space="preserve">жюри </w:t>
      </w:r>
      <w:r>
        <w:rPr>
          <w:sz w:val="28"/>
          <w:szCs w:val="28"/>
        </w:rPr>
        <w:t>областного Конкурса НТТУ входят преподаватели, аспиранты и студенты физического факультета ГГУ им. Ф. Скор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ем жюри является декан физического факультета </w:t>
        <w:br/>
        <w:t>ГГУ им. Ф. Скор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труктура областного Конкурса НТТУ  ( 3 – 6 )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оретический  тур  </w:t>
      </w:r>
      <w:r>
        <w:rPr>
          <w:sz w:val="28"/>
          <w:szCs w:val="28"/>
        </w:rPr>
        <w:t>(1 день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одится в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3-х</w:t>
      </w:r>
      <w:r>
        <w:rPr>
          <w:sz w:val="28"/>
          <w:szCs w:val="28"/>
        </w:rPr>
        <w:t xml:space="preserve"> возрастных группах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, В, С,</w:t>
      </w:r>
      <w:r>
        <w:rPr>
          <w:sz w:val="28"/>
          <w:szCs w:val="28"/>
        </w:rPr>
        <w:t xml:space="preserve"> в каждой из которых конкурсантам предлагается по</w:t>
      </w:r>
      <w:r>
        <w:rPr>
          <w:b/>
          <w:sz w:val="28"/>
          <w:szCs w:val="28"/>
        </w:rPr>
        <w:t xml:space="preserve"> 5</w:t>
      </w:r>
      <w:r>
        <w:rPr>
          <w:sz w:val="28"/>
          <w:szCs w:val="28"/>
        </w:rPr>
        <w:t xml:space="preserve"> физических задач с техническим содержанием.  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решения задач отводится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астрономических часа</w:t>
      </w:r>
      <w:r>
        <w:rPr>
          <w:i/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 8-9 классы                                                                  </w:t>
      </w:r>
      <w:r>
        <w:rPr>
          <w:i/>
          <w:sz w:val="28"/>
          <w:szCs w:val="28"/>
        </w:rPr>
        <w:t>протоко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sz w:val="28"/>
          <w:szCs w:val="28"/>
        </w:rPr>
        <w:t xml:space="preserve"> 10 класс                                                                      </w:t>
      </w:r>
      <w:r>
        <w:rPr>
          <w:i/>
          <w:sz w:val="28"/>
          <w:szCs w:val="28"/>
        </w:rPr>
        <w:t>протокол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 11 класс                                                                      </w:t>
      </w:r>
      <w:r>
        <w:rPr>
          <w:i/>
          <w:sz w:val="28"/>
          <w:szCs w:val="28"/>
        </w:rPr>
        <w:t>протокол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учно-практическая конференц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2день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водится в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секциях по направлениям технического творчества учащихся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М</w:t>
      </w:r>
      <w:r>
        <w:rPr>
          <w:sz w:val="28"/>
          <w:szCs w:val="28"/>
        </w:rPr>
        <w:t xml:space="preserve"> – техническое моделирование                              </w:t>
      </w:r>
      <w:r>
        <w:rPr>
          <w:i/>
          <w:sz w:val="28"/>
          <w:szCs w:val="28"/>
        </w:rPr>
        <w:t>протоко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К</w:t>
      </w:r>
      <w:r>
        <w:rPr>
          <w:sz w:val="28"/>
          <w:szCs w:val="28"/>
        </w:rPr>
        <w:t xml:space="preserve"> – техническое конструирование                           </w:t>
      </w:r>
      <w:r>
        <w:rPr>
          <w:i/>
          <w:sz w:val="28"/>
          <w:szCs w:val="28"/>
        </w:rPr>
        <w:t>протокол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Э</w:t>
      </w:r>
      <w:r>
        <w:rPr>
          <w:sz w:val="28"/>
          <w:szCs w:val="28"/>
        </w:rPr>
        <w:t xml:space="preserve"> – радиоэлектроника                                                </w:t>
      </w:r>
      <w:r>
        <w:rPr>
          <w:i/>
          <w:sz w:val="28"/>
          <w:szCs w:val="28"/>
        </w:rPr>
        <w:t>протоко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ИЭ</w:t>
      </w:r>
      <w:r>
        <w:rPr>
          <w:sz w:val="28"/>
          <w:szCs w:val="28"/>
        </w:rPr>
        <w:t xml:space="preserve"> – научные исследования и эксперимент           </w:t>
      </w:r>
      <w:r>
        <w:rPr>
          <w:i/>
          <w:sz w:val="28"/>
          <w:szCs w:val="28"/>
        </w:rPr>
        <w:t>протоко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ВТ</w:t>
      </w:r>
      <w:r>
        <w:rPr>
          <w:sz w:val="28"/>
          <w:szCs w:val="28"/>
        </w:rPr>
        <w:t xml:space="preserve"> – информатика и вычислительная техника      </w:t>
      </w:r>
      <w:r>
        <w:rPr>
          <w:i/>
          <w:sz w:val="28"/>
          <w:szCs w:val="28"/>
        </w:rPr>
        <w:t xml:space="preserve"> протоко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Т</w:t>
      </w:r>
      <w:r>
        <w:rPr>
          <w:sz w:val="28"/>
          <w:szCs w:val="28"/>
        </w:rPr>
        <w:t xml:space="preserve"> – мультимедийные технологии                           </w:t>
      </w:r>
      <w:r>
        <w:rPr>
          <w:i/>
          <w:sz w:val="28"/>
          <w:szCs w:val="28"/>
        </w:rPr>
        <w:t xml:space="preserve"> протокол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Итоговый сводный протокол</w:t>
      </w:r>
    </w:p>
    <w:p>
      <w:pPr>
        <w:pStyle w:val="Style15"/>
        <w:spacing w:before="0" w:after="0"/>
        <w:jc w:val="center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Результаты командного первенства</w:t>
      </w:r>
    </w:p>
    <w:p>
      <w:pPr>
        <w:pStyle w:val="Style15"/>
        <w:spacing w:before="0" w:after="0"/>
        <w:jc w:val="center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Результаты личного первенства</w:t>
      </w:r>
    </w:p>
    <w:p>
      <w:pPr>
        <w:pStyle w:val="Style15"/>
        <w:spacing w:before="0" w:after="0"/>
        <w:rPr/>
      </w:pPr>
      <w:r>
        <w:rPr>
          <w:i/>
          <w:sz w:val="28"/>
          <w:szCs w:val="28"/>
        </w:rPr>
        <w:t xml:space="preserve">                                                              </w:t>
      </w:r>
      <w:r>
        <w:rPr>
          <w:i/>
          <w:sz w:val="28"/>
          <w:szCs w:val="28"/>
        </w:rPr>
        <w:t>Статистические данные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Регламент  </w:t>
      </w:r>
      <w:r>
        <w:rPr>
          <w:rStyle w:val="StrongEmphasis"/>
          <w:sz w:val="28"/>
          <w:szCs w:val="28"/>
          <w:lang w:val="en-US"/>
        </w:rPr>
        <w:t>o</w:t>
      </w:r>
      <w:r>
        <w:rPr>
          <w:rStyle w:val="StrongEmphasis"/>
          <w:sz w:val="28"/>
          <w:szCs w:val="28"/>
        </w:rPr>
        <w:t>бластного Конкурса НТТУ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i/>
          <w:sz w:val="28"/>
          <w:szCs w:val="28"/>
        </w:rPr>
        <w:t>1 день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1.00 - 13.00     регистрация участников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00 - 14.00     обед для участников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00 - 14.30     открытие Конкурс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30 - 17.30     теоретический тур для конкурсантов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6.00 - 17.30     разбор задач теоретического тура для руководителей команд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7.30 - 18.00     шифрование работ конкурсантов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8.00 - 20.00     проверка работ конкурсантов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0.00 - 21.00     подготовка протоколов с результатами теоретического тур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2 день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00 - 12.00      научно- практическая конференци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00-13.00      экскурсия по лабораториям физического факультета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00 - 14.00    обед для участников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00 - 14.00    подготовка итоговых документов Конкурс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00 - 15.00   награждение победителей, закрытие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ПРАКТИЧЕСКАЯ КОНФЕРЕН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требования и содержание</w:t>
      </w:r>
    </w:p>
    <w:p>
      <w:pPr>
        <w:pStyle w:val="Normal"/>
        <w:ind w:firstLine="45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Каждый участник (конкурсант) представляет на Конкурс только одну работу и защищает ее только в одной секции. При регистрации конкурсант самостоятельно вписывает в регистрационный лист название секции, в которой будет выступать. Коллективные выступления оцениваются только для одного участн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Секция 1.«Техническое моделирование» </w:t>
      </w:r>
      <w:r>
        <w:rPr>
          <w:b/>
          <w:sz w:val="28"/>
          <w:szCs w:val="28"/>
        </w:rPr>
        <w:t>(ТМ)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ся собственные разработки моделей и макетов транспортной и специальной техники, макеты промышленных комплексов и технологических линий, экспериментальные модели технических объектов, оригинальные устройства и узлы моделей; технические игрушки.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ольшие модели и макеты могут быть представлены к рассмотрению в виде описаний, фотографий, видеофильмов, плакат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екция 2.«Техническое конструирование»</w:t>
      </w:r>
      <w:r>
        <w:rPr>
          <w:b/>
          <w:sz w:val="28"/>
          <w:szCs w:val="28"/>
        </w:rPr>
        <w:t xml:space="preserve"> (ТК)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тавляются собственные действующие устройства транспортной, промышленной, сельскохозяйственной, военной техники, средств малой механизации; ручного и механизированного инструмента; оригинальных приборов бытовой техники, технологической оснастки и приспособлений; рыцарские костюмы и вооружение; изделия кузнечного мастерства, рацпредлож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екция 3.«Радиоэлектроника, электротехника и энергетика»</w:t>
      </w:r>
      <w:r>
        <w:rPr>
          <w:b/>
          <w:sz w:val="28"/>
          <w:szCs w:val="28"/>
        </w:rPr>
        <w:t xml:space="preserve"> (РЭ)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ся собственные разработки и защита проектов, действующих устройств, конструкций, оборудования для получения и преобразования энергии; разработки различных устройств электронной техники с оригинальными схемотехническими и конструктивными решениями, включая разработки в области робототехники (автоматизированные технические системы, комплексы программных и логико-математических средств для поддержки деятельности человека в режиме продвинутого диалога «человек-машина») и автоматики (проекты, методы и технические средства передачи и приема информации с целью управления и контроля на расстоянии, исключающих участие человека при выполнении операций конкретного процесса)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екция 4.«Мультимедийные технологии»</w:t>
      </w:r>
      <w:r>
        <w:rPr>
          <w:b/>
          <w:sz w:val="28"/>
          <w:szCs w:val="28"/>
        </w:rPr>
        <w:t xml:space="preserve"> (МТ)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ся собственные разработки мультимедийных программных продуктов с использованием цифрового фото, видео и звука; обучающих и справочных программ с элементами мультимедиа; компьютерных анимаций; образовательных видеороликов в Интернете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екция 5.«Научные исследования и эксперимент»</w:t>
      </w:r>
      <w:r>
        <w:rPr>
          <w:b/>
          <w:sz w:val="28"/>
          <w:szCs w:val="28"/>
        </w:rPr>
        <w:t xml:space="preserve"> (НИЭ)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ся результаты собственных естественнонаучных исследований и экспериментальных работ в области астрономии, космонавтики (рефераты об исследованиях планет, звездного неба, проекты полетов межпланетных автоматических станций, новых транспортных космических аппаратов, систем жизнеобеспечения межпланетных полетов); материаловедения (изучение состава, строения и свойств материалов в процессе их получения, обработки и эксплуатации, исторические аспекты); проекты и оригинальные технические решения, включая учебно-наглядные пособия и разработки в области энергосберегающих технологий, экологии и рационального природопользования.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екция 6.«Информатика и вычислительная техника»</w:t>
      </w:r>
      <w:r>
        <w:rPr>
          <w:b/>
          <w:sz w:val="28"/>
          <w:szCs w:val="28"/>
        </w:rPr>
        <w:t xml:space="preserve"> (ИВТ)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ются собственные разработки компьютерных программных продуктов (кроме игровых): системных, административных, сервисных, деловых </w:t>
      </w:r>
      <w:r>
        <w:rPr>
          <w:sz w:val="28"/>
          <w:szCs w:val="28"/>
          <w:lang w:val="be-BY"/>
        </w:rPr>
        <w:t>сетей</w:t>
      </w:r>
      <w:r>
        <w:rPr>
          <w:sz w:val="28"/>
          <w:szCs w:val="28"/>
        </w:rPr>
        <w:t>, способствующих улучшению организации труда, проведению мониторингов окружающей среды, организации образовательного процесса в учреждениях образования, изучению компьютерной техники; обучающих и справочных интерактивных программ.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участникам научно-практической конферен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научно-практической конференции Конкурса необходимо представить тезисы доклада, в которых должны быть отражены: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работы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технического решения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моменты практической реализации проекта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защите работы необходимо объяснить и обосновать ее значимость, раскрыть сущность, показать оригинальность, по возможности провести демонстрацию действующего образца разработки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ламент выступления конкурсанта – до 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12:00Z</dcterms:created>
  <dc:creator>yakovtsov</dc:creator>
  <dc:description/>
  <cp:keywords/>
  <dc:language>en-US</dc:language>
  <cp:lastModifiedBy>yakovtsov</cp:lastModifiedBy>
  <dcterms:modified xsi:type="dcterms:W3CDTF">2015-01-12T10:43:00Z</dcterms:modified>
  <cp:revision>8</cp:revision>
  <dc:subject/>
  <dc:title>15 ОТКРЫТЫЙ ОБЛАСТНОЙ КОНКУРС НАУЧНО-ТЕХНИЧЕСКОГО ТВОРЧЕСТВА «ТЕХНОИНТЕЛЛЕКТ» СОСТОИТСЯ 30-31 ЯНВАРЯ 2014 ГОДА</dc:title>
</cp:coreProperties>
</file>