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волонтерского отряда «Физик» физического</w:t>
      </w:r>
      <w:r>
        <w:rPr/>
        <w:t xml:space="preserve"> </w:t>
      </w:r>
      <w:r>
        <w:rPr>
          <w:sz w:val="28"/>
          <w:szCs w:val="28"/>
        </w:rPr>
        <w:t>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физическом факультете работает волонтерский отряд «Физик » с 1998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отряда: Творить добро люд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 отряда:</w:t>
        <w:tab/>
        <w:tab/>
        <w:tab/>
        <w:t xml:space="preserve">     </w:t>
        <w:tab/>
        <w:t xml:space="preserve">     Эмблема факульт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6325" cy="977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932180" cy="1391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 отряда </w:t>
      </w:r>
      <w:r>
        <w:rPr/>
        <w:t>(Слова и музыка выпускника физического факультета 1977 года Аркадия Лайхтман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сть скажут про нас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порой грубоват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слишком узка наша мысл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даже в прекрасных вечерних заката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ищем физический смыс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сть вместо любимых нам формулы снятьс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да удается поспать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дется, ребята, терпенья набраться –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пеем еще погуля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ь мы еще не старик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-  молодые физ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лекциях скучных и нам не сидитс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физиках смотрим ки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делают там ежедневно открыти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физикам это смешн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о, не спорим, удачи  бывают, </w:t>
        <w:tab/>
        <w:tab/>
        <w:t xml:space="preserve">          </w:t>
        <w:tab/>
        <w:tab/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только какою цено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наши сердца молодые мечтаю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дти лишь нелегкой троп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ь мы еще не старик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ы -  молодые физ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 отряд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местные проекты с волонтерским обществом по защите животных «Подари им шан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оекты по оказанию психологической и социальной помощи инвалидам и престарелым людям с Никольской церковью.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ые проекты с Управлением образования Гомельского облисполкома г. Гомеля по подготовке учащихся к олимпиадам по физике и астр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оекты с Управлением образования Гомельского облисполкома по организации и проведению конкурсов технического творчества учащихся средних школ города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проекты с обществом Красного Креста по оказанию психологической и социальной помощи Дом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ых сайтов для детски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могил ветеранов ВОВ – бывших преподавателей физического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и по сбору денежных средств для лечения нуждающихся тяжело боль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акции по сдаче кров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а заботы волонтерского отряда «Физик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ьская церковь (г.Гоме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омельского облисполко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Красного креста (г.Гоме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ребенка (г.Гомел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яновский детский д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ический детский до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центр по обслуживанию одиноких и престарелых граждан ( г.Вет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станция Юных техник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е общество по спасению животных (г.Гомель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итогам работы волонтерский отряд «Физик» неоднократно награждался грамотами и дипломами администрациями Центрального района, городского Исполнительного комитета г. Гомеля, управления образования Гомельского облисполко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39740" cy="38715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2725" cy="50031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7:00Z</dcterms:created>
  <dc:creator>Svetlana Lukashevich</dc:creator>
  <dc:description/>
  <dc:language>en-US</dc:language>
  <cp:lastModifiedBy>admin</cp:lastModifiedBy>
  <dcterms:modified xsi:type="dcterms:W3CDTF">2014-04-24T06:07:00Z</dcterms:modified>
  <cp:revision>2</cp:revision>
  <dc:subject/>
  <dc:title/>
</cp:coreProperties>
</file>